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</w:rPr>
        <w:t>RESEARCH AND DEVELOPMENT COMMITTEE</w:t>
      </w:r>
      <w:r>
        <w:rPr>
          <w:rFonts w:cs="Arial"/>
          <w:sz w:val="24"/>
          <w:u w:val="none"/>
        </w:rPr>
        <w:t xml:space="preserve">     </w:t>
      </w:r>
      <w:r>
        <w:rPr>
          <w:rFonts w:cs="Arial"/>
          <w:sz w:val="24"/>
        </w:rPr>
        <w:t xml:space="preserve"> 21</w:t>
      </w:r>
      <w:r>
        <w:rPr>
          <w:rFonts w:cs="Arial"/>
          <w:sz w:val="24"/>
          <w:vertAlign w:val="superscript"/>
        </w:rPr>
        <w:t>st</w:t>
      </w:r>
      <w:r>
        <w:rPr>
          <w:rFonts w:cs="Arial"/>
          <w:sz w:val="24"/>
        </w:rPr>
        <w:t xml:space="preserve"> March 2012</w:t>
      </w:r>
      <w:r>
        <w:rPr>
          <w:rFonts w:cs="Arial"/>
          <w:sz w:val="24"/>
          <w:u w:val="none"/>
        </w:rPr>
        <w:tab/>
        <w:tab/>
        <w:tab/>
        <w:tab/>
        <w:tab/>
        <w:t xml:space="preserve">               ITEM A6</w:t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 xml:space="preserve">WORK PROGRAMME   </w:t>
      </w:r>
    </w:p>
    <w:tbl>
      <w:tblPr>
        <w:tblW w:w="14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2"/>
        <w:gridCol w:w="1276"/>
        <w:gridCol w:w="1890"/>
        <w:gridCol w:w="2788"/>
        <w:gridCol w:w="2726"/>
        <w:gridCol w:w="2736"/>
      </w:tblGrid>
      <w:tr>
        <w:trPr>
          <w:tblHeader w:val="true"/>
          <w:trHeight w:val="7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 m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ess update  (where appropri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ation detail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e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mmendations of the Independent Review Panel into Members' Allow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st March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port seeking members views prior to consideration by the Executive and full Counci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he Committee is a consulte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RD.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4.1.1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 on Voluntary Sector Task and Finish 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1st March 201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al Hitch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39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Community Service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ferred by Strategic ManagementTea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oral Review of Northamptonshire County Counc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1</w:t>
            </w:r>
            <w:r>
              <w:rPr>
                <w:bCs/>
                <w:sz w:val="18"/>
                <w:vertAlign w:val="superscript"/>
              </w:rPr>
              <w:t>st</w:t>
            </w:r>
            <w:r>
              <w:rPr>
                <w:bCs/>
                <w:sz w:val="18"/>
              </w:rPr>
              <w:t xml:space="preserve"> March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ew report seeking members view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BC is a consulte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RD.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4.1.1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imal Welfare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21</w:t>
            </w:r>
            <w:r>
              <w:rPr>
                <w:bCs/>
                <w:sz w:val="18"/>
                <w:vertAlign w:val="superscript"/>
              </w:rPr>
              <w:t>st</w:t>
            </w:r>
            <w:r>
              <w:rPr>
                <w:bCs/>
                <w:sz w:val="18"/>
              </w:rPr>
              <w:t xml:space="preserve"> March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hirley Plenderleith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Environmental Health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 53569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tation Proces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rliamentary Boundary 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21</w:t>
            </w:r>
            <w:r>
              <w:rPr>
                <w:bCs/>
                <w:sz w:val="18"/>
                <w:vertAlign w:val="superscript"/>
              </w:rPr>
              <w:t>st</w:t>
            </w:r>
            <w:r>
              <w:rPr>
                <w:bCs/>
                <w:sz w:val="18"/>
              </w:rPr>
              <w:t xml:space="preserve"> March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sponse to consultation to be submitt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BC is a consulte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2.06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of By La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waiting guidance from central govern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19 (14.7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thamptonshire Council’s Ch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AND FINISH GROUPS REPORTING TO THE RESEARCH AND DEVELOPMENT COMMITTEE</w:t>
      </w:r>
    </w:p>
    <w:p>
      <w:pPr>
        <w:pStyle w:val="Defaul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401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VOLUNTARY SECTOR TRANSITIONAL FUNDING</w:t>
            </w:r>
            <w:r>
              <w:rPr>
                <w:b/>
                <w:sz w:val="18"/>
              </w:rPr>
              <w:t xml:space="preserve"> *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rFonts w:eastAsia="Arial"/>
                <w:bCs/>
                <w:szCs w:val="22"/>
                <w:u w:val="single"/>
              </w:rPr>
            </w:pPr>
            <w:r>
              <w:rPr>
                <w:rFonts w:eastAsia="Arial"/>
                <w:bCs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To identify ways that the Voluntary Sector can be supported and encouraged during times of pressure on public sector funding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ensure that the Voluntary Sector in the Borough of Kettering is able to provide a sustainable service to those most in need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Understand the present situation with regard to NCC and KBC funding agre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Identify other sources of support/funding available to the voluntary sector now and in the fu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Establish and capture what is known about current needs within the borough – both of the sector and their custom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>
                <w:szCs w:val="22"/>
              </w:rPr>
              <w:t>Investigate how other areas support the voluntary s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Develop options for sustainable service delivery for future ye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mbership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row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Corazzo (sub Cllr West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Soan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ai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ay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Community Servic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thers as appropriat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Key Witnesses/Evidence Provider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be advi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  <w:t>Completion 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he current Kettering Borough Council Service Level Agreements (SLAs) run for 4 years (01/04/2009 – 31/03/201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</w:rPr>
              <w:t>New SLAs will run from 1/4/13 and any work to influence them will need to be completed before July 20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ogress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Terms of reference agreed by the Research and Development Committee on 20th July 2011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ort to R &amp; D on 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 201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st meeting held on 23rd January 201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equent meetings held on 13th and 17th February to hear representations from organisa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A50021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A50021"/>
      <w:sz w:val="20"/>
    </w:rPr>
  </w:style>
  <w:style w:type="character" w:styleId="WW8Num5z1">
    <w:name w:val="WW8Num5z1"/>
    <w:qFormat/>
    <w:rPr>
      <w:rFonts w:ascii="Symbol" w:hAnsi="Symbol" w:cs="Symbol"/>
      <w:color w:val="A50021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93366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A50021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A50021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3:00Z</dcterms:created>
  <dc:creator>iwhit</dc:creator>
  <dc:description/>
  <cp:keywords/>
  <dc:language>en-US</dc:language>
  <cp:lastModifiedBy>iwhit</cp:lastModifiedBy>
  <cp:lastPrinted>2012-03-12T14:13:00Z</cp:lastPrinted>
  <dcterms:modified xsi:type="dcterms:W3CDTF">2012-03-12T14:13:00Z</dcterms:modified>
  <cp:revision>54</cp:revision>
  <dc:subject/>
  <dc:title>RESEARCH AND DEVELOPMENT COMMITTEE      20th OCTOBER 2010</dc:title>
</cp:coreProperties>
</file>