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September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Bayes, Bellamy, Brown,</w:t>
      </w:r>
    </w:p>
    <w:p>
      <w:pPr>
        <w:pStyle w:val="Normal"/>
        <w:tabs>
          <w:tab w:val="clear" w:pos="720"/>
          <w:tab w:val="left" w:pos="1080" w:leader="none"/>
          <w:tab w:val="left" w:pos="2880" w:leader="none"/>
        </w:tabs>
        <w:rPr/>
      </w:pPr>
      <w:r>
        <w:rPr/>
        <w:tab/>
        <w:tab/>
        <w:t>Freer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2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Edwards, Jelley and Soa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Bayes was acting as a substitute for Councillor Jelle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Watts was acting as a substitute for Councillor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2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2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the Planning Committee held on 21</w:t>
      </w:r>
      <w:r>
        <w:rPr>
          <w:vertAlign w:val="superscript"/>
        </w:rPr>
        <w:t>st</w:t>
      </w:r>
      <w:r>
        <w:rPr/>
        <w:t xml:space="preserve"> June 2011 and 16</w:t>
      </w:r>
      <w:r>
        <w:rPr>
          <w:vertAlign w:val="superscript"/>
        </w:rPr>
        <w:t>th</w:t>
      </w:r>
      <w:r>
        <w:rPr/>
        <w:t xml:space="preserve"> August 2011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1.PC.2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2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pPr>
            <w:r>
              <w:rPr>
                <w:rFonts w:cs="Arial"/>
              </w:rPr>
              <w:t>*5.1</w:t>
              <w:tab/>
              <w:t>Full Application: Change of use from agricultural land to a residential gypsy site with 3 no. pitches and facilitating develop-ment at Greenfields, Great Oxendon Road, Braybrooke for Mr A Gaskin, c/o Derbyshire Gypsy Liaison Group</w:t>
            </w:r>
          </w:p>
          <w:p>
            <w:pPr>
              <w:pStyle w:val="Normal"/>
              <w:spacing w:lineRule="atLeast" w:line="240"/>
              <w:ind w:left="600" w:hanging="600"/>
              <w:jc w:val="both"/>
              <w:rPr>
                <w:rFonts w:cs="Arial"/>
              </w:rPr>
            </w:pPr>
            <w:r>
              <w:rPr>
                <w:rFonts w:cs="Arial"/>
              </w:rPr>
              <w:tab/>
              <w:t>Plan No: KET/2010/0800</w:t>
            </w:r>
          </w:p>
          <w:p>
            <w:pPr>
              <w:pStyle w:val="Normal"/>
              <w:spacing w:lineRule="atLeast" w:line="240"/>
              <w:ind w:left="600" w:hanging="60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Karen Stanley attended the meeting as third party and spoke against the developme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arie Jessop attended the meeting as a member of Braybrooke Parish Council and spoke against the developme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Siobhan Spencer attended the meeting as agent for the applicant and spoke for the developme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Alison Wiley attended the meeting as Borough Councillor and spoke for the development.</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s:-</w:t>
            </w:r>
          </w:p>
        </w:tc>
      </w:tr>
    </w:tbl>
    <w:p>
      <w:pPr>
        <w:pStyle w:val="Normal"/>
        <w:ind w:left="600" w:right="-807" w:hanging="60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pPr>
      <w:r>
        <w:rPr/>
      </w:r>
    </w:p>
    <w:p>
      <w:pPr>
        <w:pStyle w:val="Normal"/>
        <w:ind w:left="1080" w:right="-49" w:hanging="480"/>
        <w:jc w:val="both"/>
        <w:rPr>
          <w:rFonts w:cs="Arial"/>
          <w:lang w:val="en-US" w:eastAsia="en-US"/>
        </w:rPr>
      </w:pPr>
      <w:r>
        <w:rPr/>
        <w:t>1.</w:t>
        <w:tab/>
      </w:r>
      <w:r>
        <w:rPr>
          <w:rFonts w:cs="Arial"/>
          <w:lang w:val="en-US" w:eastAsia="en-US"/>
        </w:rPr>
        <w:t>Policy 17 of the North Northamptonshire Core Spatial Strategy states that planning permission may be granted for the provision of a Gypsy accommodation site where, inter alia, a need for Gypsy and Traveller accommodation has been identified. Current need for sites within the borough has been assessed and sites are to be provided through an allocation process in a Development Plan Document. The current assessed need for sites does not include the three families subject of this application which would, if allowed, be additional. However, the applicant has failed to submit sufficient evidence to demonstrate there is such a need and as such the proposed development is contrary to Policy 17.</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2.</w:t>
        <w:tab/>
        <w:t>The proposed site is in an isolated location away from existing settlements,  and local services and facilities, and would result in a significant reliance on private vehicles. As such, the proposed development is in an unsustainable location which conflicts with the aims and objectives of Policy 9, Policy 17(c) and Policy 13 (c, e and k)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proposed development, by virtue of its scale, design and location would result in an unjustified and incongruous residential land use within the landscape, thereby harming the character and appearance of the countryside in conflict with the aims and objectives of Policy 13(o) and 17(a)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rFonts w:cs="Arial"/>
          <w:i/>
          <w:i/>
          <w:lang w:val="en-US" w:eastAsia="en-US"/>
        </w:rPr>
      </w:pPr>
      <w:r>
        <w:rPr>
          <w:rFonts w:cs="Arial"/>
          <w:i/>
          <w:lang w:val="en-US" w:eastAsia="en-US"/>
        </w:rPr>
        <w:t>(Voting:  For 5;  Against 0)</w:t>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Full Application: Single storey front extension at Springfields, Harborough Road, Braybrooke for Mr P Ward</w:t>
            </w:r>
          </w:p>
          <w:p>
            <w:pPr>
              <w:pStyle w:val="Normal"/>
              <w:spacing w:lineRule="atLeast" w:line="240"/>
              <w:ind w:left="720" w:hanging="720"/>
              <w:jc w:val="both"/>
              <w:rPr>
                <w:rFonts w:cs="Arial"/>
              </w:rPr>
            </w:pPr>
            <w:r>
              <w:rPr>
                <w:rFonts w:cs="Arial"/>
              </w:rPr>
              <w:tab/>
              <w:t>Plan No: KET/2011/0495</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Lisa Ward attended the meeting as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Alison Wiley attended the meeting as Ward Councillor and spoke for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and 7, Policies 2 and 16  of The East Midlands Regional Plan, and Policies 9, 13 and 17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t>The materials to be used in the construction of the external surfaces of the development hereby permitted shall match, in type, colour and texture those on the existing building.</w:t>
      </w:r>
    </w:p>
    <w:p>
      <w:pPr>
        <w:pStyle w:val="Normal"/>
        <w:ind w:left="1080" w:hanging="480"/>
        <w:jc w:val="both"/>
        <w:rPr/>
      </w:pPr>
      <w:r>
        <w:rPr/>
      </w:r>
    </w:p>
    <w:p>
      <w:pPr>
        <w:pStyle w:val="Normal"/>
        <w:ind w:left="1080" w:right="-49" w:hanging="480"/>
        <w:jc w:val="center"/>
        <w:rPr>
          <w:i/>
          <w:i/>
        </w:rPr>
      </w:pPr>
      <w:r>
        <w:rPr>
          <w:i/>
        </w:rPr>
        <w:t>(Voting:  For 4;  Against 1)</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pPr>
            <w:r>
              <w:rPr>
                <w:rFonts w:cs="Arial"/>
              </w:rPr>
              <w:t>*5.2</w:t>
              <w:tab/>
              <w:t>Full Application: Single storey rear and first floor front extensions.  Alterations to porch at 42 Skeffington Close, Geddington for Mr and Mrs K Tate</w:t>
            </w:r>
          </w:p>
          <w:p>
            <w:pPr>
              <w:pStyle w:val="Normal"/>
              <w:spacing w:lineRule="atLeast" w:line="240"/>
              <w:ind w:left="600" w:hanging="600"/>
              <w:jc w:val="both"/>
              <w:rPr>
                <w:rFonts w:cs="Arial"/>
              </w:rPr>
            </w:pPr>
            <w:r>
              <w:rPr>
                <w:rFonts w:cs="Arial"/>
              </w:rPr>
              <w:tab/>
              <w:t>Plan No: KET/2011/006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and 22, Policy 2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extension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5;  Against 0)</w:t>
      </w:r>
    </w:p>
    <w:p>
      <w:pPr>
        <w:pStyle w:val="Normal"/>
        <w:ind w:left="1080" w:hanging="480"/>
        <w:jc w:val="both"/>
        <w:rPr>
          <w:rFonts w:cs="Arial"/>
          <w:i/>
          <w:i/>
          <w:lang w:val="en-US" w:eastAsia="en-US"/>
        </w:rPr>
      </w:pPr>
      <w:r>
        <w:rPr>
          <w:rFonts w:cs="Arial"/>
          <w:i/>
          <w:lang w:val="en-US" w:eastAsia="en-US"/>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3</w:t>
              <w:tab/>
              <w:t>Full Application: Agricultural storage building at Hangar 1, Desborough Airfield, Desborough Road, Stoke Albany for Mr J Saunders-Watson, Rockingham Castle Farms</w:t>
            </w:r>
          </w:p>
          <w:p>
            <w:pPr>
              <w:pStyle w:val="Normal"/>
              <w:spacing w:lineRule="atLeast" w:line="240"/>
              <w:ind w:left="600" w:hanging="600"/>
              <w:jc w:val="both"/>
              <w:rPr>
                <w:rFonts w:cs="Arial"/>
              </w:rPr>
            </w:pPr>
            <w:r>
              <w:rPr>
                <w:rFonts w:cs="Arial"/>
              </w:rPr>
              <w:tab/>
              <w:t>Plan No: KET/2011/023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PPS1, PPS4, PPS7, PPS9, and PPG13,  Policies 1, 2, 3, 20, 24, 26, 31 and 39 of The East Midlands Regional Plan, Policies 1, 5, Policy 9, 13 and 14 of the North Northamptonshire Core Spatial Strategy and Policy 7 of the Local Plan for Kettering Borough. The issue relating to development within the open countryside is a material planning consideration and, in reaching the decision to approve the proposal, has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adjacent 'Hangar 1'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4.</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iCs/>
        </w:rPr>
      </w:pPr>
      <w:r>
        <w:rPr>
          <w:rFonts w:cs="Arial"/>
          <w:lang w:val="en-US" w:eastAsia="en-US"/>
        </w:rPr>
        <w:t>5.</w:t>
        <w:tab/>
        <w:t>The building shall be used only for agricultural storage and the maintenance of agricultural equipment and for no other purpose whatsoever (including any other purpose in Class B8 of the Schedule to the Town and Country Planning (Use Classes) Order 1987 or in any statutory instrument revoking and re-enacting that Order with or without modification).</w:t>
      </w:r>
    </w:p>
    <w:p>
      <w:pPr>
        <w:pStyle w:val="Normal"/>
        <w:ind w:left="1080" w:hanging="480"/>
        <w:jc w:val="both"/>
        <w:rPr>
          <w:iCs/>
        </w:rPr>
      </w:pPr>
      <w:r>
        <w:rPr>
          <w:iCs/>
        </w:rPr>
      </w:r>
    </w:p>
    <w:p>
      <w:pPr>
        <w:pStyle w:val="Normal"/>
        <w:ind w:left="1080" w:hanging="480"/>
        <w:jc w:val="both"/>
        <w:rPr>
          <w:rFonts w:cs="Arial"/>
        </w:rPr>
      </w:pPr>
      <w:r>
        <w:rPr>
          <w:rFonts w:cs="Arial"/>
        </w:rPr>
        <w:tab/>
        <w:t>NOTE TO APPLICANT:-</w:t>
      </w:r>
    </w:p>
    <w:p>
      <w:pPr>
        <w:pStyle w:val="Normal"/>
        <w:ind w:left="1080" w:hanging="480"/>
        <w:jc w:val="both"/>
        <w:rPr>
          <w:iCs/>
        </w:rPr>
      </w:pPr>
      <w:r>
        <w:rPr>
          <w:iCs/>
        </w:rPr>
      </w:r>
    </w:p>
    <w:p>
      <w:pPr>
        <w:pStyle w:val="Normal"/>
        <w:ind w:left="1080" w:hanging="480"/>
        <w:jc w:val="both"/>
        <w:rPr>
          <w:rFonts w:cs="Arial"/>
          <w:lang w:val="en-US" w:eastAsia="en-US"/>
        </w:rPr>
      </w:pPr>
      <w:r>
        <w:rPr>
          <w:iCs/>
        </w:rPr>
        <w:t>1.</w:t>
        <w:tab/>
      </w: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4</w:t>
              <w:tab/>
              <w:t>Full Application: 14 no. dwellings at Phase 6C, Mawsley for Mr J Browning, Lodge Park Ltd</w:t>
            </w:r>
          </w:p>
          <w:p>
            <w:pPr>
              <w:pStyle w:val="Normal"/>
              <w:spacing w:lineRule="atLeast" w:line="240"/>
              <w:ind w:left="720" w:hanging="720"/>
              <w:jc w:val="both"/>
              <w:rPr/>
            </w:pPr>
            <w:r>
              <w:rPr>
                <w:rFonts w:cs="Arial"/>
              </w:rPr>
              <w:tab/>
              <w:t>Plan No: KET/2011/0314</w:t>
              <w:tab/>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James Browning attended the meeting as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Councillor Jim Hakewell attended the meeting as Ward Councillor and Deputy Mayor and spoke for the application. </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3, 7 and 23, Planning Policy Guidance Note 13, Policies 2 and 48 of The East Midlands Regional Plan and Policies 1, 6, 9, 10, 23 and 14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development hereby permitted shall not be carried out other than in accordance with following approved plans, all received 5th September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36/01 rev B - Site layout</w:t>
      </w:r>
    </w:p>
    <w:p>
      <w:pPr>
        <w:pStyle w:val="Normal"/>
        <w:ind w:left="1080" w:hanging="480"/>
        <w:jc w:val="both"/>
        <w:rPr>
          <w:rFonts w:cs="Arial"/>
          <w:lang w:val="en-US" w:eastAsia="en-US"/>
        </w:rPr>
      </w:pPr>
      <w:r>
        <w:rPr>
          <w:rFonts w:cs="Arial"/>
          <w:lang w:val="en-US" w:eastAsia="en-US"/>
        </w:rPr>
        <w:t>236/10 rev A - Plots 1, 2 and 3</w:t>
      </w:r>
    </w:p>
    <w:p>
      <w:pPr>
        <w:pStyle w:val="Normal"/>
        <w:ind w:left="1080" w:hanging="480"/>
        <w:jc w:val="both"/>
        <w:rPr>
          <w:rFonts w:cs="Arial"/>
          <w:lang w:val="en-US" w:eastAsia="en-US"/>
        </w:rPr>
      </w:pPr>
      <w:r>
        <w:rPr>
          <w:rFonts w:cs="Arial"/>
          <w:lang w:val="en-US" w:eastAsia="en-US"/>
        </w:rPr>
        <w:t>236/11 rev A - Plot 4</w:t>
      </w:r>
    </w:p>
    <w:p>
      <w:pPr>
        <w:pStyle w:val="Normal"/>
        <w:ind w:left="1080" w:hanging="480"/>
        <w:jc w:val="both"/>
        <w:rPr>
          <w:rFonts w:cs="Arial"/>
          <w:lang w:val="en-US" w:eastAsia="en-US"/>
        </w:rPr>
      </w:pPr>
      <w:r>
        <w:rPr>
          <w:rFonts w:cs="Arial"/>
          <w:lang w:val="en-US" w:eastAsia="en-US"/>
        </w:rPr>
        <w:t>236/12 rev A - Plots 5, 6 and 7</w:t>
      </w:r>
    </w:p>
    <w:p>
      <w:pPr>
        <w:pStyle w:val="Normal"/>
        <w:ind w:left="1080" w:hanging="480"/>
        <w:jc w:val="both"/>
        <w:rPr>
          <w:rFonts w:cs="Arial"/>
          <w:lang w:val="en-US" w:eastAsia="en-US"/>
        </w:rPr>
      </w:pPr>
      <w:r>
        <w:rPr>
          <w:rFonts w:cs="Arial"/>
          <w:lang w:val="en-US" w:eastAsia="en-US"/>
        </w:rPr>
        <w:t>236/13 rev A - Plots 8, 9 and 10</w:t>
      </w:r>
    </w:p>
    <w:p>
      <w:pPr>
        <w:pStyle w:val="Normal"/>
        <w:ind w:left="1080" w:hanging="480"/>
        <w:jc w:val="both"/>
        <w:rPr>
          <w:rFonts w:cs="Arial"/>
          <w:lang w:val="en-US" w:eastAsia="en-US"/>
        </w:rPr>
      </w:pPr>
      <w:r>
        <w:rPr>
          <w:rFonts w:cs="Arial"/>
          <w:lang w:val="en-US" w:eastAsia="en-US"/>
        </w:rPr>
        <w:t>236/14 rev A - Plot 11</w:t>
      </w:r>
    </w:p>
    <w:p>
      <w:pPr>
        <w:pStyle w:val="Normal"/>
        <w:ind w:left="1080" w:hanging="480"/>
        <w:jc w:val="both"/>
        <w:rPr>
          <w:rFonts w:cs="Arial"/>
          <w:lang w:val="en-US" w:eastAsia="en-US"/>
        </w:rPr>
      </w:pPr>
      <w:r>
        <w:rPr>
          <w:rFonts w:cs="Arial"/>
          <w:lang w:val="en-US" w:eastAsia="en-US"/>
        </w:rPr>
        <w:t>236/15 rev A - Plots 12, 13 and 14</w:t>
      </w:r>
    </w:p>
    <w:p>
      <w:pPr>
        <w:pStyle w:val="Normal"/>
        <w:ind w:left="1080" w:hanging="480"/>
        <w:jc w:val="both"/>
        <w:rPr>
          <w:rFonts w:cs="Arial"/>
          <w:lang w:val="en-US" w:eastAsia="en-US"/>
        </w:rPr>
      </w:pPr>
      <w:r>
        <w:rPr>
          <w:rFonts w:cs="Arial"/>
          <w:lang w:val="en-US" w:eastAsia="en-US"/>
        </w:rPr>
        <w:t>236/17 - Garage Plot 3</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nd the following approved plans, all received 8th September 2011:</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WD/236/80 - Porch details Plots 1 to 11 and 14</w:t>
      </w:r>
    </w:p>
    <w:p>
      <w:pPr>
        <w:pStyle w:val="Normal"/>
        <w:ind w:left="1080" w:hanging="0"/>
        <w:jc w:val="both"/>
        <w:rPr>
          <w:rFonts w:cs="Arial"/>
          <w:lang w:val="en-US" w:eastAsia="en-US"/>
        </w:rPr>
      </w:pPr>
      <w:r>
        <w:rPr>
          <w:rFonts w:cs="Arial"/>
          <w:lang w:val="en-US" w:eastAsia="en-US"/>
        </w:rPr>
        <w:t>WD/236/81 - Porch/bay window details Plots 12 and 13</w:t>
      </w:r>
    </w:p>
    <w:p>
      <w:pPr>
        <w:pStyle w:val="Normal"/>
        <w:ind w:left="1080" w:hanging="0"/>
        <w:jc w:val="both"/>
        <w:rPr>
          <w:iCs/>
        </w:rPr>
      </w:pPr>
      <w:r>
        <w:rPr>
          <w:rFonts w:cs="Arial"/>
          <w:lang w:val="en-US" w:eastAsia="en-US"/>
        </w:rPr>
        <w:t>WD/236/82 - Dormer details</w:t>
      </w:r>
    </w:p>
    <w:p>
      <w:pPr>
        <w:pStyle w:val="Normal"/>
        <w:ind w:left="1080" w:hanging="480"/>
        <w:jc w:val="both"/>
        <w:rPr>
          <w:iCs/>
        </w:rPr>
      </w:pPr>
      <w:r>
        <w:rPr>
          <w:iCs/>
        </w:rPr>
      </w:r>
    </w:p>
    <w:p>
      <w:pPr>
        <w:pStyle w:val="Normal"/>
        <w:ind w:left="1080" w:hanging="480"/>
        <w:jc w:val="both"/>
        <w:rPr>
          <w:rFonts w:cs="Arial"/>
          <w:lang w:val="en-US" w:eastAsia="en-US"/>
        </w:rPr>
      </w:pPr>
      <w:r>
        <w:rPr>
          <w:iCs/>
        </w:rPr>
        <w:t>3.</w:t>
        <w:tab/>
      </w:r>
      <w:r>
        <w:rPr>
          <w:rFonts w:cs="Arial"/>
          <w:lang w:val="en-US" w:eastAsia="en-US"/>
        </w:rPr>
        <w:t>The intended final ground and finished floor levels of the development hereby approved shall be as shown on the engineering layout plan JKK3247/100 rev L received 5th September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approved shall be constructed of the external facing, roofing, stonework, rainwater goods, fascia and soffit materials as shown on the approved Materials Schedule and Hard Landscaping plan 236/02 rev B received 5th September 2011.  The windows shall be Arden Warwick white painted timber, the doors shall be IG Ltd NG04 Fibrecolour natural grained doors in Oak finish, the garage doors shall be Hormann 2101 Ilkley Steel in dark brown and the render finish on the front gable of plot 14 shall be Monocouche through coloured render in S40 Ivory, as shown on details received 8th September 2011.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hard and paved surfacing at the site shall be carried out in accordance with the materials and locations shown on the approved Materials Schedule and Hard Landscaping plan 236/02 rev B, received 5th September 2011.  The approved surfacing shall be completed before the adjoining buildings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Surface and waste water drainage at the site shall be carried out in accordance with the scheme submitted on the approved Engineering Layout plan JKK3247/100 rev L received 5th September 2011.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7.</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iCs/>
        </w:rPr>
      </w:pPr>
      <w:r>
        <w:rPr>
          <w:rFonts w:cs="Arial"/>
          <w:iCs/>
        </w:rPr>
      </w:r>
    </w:p>
    <w:p>
      <w:pPr>
        <w:pStyle w:val="Normal"/>
        <w:ind w:left="1080" w:hanging="480"/>
        <w:jc w:val="both"/>
        <w:rPr/>
      </w:pPr>
      <w:r>
        <w:rPr>
          <w:iCs/>
        </w:rPr>
        <w:t>8.</w:t>
        <w:tab/>
      </w:r>
      <w:r>
        <w:rPr>
          <w:rFonts w:cs="Arial"/>
          <w:lang w:val="en-US" w:eastAsia="en-US"/>
        </w:rPr>
        <w:t>The development shall be carried out in accordance with the Sustainability Appraisal and Energy Statement received 2nd June 2011, in relation to a Waste Management Scheme during construction, space for waste and recycling facilities at each property, sustainable construction measures, water saving measures within each dwellings, a water butt for each property and porous hard landscaping, and the TiSUN Solar Collector details received 2nd June 2011, in respect of the requirement for 10% renewab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boundary treatment at the site shall be carried out in accordance with the materials and locations shown on the approved Materials Schedule and Hard Landscaping plan 236/02 rev B received 5th September 2011, and the Landscaping Layout plan 236/04 rev A received 8th September 2011.  The development hereby approved shall not be first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landscaping scheme shown on the approved Landscaping Layout plan 236/04 rev A received 8th September 2011 shall be carried out in the first planting and seeding seasons following the first occupation of the dwellinghouse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Before the development hereby permitted is first occupied, space for the loading, unloading parking and manoeuvring of vehicles shall be provided within the site in accordance with the approved plans and shall thereafter be retained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windows at first floor level on the northwest elevation of Plot 4 and at first floor level in the southeast elevation of Plot 11, shall be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at first floor level in the northwest elevation of Plot 4 and at first floor level in the southeast elevation of Plot 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Works audible at the site boundary will not exceed the following times unless with the written permission of the Local Planning Authority or Environmental Health.  Monday to Friday 08:00 to 18:00 hours, Saturday 08:30 to 13:30 hours and at no time whatsoever on Sundays or Public/Bank Holidays.  This includes deliveries to the site and any work undertaken by contractors and sub contractors.</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development should be built to attain the ACPO CPI Ltd 'Secured by Design' (SBD) award.  This is considered to be a minimum standard for safety and includes a section for new homes.  Details can be found on www.securedbydesign.com  All ground floor and vulnerable windows/doors should use a minimum 6.4 laminated glazing to conform to BS7950.  All external entry/exit doors should meet PAS 24:2007 or equivalent security rating.  This includes any rear patio doo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Contractors and sub contractors must have regard to BS 5228-2:2009 'Code of Practice for Noise Control on Construction and Open Sites' and the Control of Pollution Act 1974.</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Where permission is sought for works to be carried out outside of the hours stated, application in writing must be made with at least seven days notice to Environmental Health, Kettering Borough Council, Bowling Green Road, Kettering, NN15 7QX.  Local Residents that may be affected by the work shall also be notified in writing, after approval is received from the Local Planning Authority or Environmental Healt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Works audible at the site boundary outside these hours may result in the service of a Notice restricting the hours as above.  Breach of the notice may result in prosecution and fines of up to £5000 plus £50 for each further breach and/or six months imprisonment.</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5;  Against 0)</w:t>
      </w:r>
    </w:p>
    <w:p>
      <w:pPr>
        <w:pStyle w:val="Normal"/>
        <w:ind w:left="1080" w:hanging="480"/>
        <w:jc w:val="both"/>
        <w:rPr>
          <w:rFonts w:cs="Arial"/>
          <w:i/>
          <w:i/>
          <w:lang w:val="en-US" w:eastAsia="en-US"/>
        </w:rPr>
      </w:pPr>
      <w:r>
        <w:rPr>
          <w:rFonts w:cs="Arial"/>
          <w:i/>
          <w:lang w:val="en-US" w:eastAsia="en-US"/>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Full Application: 1 no. dwelling at 17 Station Road, Rushton for Mr and Mrs J Withpetersen</w:t>
            </w:r>
          </w:p>
          <w:p>
            <w:pPr>
              <w:pStyle w:val="Normal"/>
              <w:spacing w:lineRule="atLeast" w:line="240"/>
              <w:ind w:left="720" w:hanging="720"/>
              <w:jc w:val="both"/>
              <w:rPr>
                <w:rFonts w:cs="Arial"/>
              </w:rPr>
            </w:pPr>
            <w:r>
              <w:rPr>
                <w:rFonts w:cs="Arial"/>
              </w:rPr>
              <w:tab/>
              <w:t>Plan No: KET/2011/0404</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3 and 5, Policies 1, 2, 3, 11 and 27 of The East Midlands Regional Plan, Policies 1, 9, 10, 13 and 14 of the North Northamptonshire Core Spatial Strategy, and Policy RA3 of the Local Plan for Kettering Borough.  The proposal is also in accordance with adopted Supplementary Planning Document Sustainable Desig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development hereby permitted shall not be carried out other than in accordance with the approved pla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installation of the external windows and doors, which shall be of timber construction, full details of the proposed windows and doors, including sections at a scale not less than 1:20 shall be submitted to and approved in writing by the Local Planning Authority. The windows and doors shall be provided in accordance with the approved details and thereafter retained as approved in perpetu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accesses and parking areas shall be provided prior to the first occupation of the dwelling hereby permitted and shall have a minimum width of 3.2m and shall be paved with a hard, bound surface for the first 5m from the highway boundary in accordance with sample surfacing materials which shall first have been submitted to and approved in writing by the Local Planning Authority. The maximum gradient over the 5m distance shall not exceed 1 in 15 and a positive means of drainage shall be installed to ensure that surface water from the vehicular access or private land does not discharge onto the highway. The access and parking areas shall thereafter be retained as approved in perpetu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the occupation of the dwelling hereby permitted pedestrian visibility splays of at least 2.4m x 2.4m shall be provided on each side of the vehicular access. These measurements shall be taken from along the highway boundary and any features within or affecting the resultant triangular areas shall not exceed 0.6m above the footway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rior to first occupation of the dwelling hereby permitted vehicular visibility splays of 2.0m from the carriageway edge along the centre of the vehicular access by a distance of 43m measured along the centre of the vehicular access along the carriageway edge shall be provided on site and shall be retained thereafter. Any features within or affecting the resultant triangular areas shall not exceed 0.9m above the carriageway level.</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8.</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iCs/>
        </w:rPr>
      </w:pPr>
      <w:r>
        <w:rPr>
          <w:rFonts w:cs="Arial"/>
          <w:iCs/>
        </w:rPr>
      </w:r>
    </w:p>
    <w:p>
      <w:pPr>
        <w:pStyle w:val="Normal"/>
        <w:ind w:left="1080" w:hanging="480"/>
        <w:jc w:val="both"/>
        <w:rPr/>
      </w:pPr>
      <w:r>
        <w:rPr>
          <w:iCs/>
        </w:rPr>
        <w:t>9.</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no building, structure or other alteration permitted by Classes A, B, C or D of Part 1 of Schedule 2 of the Order shall be erected, constructed or made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The development hereby permitted shall not be carried out other than in accordance with the submitted Sustainability and Energy Efficiency Statement.</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w:t>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w:t>
      </w:r>
    </w:p>
    <w:p>
      <w:pPr>
        <w:pStyle w:val="Normal"/>
        <w:ind w:left="1080" w:hanging="0"/>
        <w:jc w:val="both"/>
        <w:rPr>
          <w:rFonts w:cs="Arial"/>
          <w:lang w:val="en-US" w:eastAsia="en-US"/>
        </w:rPr>
      </w:pPr>
      <w:r>
        <w:rPr>
          <w:rFonts w:cs="Arial"/>
          <w:lang w:val="en-US" w:eastAsia="en-US"/>
        </w:rPr>
        <w:t xml:space="preserve">http://www.kettering.gov.uk/downloads/developers_guide_may_04.pdf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If you wish to discuss the requirements of the investigations further please contact Mrs Alex Gratrix, Team Leader (Environmental Protection) on (01536) 534348; or email at </w:t>
      </w:r>
      <w:hyperlink r:id="rId4">
        <w:r>
          <w:rPr>
            <w:rStyle w:val="InternetLink"/>
            <w:rFonts w:cs="Arial"/>
            <w:lang w:val="en-US" w:eastAsia="en-US"/>
          </w:rPr>
          <w:t>contaminatedland@kettering.gov.uk</w:t>
        </w:r>
      </w:hyperlink>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issue of planning permission does not give or infer permission to implement any works within the highway. No works of any nature may commence within the highway without the express written permission of the highway authority. Such permission would be subject to the completion of an appropriate license under Section 184 of the Highways Act 198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Existing utility plant or features such as inspection chamber covers, cabinets, poles etc may be affected by the creation of, or alteration to, a vehicular access or any works within the highway. The responsibility for arranging and agreeing alterations, protection and relocation of such plant and meeting all associated costs rests with the develop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Most new dwellings will have connections to utilities and sewers that run within a highway. Such connections and associated highway work must be agreed with the Highways Authority. A license under Section 50 of the "New Roads and Street Works Act 1991" is required in such circumstanc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5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DP/JSM</w:t>
      </w:r>
    </w:p>
    <w:p>
      <w:pPr>
        <w:pStyle w:val="Normal"/>
        <w:tabs>
          <w:tab w:val="clear" w:pos="720"/>
          <w:tab w:val="left" w:pos="2280" w:leader="none"/>
        </w:tabs>
        <w:ind w:left="1680" w:hanging="1680"/>
        <w:jc w:val="both"/>
        <w:rPr>
          <w:iCs/>
        </w:rPr>
      </w:pPr>
      <w:r>
        <w:rPr>
          <w:iCs/>
        </w:rPr>
      </w:r>
    </w:p>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22.9.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22.9.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22.9.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aminatedland@kettering.gov.u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3:00Z</dcterms:created>
  <dc:creator>jmayh</dc:creator>
  <dc:description/>
  <cp:keywords/>
  <dc:language>en-US</dc:language>
  <cp:lastModifiedBy>dpope</cp:lastModifiedBy>
  <cp:lastPrinted>2011-10-20T15:33:00Z</cp:lastPrinted>
  <dcterms:modified xsi:type="dcterms:W3CDTF">2011-11-10T09:23:00Z</dcterms:modified>
  <cp:revision>2</cp:revision>
  <dc:subject/>
  <dc:title>B O R O U G H   O F   K E T T E R I N G</dc:title>
</cp:coreProperties>
</file>