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58115</wp:posOffset>
            </wp:positionV>
            <wp:extent cx="7477760" cy="5406390"/>
            <wp:effectExtent l="0" t="0" r="0" b="0"/>
            <wp:wrapTight wrapText="bothSides">
              <wp:wrapPolygon edited="0">
                <wp:start x="13155" y="11318"/>
                <wp:lineTo x="13155" y="8936"/>
                <wp:lineTo x="10183" y="8936"/>
                <wp:lineTo x="10183" y="11318"/>
                <wp:lineTo x="13155" y="11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9" t="17935" r="14522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0</wp:posOffset>
            </wp:positionH>
            <wp:positionV relativeFrom="paragraph">
              <wp:posOffset>-114300</wp:posOffset>
            </wp:positionV>
            <wp:extent cx="8355330" cy="5414010"/>
            <wp:effectExtent l="0" t="0" r="0" b="0"/>
            <wp:wrapTight wrapText="bothSides">
              <wp:wrapPolygon edited="0">
                <wp:start x="13172" y="12899"/>
                <wp:lineTo x="13172" y="10475"/>
                <wp:lineTo x="8798" y="10475"/>
                <wp:lineTo x="8798" y="12899"/>
                <wp:lineTo x="13172" y="128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92" t="19998" r="11037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865</wp:posOffset>
            </wp:positionH>
            <wp:positionV relativeFrom="paragraph">
              <wp:posOffset>-114300</wp:posOffset>
            </wp:positionV>
            <wp:extent cx="8312150" cy="5403850"/>
            <wp:effectExtent l="0" t="0" r="0" b="0"/>
            <wp:wrapTight wrapText="bothSides">
              <wp:wrapPolygon edited="0">
                <wp:start x="13037" y="15660"/>
                <wp:lineTo x="13037" y="13152"/>
                <wp:lineTo x="8528" y="13152"/>
                <wp:lineTo x="8528" y="15660"/>
                <wp:lineTo x="13037" y="156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9" t="23689" r="10919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21920</wp:posOffset>
            </wp:positionV>
            <wp:extent cx="8296910" cy="5372100"/>
            <wp:effectExtent l="0" t="0" r="0" b="0"/>
            <wp:wrapTight wrapText="bothSides">
              <wp:wrapPolygon edited="0">
                <wp:start x="13578" y="14121"/>
                <wp:lineTo x="13578" y="11655"/>
                <wp:lineTo x="9051" y="11655"/>
                <wp:lineTo x="9051" y="14121"/>
                <wp:lineTo x="13578" y="141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83" t="21578" r="10491" b="1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620" w:right="1134" w:gutter="0" w:header="899" w:top="1842" w:footer="102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77470</wp:posOffset>
          </wp:positionV>
          <wp:extent cx="1612900" cy="4699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mallCaps/>
        <w:sz w:val="36"/>
        <w:szCs w:val="36"/>
      </w:rPr>
      <w:t>skate-park: local residents’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9:00Z</dcterms:created>
  <dc:creator>jhall</dc:creator>
  <dc:description/>
  <cp:keywords/>
  <dc:language>en-US</dc:language>
  <cp:lastModifiedBy>jhall</cp:lastModifiedBy>
  <dcterms:modified xsi:type="dcterms:W3CDTF">2011-12-05T16:59:00Z</dcterms:modified>
  <cp:revision>2</cp:revision>
  <dc:subject/>
  <dc:title/>
</cp:coreProperties>
</file>