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December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Adams, Bayes, Bellamy, Freer,</w:t>
      </w:r>
    </w:p>
    <w:p>
      <w:pPr>
        <w:pStyle w:val="Normal"/>
        <w:tabs>
          <w:tab w:val="clear" w:pos="720"/>
          <w:tab w:val="left" w:pos="1080" w:leader="none"/>
          <w:tab w:val="left" w:pos="2880" w:leader="none"/>
        </w:tabs>
        <w:rPr/>
      </w:pPr>
      <w:r>
        <w:rPr/>
        <w:tab/>
        <w:tab/>
        <w:t>George, Jelley and Brown.</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1.PC.4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Edwards and Soa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Bayes was acting as a substitute for Councillor Soa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4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2280" w:hanging="2280"/>
        <w:jc w:val="both"/>
        <w:rPr/>
      </w:pPr>
      <w:r>
        <w:rPr/>
        <w:tab/>
        <w:t>Personal interests were declared as follows:</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Jelley: Item 5.1 as a member of Rothwell Town Council.</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Bayes: Item 5.3 as a member of Barton Seagrave Parish Council.</w:t>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4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8</w:t>
      </w:r>
      <w:r>
        <w:rPr>
          <w:vertAlign w:val="superscript"/>
        </w:rPr>
        <w:t>th</w:t>
      </w:r>
      <w:r>
        <w:rPr/>
        <w:t xml:space="preserve"> November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1.PC.4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1.PC.4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4</w:t>
              <w:tab/>
              <w:t>Full Application: Formation of vehicular access and driveway at Plot 6 Spinney Close, Desborough for Mr S Holland</w:t>
            </w:r>
          </w:p>
          <w:p>
            <w:pPr>
              <w:pStyle w:val="Normal"/>
              <w:spacing w:lineRule="atLeast" w:line="240"/>
              <w:ind w:left="720" w:hanging="720"/>
              <w:jc w:val="both"/>
              <w:rPr/>
            </w:pPr>
            <w:r>
              <w:rPr>
                <w:rFonts w:cs="Arial"/>
              </w:rPr>
              <w:tab/>
              <w:t>Plan No: KET/2011/068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Withdraw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tab/>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Detached double garage at 5 Charles Court, Burton Latimer for Mr and Mrs Robinson</w:t>
            </w:r>
          </w:p>
          <w:p>
            <w:pPr>
              <w:pStyle w:val="Normal"/>
              <w:spacing w:lineRule="atLeast" w:line="240"/>
              <w:ind w:left="720" w:hanging="720"/>
              <w:jc w:val="both"/>
              <w:rPr>
                <w:rFonts w:cs="Arial"/>
              </w:rPr>
            </w:pPr>
            <w:r>
              <w:rPr>
                <w:rFonts w:cs="Arial"/>
              </w:rPr>
              <w:tab/>
              <w:t>Plan No: KET/2011/059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Robinson spoke in support of the application as the applicant.</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Derek Zanger spoke for the application as Ward Councillor.</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6; Against 1)</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1</w:t>
              <w:tab/>
              <w:t>Full Application.  Change of use from retail unit to restaurant; new exterior door to west door; bricking up of existing door to ancillary building at 36 High Street, Rothwell for Mr M Dewirdag, Yellowvale Ltd</w:t>
            </w:r>
          </w:p>
          <w:p>
            <w:pPr>
              <w:pStyle w:val="Normal"/>
              <w:spacing w:lineRule="atLeast" w:line="240"/>
              <w:ind w:left="720" w:hanging="720"/>
              <w:jc w:val="both"/>
              <w:rPr>
                <w:rFonts w:cs="Arial"/>
              </w:rPr>
            </w:pPr>
            <w:r>
              <w:rPr>
                <w:rFonts w:cs="Arial"/>
              </w:rPr>
              <w:tab/>
              <w:t>Plan No: KET/2011/039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Margaret Read spoke against the application as a third party.</w:t>
            </w:r>
          </w:p>
          <w:p>
            <w:pPr>
              <w:pStyle w:val="Normal"/>
              <w:spacing w:lineRule="atLeast" w:line="240"/>
              <w:jc w:val="both"/>
              <w:rPr>
                <w:rFonts w:cs="Arial"/>
              </w:rPr>
            </w:pPr>
            <w:r>
              <w:rPr>
                <w:rFonts w:cs="Arial"/>
              </w:rPr>
            </w:r>
          </w:p>
          <w:p>
            <w:pPr>
              <w:pStyle w:val="Normal"/>
              <w:spacing w:lineRule="atLeast" w:line="240"/>
              <w:jc w:val="both"/>
              <w:rPr/>
            </w:pPr>
            <w:r>
              <w:rPr>
                <w:rFonts w:cs="Arial"/>
              </w:rPr>
              <w:t>Mr Tim Bale spoke in support of the application as the applicant.</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PPS1, PPS4, PPG24 Policy 3 and para 4.1.8 of The East Midlands Regional Plan, Policies 1,9,13 of the North Northamptonshire Core Spatial Strategy The proposal is also in accordance with adopted Supplementary Planning Document Sustainable Design. The background papers for the emerging Site specific proposals has been noted. There are material considerations inluding that of parking and amenity issues that have been raised and examined, but none are considered as overriding so as to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t>2.</w:t>
        <w:tab/>
      </w:r>
      <w:r>
        <w:rPr>
          <w:rFonts w:cs="Arial"/>
          <w:lang w:val="en-US" w:eastAsia="en-US"/>
        </w:rPr>
        <w:t>The use hereby permitted shall not be carried out [The premises shall not be open to the public] before 11.00am hours or [remain open] after 22.00 hours on Mondays to Saturdays. There shall be no permitted use nor opening hours between 22.00 hours on Saturdays and 11.00am Mon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rwithstanding the submitted details no restauant or permitted use shall first commence unless and until details of the proposed extraction systems including their position and appearance, and the means to satisfactorily control noise and odour, have been first submitted to and approved by the Local Planning Auithority. Thereafter, the use or development shall not proceed or continue other than in accordance with the approved extractions systems/ flues being in place and being maintained in good working ord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proposed internal first floor level shall not be first brought into use until a means for screening at eye level at the first floor inside the south facing windows (looking toward High Street, has been put in place and thereafter retained, in accordance with details first submitted to and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use herby permitted shall not take place at any time on any exterior roof area, and there shall be no external smoking area within the property.</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6.</w:t>
        <w:tab/>
        <w:t>Notwithwithstanding the provisions of the Town and Country Planning General Permitted Development Order 2008 or as amended nor the Use Classes Order 2005 or as amended, the use hereby approved shall be for a restaurant or use within A3. Uses within Classes A4 and A5 are not permitted.</w:t>
      </w:r>
    </w:p>
    <w:p>
      <w:pPr>
        <w:pStyle w:val="Normal"/>
        <w:ind w:left="1080" w:hanging="480"/>
        <w:jc w:val="both"/>
        <w:rPr>
          <w:rFonts w:cs="Arial"/>
          <w:iCs/>
          <w:lang w:val="en-US" w:eastAsia="en-US"/>
        </w:rPr>
      </w:pPr>
      <w:r>
        <w:rPr>
          <w:rFonts w:cs="Arial"/>
          <w:iCs/>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Full Application: 1 no. dwelling.  Modified vehicular access and parking to existing house at 11 Grange Road, Cransley for Mr C Goodall</w:t>
            </w:r>
          </w:p>
          <w:p>
            <w:pPr>
              <w:pStyle w:val="Normal"/>
              <w:spacing w:lineRule="atLeast" w:line="240"/>
              <w:ind w:left="720" w:hanging="720"/>
              <w:jc w:val="both"/>
              <w:rPr>
                <w:rFonts w:cs="Arial"/>
              </w:rPr>
            </w:pPr>
            <w:r>
              <w:rPr>
                <w:rFonts w:cs="Arial"/>
              </w:rPr>
              <w:tab/>
              <w:t>Plan No: KET/2011/069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Roy Baxter spoke against the application as a third party.</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Mr Phil Evans, agent for the applicant, spoke </w:t>
              <w:tab/>
              <w:t>in support of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13,  Policies  2, 11, 48 of The East Midlands Regional Plan, Policies 1, 9, 10, 13, 14 of the North Northamptonshire Core Spatial Strategy and Policy RA3 of the Local Plan for Kettering Borough.  The proposal is also in accordance with adopted Supplementary Planning Document Sustainable Design.  The issues relating to impact on character, highway safety, parking and drainag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adjacent dwelling known as no. 11 Grange Road, in accordance with drawing no. 82.126.23 received on 26th Octo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hard surface shall be constructed to the front (northwest) or the new dwelling hereby approved as permitted by Class F of Part 1 of Schedule 2 of the Ord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use of the new vehicular access located to the rear of the dwelling hereby approved (accessed from Rose Close) shall not commence until works have been completed to permanently remove the existing vehicular access leading from Grange Road to the front (northwest) of the new dwelling and the raised kerb reinstated in accordance with drawing no. 82.126.22 Rev A received on 24th Novem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new dwelling hereby approved shall not be occupied until it has been completed in full accordance with the submitted Sustainability Appraisal &amp; Energy Statement received by the Local Planning Authority on 26th Octo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first use or occupation of the new dwelling hereby approved,  the new vehicular access and dropped kerb serving no. 11 Grange Road shall be provided in accordance with drawing no. 82.126.22 Rev A  and shall include pedestrian visibility splays of 2.4m x 2.4m either side of the access and shall be permanently retained in that form thereafter. These measurements are taken from and along the highway boundary. Any features within or affecting the resultant triangular areas shall not exceed 0.6m above access/footway level.</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8.</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ab/>
        <w:t xml:space="preserve">Informative:  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2">
        <w:r>
          <w:rPr>
            <w:rStyle w:val="InternetLink"/>
            <w:rFonts w:cs="Arial"/>
            <w:lang w:val="en-US" w:eastAsia="en-US"/>
          </w:rPr>
          <w:t>contaminatedland@kettering.gov.uk</w:t>
        </w:r>
      </w:hyperlink>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iCs/>
          <w:lang w:val="en-US" w:eastAsia="en-US"/>
        </w:rPr>
      </w:pPr>
      <w:r>
        <w:rPr>
          <w:rFonts w:cs="Arial"/>
          <w:iCs/>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Full Application: Replacement garage at 10 Orton Road, Barton Seagrave for Mr B Cole</w:t>
            </w:r>
          </w:p>
          <w:p>
            <w:pPr>
              <w:pStyle w:val="Normal"/>
              <w:spacing w:lineRule="atLeast" w:line="240"/>
              <w:ind w:left="720" w:hanging="720"/>
              <w:jc w:val="both"/>
              <w:rPr>
                <w:rFonts w:cs="Arial"/>
              </w:rPr>
            </w:pPr>
            <w:r>
              <w:rPr>
                <w:rFonts w:cs="Arial"/>
              </w:rPr>
              <w:tab/>
              <w:t>Plan No: KET/2011/0658</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2 of The East Midlands Regional Plan, Policy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tabs>
          <w:tab w:val="clear" w:pos="720"/>
          <w:tab w:val="left" w:pos="2280" w:leader="none"/>
        </w:tabs>
        <w:ind w:left="1680" w:hanging="1680"/>
        <w:jc w:val="both"/>
        <w:rPr/>
      </w:pPr>
      <w:r>
        <w:rPr/>
        <w:t>DP/JSM</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6.12.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6:00Z</dcterms:created>
  <dc:creator>jmayh</dc:creator>
  <dc:description/>
  <cp:keywords/>
  <dc:language>en-US</dc:language>
  <cp:lastModifiedBy>jmaxe</cp:lastModifiedBy>
  <cp:lastPrinted>2012-01-23T12:27:00Z</cp:lastPrinted>
  <dcterms:modified xsi:type="dcterms:W3CDTF">2012-02-01T09:26:00Z</dcterms:modified>
  <cp:revision>2</cp:revision>
  <dc:subject/>
  <dc:title>B O R O U G H   O F   K E T T E R I N G</dc:title>
</cp:coreProperties>
</file>