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  <w:u w:val="none"/>
        </w:rPr>
      </w:pPr>
      <w:r>
        <w:rPr>
          <w:rFonts w:cs="Arial"/>
          <w:szCs w:val="24"/>
        </w:rPr>
        <w:t xml:space="preserve">MONITORING &amp; AUDIT COMMITTEE WORK PROGRAMME 7th FEBRUARY 2012  </w:t>
      </w:r>
      <w:r>
        <w:rPr>
          <w:rFonts w:cs="Arial"/>
          <w:szCs w:val="24"/>
          <w:u w:val="none"/>
        </w:rPr>
        <w:tab/>
        <w:tab/>
        <w:tab/>
        <w:tab/>
        <w:t>ITEM A6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Budget Proposals for 2012/13 and preparing for the medium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e rep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e repo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e repo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cting Head of Finan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1536 5343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MG Annual Audit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utory requir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ting Head of 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rtification of Grants and Returns 20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utory requir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ting Head of 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/12 Financial Statements Audi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utory requir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ting Head of 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ey Performance Information Bookl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rporate Develop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 Grants – Half Yea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lf Yearly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mmunity Servi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8" r="-2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5:00Z</dcterms:created>
  <dc:creator>iwhit</dc:creator>
  <dc:description/>
  <cp:keywords/>
  <dc:language>en-US</dc:language>
  <cp:lastModifiedBy>iwhit</cp:lastModifiedBy>
  <cp:lastPrinted>2012-01-25T15:36:00Z</cp:lastPrinted>
  <dcterms:modified xsi:type="dcterms:W3CDTF">2012-01-25T15:36:00Z</dcterms:modified>
  <cp:revision>24</cp:revision>
  <dc:subject/>
  <dc:title>MONITORING &amp; AUDIT COMMITTEE  WORK PROGRAMME (DRAFT) 27th SEPTEMBER 2011 </dc:title>
</cp:coreProperties>
</file>