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sz w:val="24"/>
          <w:u w:val="none"/>
        </w:rPr>
        <w:t xml:space="preserve">     </w:t>
      </w:r>
      <w:r>
        <w:rPr>
          <w:rFonts w:cs="Arial"/>
          <w:sz w:val="24"/>
        </w:rPr>
        <w:t xml:space="preserve"> 2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  January 2012</w:t>
      </w:r>
      <w:r>
        <w:rPr>
          <w:rFonts w:cs="Arial"/>
          <w:sz w:val="24"/>
          <w:u w:val="none"/>
        </w:rPr>
        <w:tab/>
        <w:tab/>
        <w:tab/>
        <w:tab/>
        <w:tab/>
        <w:t xml:space="preserve">               ITEM A4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WORK PROGRAMME   </w:t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rk Dickenson (01536) 53430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1.6.1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 of public conveniences in the Bo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responses to consult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Proposals to Executive  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November 201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wn and Parish Councils and other Community Groups to be consulted prior to tha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endan Cole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 Updat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ferred by Strategic ManagementTea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oral Review of Northamptonshire County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ew report seeking members view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BC is a consult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YEAR FINANCIAL STRATEGY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generate ideas for supporting the Council's 5-year financial strategy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stand the current budget position and to develop a working knowledge of the Executive's adopted five year financial strateg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consider and understand the key pressure points within the five year strateg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provide strategic advice to the Executive regarding the key pressure points and how the Council can best prepare for the new national funding regime after April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ncillor Paul Marks (Chair)</w:t>
            </w:r>
          </w:p>
          <w:p>
            <w:pPr>
              <w:pStyle w:val="Normal"/>
              <w:jc w:val="both"/>
              <w:rPr/>
            </w:pPr>
            <w:r>
              <w:rPr/>
              <w:t>Councillor Maurice Bayes</w:t>
            </w:r>
          </w:p>
          <w:p>
            <w:pPr>
              <w:pStyle w:val="Normal"/>
              <w:jc w:val="both"/>
              <w:rPr/>
            </w:pPr>
            <w:r>
              <w:rPr/>
              <w:t>Councillor Scott Edwards</w:t>
            </w:r>
          </w:p>
          <w:p>
            <w:pPr>
              <w:pStyle w:val="Normal"/>
              <w:jc w:val="both"/>
              <w:rPr/>
            </w:pPr>
            <w:r>
              <w:rPr/>
              <w:t>Councillor Christopher Lamb</w:t>
            </w:r>
          </w:p>
          <w:p>
            <w:pPr>
              <w:pStyle w:val="Normal"/>
              <w:jc w:val="both"/>
              <w:rPr/>
            </w:pPr>
            <w:r>
              <w:rPr/>
              <w:t>Councillor Lloyd Bunday</w:t>
            </w:r>
          </w:p>
          <w:p>
            <w:pPr>
              <w:pStyle w:val="Normal"/>
              <w:rPr/>
            </w:pPr>
            <w:r>
              <w:rPr/>
              <w:t xml:space="preserve">Councillor Jonathan West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Participant/ Observ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Finan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Autumn 20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eported to Executive in November 2011. All comments and suggestions taken on boar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agreed by the Research and Development Committee on 20th July 20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oups work was completed following the report to the above meeting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OLUNTARY SECTOR TRANSITIONAL FUNDING</w:t>
            </w:r>
            <w:r>
              <w:rPr>
                <w:b/>
                <w:sz w:val="1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"/>
                <w:bCs/>
                <w:szCs w:val="22"/>
                <w:u w:val="single"/>
              </w:rPr>
            </w:pPr>
            <w:r>
              <w:rPr>
                <w:rFonts w:eastAsia="Arial"/>
                <w:bCs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>
                <w:szCs w:val="22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Develop options for sustainable service delivery for future ye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row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Corazzo (sub Cllr Wes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Soa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y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Community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New SLAs will run from 1/4/13 and any work to influence them will need to be completed before July 20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st meeting planned for January 2012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Symbol" w:hAnsi="Symbol" w:cs="Symbol"/>
      <w:color w:val="A50021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33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3:00Z</dcterms:created>
  <dc:creator>iwhit</dc:creator>
  <dc:description/>
  <cp:keywords/>
  <dc:language>en-US</dc:language>
  <cp:lastModifiedBy>iwhit</cp:lastModifiedBy>
  <cp:lastPrinted>2011-07-12T14:09:00Z</cp:lastPrinted>
  <dcterms:modified xsi:type="dcterms:W3CDTF">2012-01-16T12:07:00Z</dcterms:modified>
  <cp:revision>50</cp:revision>
  <dc:subject/>
  <dc:title>RESEARCH AND DEVELOPMENT COMMITTEE      20th OCTOBER 2010</dc:title>
</cp:coreProperties>
</file>