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TTERING BOROUGH TENANTS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December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on the significant findings from the fire risk assessment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4008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7C2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his report asks the Tenants Forum to note the significant findings of the Fire Risk Assessment Projec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Fo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yle="position:absolute;rotation:-0;width:504pt;height:72pt;mso-wrap-distance-left:9.05pt;mso-wrap-distance-right:9.05pt;mso-wrap-distance-top:0pt;mso-wrap-distance-bottom:0pt;margin-top:1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his report asks the Tenants Forum to note the significant findings of the Fire Risk Assessment Project 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</w:rPr>
                        <w:t>Fo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</w:t>
        <w:tab/>
        <w:t xml:space="preserve">The purpose of this report is to inform the Tenants Forum on the significant findings of the fire risk assessment project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</w:t>
        <w:tab/>
        <w:t>Kettering Borough Council has carried out fire risk assessments to communal areas of 118 general needs blocks of flats and has recorded any significant find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ul will be attending the Forum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the most common types of significant findings.  </w:t>
      </w:r>
    </w:p>
    <w:p>
      <w:pPr>
        <w:pStyle w:val="Normal"/>
        <w:ind w:left="1440" w:hanging="0"/>
        <w:rPr/>
      </w:pPr>
      <w:r>
        <w:rPr/>
        <w:t>`</w:t>
      </w:r>
    </w:p>
    <w:p>
      <w:pPr>
        <w:pStyle w:val="Normal"/>
        <w:numPr>
          <w:ilvl w:val="0"/>
          <w:numId w:val="1"/>
        </w:numPr>
        <w:rPr/>
      </w:pPr>
      <w:r>
        <w:rPr/>
        <w:t>Explain how Kettering Borough Council is prioritising the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how to best convey fire safety messages to all tena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5 minute session will be set aside for representatives to raise fire safety question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ul Davies </w:t>
      </w:r>
    </w:p>
    <w:p>
      <w:pPr>
        <w:pStyle w:val="Normal"/>
        <w:jc w:val="right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 November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2240" w:h="15840"/>
      <w:pgMar w:left="1260" w:right="9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ITE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0:00Z</dcterms:created>
  <dc:creator>pdavi</dc:creator>
  <dc:description/>
  <cp:keywords/>
  <dc:language>en-US</dc:language>
  <cp:lastModifiedBy>dpope</cp:lastModifiedBy>
  <cp:lastPrinted>2011-11-29T11:32:00Z</cp:lastPrinted>
  <dcterms:modified xsi:type="dcterms:W3CDTF">2011-11-29T11:50:00Z</dcterms:modified>
  <cp:revision>6</cp:revision>
  <dc:subject/>
  <dc:title> </dc:title>
</cp:coreProperties>
</file>