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</w:rPr>
        <w:t>MONITORING &amp; AUDIT COMMITTEE WORK PROGRAMME 2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NOVEMBER 2011  </w:t>
      </w:r>
      <w:r>
        <w:rPr>
          <w:rFonts w:cs="Arial"/>
          <w:szCs w:val="24"/>
          <w:u w:val="none"/>
        </w:rPr>
        <w:tab/>
        <w:tab/>
        <w:tab/>
        <w:tab/>
        <w:tab/>
        <w:t>ITEM A7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213"/>
        <w:gridCol w:w="1777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sk Management (Upd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Finan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using Finance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MA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/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Housing/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/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get Savings to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MA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1536 53430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 Grants – Half Yea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lf Yearly I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 Booklet including Climate Change Indic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November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 i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rporate Develop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8" r="-2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5:00Z</dcterms:created>
  <dc:creator>iwhit</dc:creator>
  <dc:description/>
  <cp:keywords/>
  <dc:language>en-US</dc:language>
  <cp:lastModifiedBy>iwhit</cp:lastModifiedBy>
  <dcterms:modified xsi:type="dcterms:W3CDTF">2011-11-14T09:34:00Z</dcterms:modified>
  <cp:revision>16</cp:revision>
  <dc:subject/>
  <dc:title>MONITORING &amp; AUDIT COMMITTEE  WORK PROGRAMME (DRAFT) 27th SEPTEMBER 2011 </dc:title>
</cp:coreProperties>
</file>