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5895</wp:posOffset>
                </wp:positionV>
                <wp:extent cx="583819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67" w:hanging="567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recommend changes to the Constitution in respect of Standards related mat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9pt;mso-wrap-distance-left:9.05pt;mso-wrap-distance-right:9.05pt;mso-wrap-distance-top:0pt;mso-wrap-distance-bottom:0pt;margin-top:1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67" w:hanging="567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recommend changes to the Constitution in respect of Standards related mat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1</w:t>
        <w:tab/>
        <w:t>The Standards Committee met on 17 October 2011 and considered a report on the changes required to update the Constitution and to allow the effective consideration of complaints made under the Members’ Code of Conduc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2</w:t>
        <w:tab/>
        <w:t xml:space="preserve">The report is attached at Appendix A to this report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</w:t>
        <w:tab/>
        <w:t>The Constitutional changes are set out in Appendices B to E to this re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SULTATION AND CUSTOMER IMPAC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POLICY IMPLICATION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IAL RESOURCE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There are no financial implications associated with the Constitutional changes. There may be a cost to the Council arising from undertaking and determining the complaints under the Co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UMAN RESOURCE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LEGAL IMPLICATION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Regulations require the Council to have a system in place to undertake the local assessment of complai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4" w:hanging="0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4060" cy="2114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567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S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t the Executive approves: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i)  </w:t>
                              <w:tab/>
                              <w:t>the amendments to the Constitution as set out in Appendices B to E of the report;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(ii)</w:t>
                              <w:tab/>
                              <w:t>the deletion of pages M1 to M33 of the Standards Committee Procedure Rules;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iii)</w:t>
                              <w:tab/>
                              <w:t>the amendments be recommended  Full Council for adop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8pt;height:1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567"/>
                        <w:jc w:val="both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COMMENDATIONS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t the Executive approves: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(i)  </w:t>
                        <w:tab/>
                        <w:t>the amendments to the Constitution as set out in Appendices B to E of the report;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(ii)</w:t>
                        <w:tab/>
                        <w:t>the deletion of pages M1 to M33 of the Standards Committee Procedure Rules;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iii)</w:t>
                        <w:tab/>
                        <w:t>the amendments be recommended  Full Council for adoption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ckground Paper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tact Offic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Minutes/Report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sz w:val="24"/>
            </w:rPr>
          </w:pPr>
          <w:r>
            <w:rPr>
              <w:rFonts w:cs="Arial Black" w:ascii="Arial Black" w:hAnsi="Arial Black"/>
              <w:sz w:val="24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137"/>
      <w:gridCol w:w="1525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>EXECUTIVE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ue Lyon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Head of democratic &amp; Legal Service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Monitoring Officer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1/023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N/A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24"/>
            </w:rPr>
          </w:pPr>
          <w:r>
            <w:rPr>
              <w:bCs/>
              <w:sz w:val="24"/>
            </w:rPr>
            <w:t>16th November 2011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>CHANGES TO THE CONSTITU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7C2128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5:00Z</dcterms:created>
  <dc:creator>slyon</dc:creator>
  <dc:description/>
  <cp:keywords/>
  <dc:language>en-US</dc:language>
  <cp:lastModifiedBy>Ireson</cp:lastModifiedBy>
  <cp:lastPrinted>2011-11-08T10:52:00Z</cp:lastPrinted>
  <dcterms:modified xsi:type="dcterms:W3CDTF">2011-11-08T10:54:00Z</dcterms:modified>
  <cp:revision>19</cp:revision>
  <dc:subject/>
  <dc:title>REPORT TITLE</dc:title>
</cp:coreProperties>
</file>