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29300" cy="2971800"/>
            <wp:effectExtent l="0" t="0" r="0" b="0"/>
            <wp:wrapTight wrapText="bothSides">
              <wp:wrapPolygon edited="0">
                <wp:start x="138" y="343"/>
                <wp:lineTo x="104" y="21111"/>
                <wp:lineTo x="21421" y="21111"/>
                <wp:lineTo x="21386" y="343"/>
                <wp:lineTo x="138" y="3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1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38430</wp:posOffset>
            </wp:positionV>
            <wp:extent cx="5829300" cy="2868295"/>
            <wp:effectExtent l="0" t="0" r="0" b="0"/>
            <wp:wrapTight wrapText="bothSides">
              <wp:wrapPolygon edited="0">
                <wp:start x="126" y="346"/>
                <wp:lineTo x="126" y="21163"/>
                <wp:lineTo x="21384" y="21163"/>
                <wp:lineTo x="21384" y="346"/>
                <wp:lineTo x="126" y="34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Question 2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172200" cy="2733675"/>
            <wp:effectExtent l="0" t="0" r="0" b="0"/>
            <wp:wrapTight wrapText="bothSides">
              <wp:wrapPolygon edited="0">
                <wp:start x="99" y="378"/>
                <wp:lineTo x="99" y="21141"/>
                <wp:lineTo x="21430" y="21141"/>
                <wp:lineTo x="21430" y="378"/>
                <wp:lineTo x="99" y="37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80540</wp:posOffset>
            </wp:positionH>
            <wp:positionV relativeFrom="paragraph">
              <wp:posOffset>2682240</wp:posOffset>
            </wp:positionV>
            <wp:extent cx="4794250" cy="2775585"/>
            <wp:effectExtent l="0" t="0" r="0" b="0"/>
            <wp:wrapTight wrapText="bothSides">
              <wp:wrapPolygon edited="0">
                <wp:start x="139" y="407"/>
                <wp:lineTo x="139" y="21105"/>
                <wp:lineTo x="21361" y="21105"/>
                <wp:lineTo x="21361" y="407"/>
                <wp:lineTo x="139" y="40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Arial" w:ascii="Arial" w:hAnsi="Arial"/>
          <w:b/>
          <w:sz w:val="28"/>
          <w:szCs w:val="28"/>
        </w:rPr>
        <w:t>Question 3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Question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962660</wp:posOffset>
                </wp:positionV>
                <wp:extent cx="39497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 number of visitors: 1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estionnaires completed: 1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sitors Sat 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ctober = 109 (56 questionnaires complet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sitors Fri 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ctober = 85 (52 questionnaires complet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17pt;mso-wrap-distance-left:9.05pt;mso-wrap-distance-right:9.05pt;mso-wrap-distance-top:0pt;mso-wrap-distance-bottom:0pt;margin-top:75.8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tal number of visitors: 1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uestionnaires completed: 1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sitors Sat 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ctober = 109 (56 questionnaires complet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sitors Fri 1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ctober = 85 (52 questionnaires comple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620" w:right="1134" w:gutter="0" w:header="899" w:top="1842" w:footer="102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-77470</wp:posOffset>
          </wp:positionV>
          <wp:extent cx="1612900" cy="4699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mallCaps/>
        <w:sz w:val="36"/>
        <w:szCs w:val="36"/>
      </w:rPr>
    </w:pPr>
    <w:r>
      <w:rPr>
        <w:smallCaps/>
        <w:sz w:val="36"/>
        <w:szCs w:val="36"/>
      </w:rPr>
      <w:t>desborough leisure centre: exhibition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4:00Z</dcterms:created>
  <dc:creator>jhall</dc:creator>
  <dc:description/>
  <cp:keywords/>
  <dc:language>en-US</dc:language>
  <cp:lastModifiedBy>jhall</cp:lastModifiedBy>
  <dcterms:modified xsi:type="dcterms:W3CDTF">2011-10-31T12:16:00Z</dcterms:modified>
  <cp:revision>5</cp:revision>
  <dc:subject/>
  <dc:title/>
</cp:coreProperties>
</file>