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get Task and Finish Gro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reas Discussed during meetings which the Executive are encouraged to continue to explo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188"/>
      </w:tblGrid>
      <w:tr>
        <w:trPr>
          <w:tblHeader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 Conside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of Democrac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ral expenses and councillor allowances/ car pa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amination of meeting structures, frequency and timing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ties to improve services to Councillors through increased use of IT and tech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on on outside bodies and the associated cos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eshments at meet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efficiencies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n Energy and Waste and Recycling oper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hip Working and shared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ts / Sports  concessions should support hard to reach group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 of the Prioritisation work-stream to reset service stand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nt operations generally and charges to external organis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ties for municipal tr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fo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iciencies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tinue to scrutinise vacancies at all levels as they ari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 Parking Permi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s associated with awards ceremonies are minimi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Appendix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3:00Z</dcterms:created>
  <dc:creator>dpope</dc:creator>
  <dc:description/>
  <cp:keywords/>
  <dc:language>en-US</dc:language>
  <cp:lastModifiedBy>sneil</cp:lastModifiedBy>
  <dcterms:modified xsi:type="dcterms:W3CDTF">2011-11-07T13:02:00Z</dcterms:modified>
  <cp:revision>6</cp:revision>
  <dc:subject/>
  <dc:title>Suggestion</dc:title>
</cp:coreProperties>
</file>