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w w:val="80"/>
        </w:rPr>
      </w:pPr>
      <w:r>
        <w:rPr>
          <w:b/>
          <w:bCs/>
          <w:w w:val="80"/>
        </w:rPr>
        <w:t>Mawsley Liaison Forum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w w:val="80"/>
        </w:rPr>
      </w:pPr>
      <w:r>
        <w:rPr>
          <w:rFonts w:cs="Arial" w:ascii="Arial" w:hAnsi="Arial"/>
          <w:b w:val="false"/>
          <w:bCs w:val="false"/>
          <w:w w:val="8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dministrator: Anne Ireson, Kettering Borough Council,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unicipal Offices, Bowling Green Road, Kettering, NN15 7QX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Telephone (01536) 534398: Fax (01536) 534164: e-mail </w:t>
      </w:r>
      <w:hyperlink r:id="rId2">
        <w:r>
          <w:rPr>
            <w:rStyle w:val="InternetLink"/>
            <w:rFonts w:cs="Arial" w:ascii="Arial" w:hAnsi="Arial"/>
          </w:rPr>
          <w:t>anneireson@kettering.gov.uk</w:t>
        </w:r>
      </w:hyperlink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503.95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u w:val="single"/>
        </w:rPr>
        <w:t>Meeting to be held on 2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May  2004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 7.00 pm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ittee Room, Municipal Offices, Kettering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Sub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pologies.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b w:val="false"/>
          <w:bCs w:val="false"/>
        </w:rPr>
        <w:t>Minutes of the meeting of the Forum held on 24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 xml:space="preserve"> March 2004 to be approved and signed (herewith)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tters Arising from the Minutes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ess Report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mocratic Representation for Mawsley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chool 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mmunity Fund 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mmunity Facilities 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mporary Play Area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ndscaping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ffordable Housing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y Other Business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ate of Next Meeting </w:t>
      </w:r>
    </w:p>
    <w:p>
      <w:pPr>
        <w:pStyle w:val="Subtitle"/>
        <w:spacing w:before="240" w:after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before="240" w:after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before="240" w:after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5.04</w:t>
      </w:r>
    </w:p>
    <w:sect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ireson@kettering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27:00Z</dcterms:created>
  <dc:creator>.</dc:creator>
  <dc:description/>
  <dc:language>en-US</dc:language>
  <cp:lastModifiedBy>lhogg</cp:lastModifiedBy>
  <cp:lastPrinted>2004-07-19T13:45:00Z</cp:lastPrinted>
  <dcterms:modified xsi:type="dcterms:W3CDTF">2004-08-11T14:27:00Z</dcterms:modified>
  <cp:revision>2</cp:revision>
  <dc:subject/>
  <dc:title>Mawsley Liaison Forum</dc:title>
</cp:coreProperties>
</file>