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3</w:t>
      </w:r>
      <w:r>
        <w:rPr>
          <w:rFonts w:cs="Arial" w:ascii="Arial" w:hAnsi="Arial"/>
          <w:b/>
          <w:bCs/>
          <w:u w:val="single"/>
          <w:vertAlign w:val="superscript"/>
        </w:rPr>
        <w:t>rd</w:t>
      </w:r>
      <w:r>
        <w:rPr>
          <w:rFonts w:cs="Arial" w:ascii="Arial" w:hAnsi="Arial"/>
          <w:b/>
          <w:bCs/>
          <w:u w:val="single"/>
        </w:rPr>
        <w:t xml:space="preserve"> August 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Present:</w:t>
      </w:r>
      <w:r>
        <w:rPr>
          <w:rFonts w:cs="Arial" w:ascii="Arial" w:hAnsi="Arial"/>
        </w:rPr>
        <w:tab/>
        <w:t>Councillor Malin (Chair)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s Adams and Lamb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1" w:hanging="1841"/>
        <w:jc w:val="both"/>
        <w:rPr/>
      </w:pPr>
      <w:r>
        <w:rPr>
          <w:rFonts w:cs="Arial" w:ascii="Arial" w:hAnsi="Arial"/>
          <w:b/>
          <w:bCs/>
          <w:u w:val="single"/>
        </w:rPr>
        <w:t>Also Present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eoff Hollands (Legal Services)</w:t>
      </w:r>
    </w:p>
    <w:p>
      <w:pPr>
        <w:pStyle w:val="Normal"/>
        <w:ind w:left="1841" w:hanging="18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ss Howell (Environmental Health Officer)</w:t>
      </w:r>
    </w:p>
    <w:p>
      <w:pPr>
        <w:pStyle w:val="Normal"/>
        <w:ind w:left="1841" w:hanging="18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y Nimmo (Committee Administrator) 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10.LC.01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*10.LC.02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10.LC.03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u w:val="single"/>
        </w:rPr>
        <w:t>DETERMINATION OF APPLICATION FOR REVIEW OF A LICENSING ACT 2003 PREMISES LICENCE - BAR Q BANO, EBENEZER PLACE, KETTERING (A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report was submitted seeking the Committee’s decision on an application for review of a Licensing Act 2003 premises licenc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The representation related to concerns of ongoing alcohol related violence at the premises together with evidence of poor practices and poor management at the site.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Details of the events were provided to the meeting.  The applicants and the police attended the meeting and gave further information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ing considered the report it was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59" w:hanging="1842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>that to uphold the crime and disorder objective the following additional conditions would be added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ords will be kept of all refusals/incidents by door staff to refuse entry in such reasonable form as the police may agree.</w:t>
      </w:r>
    </w:p>
    <w:p>
      <w:pPr>
        <w:pStyle w:val="Normal"/>
        <w:ind w:left="36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oor supervisors to be in place from 2100 Thursday-Saturday.  The premises must have on site the appropriate number of door supervisors for the maximum capacity allowed which is 200, between 2100 and closing time. </w:t>
      </w:r>
    </w:p>
    <w:p>
      <w:pPr>
        <w:pStyle w:val="Normal"/>
        <w:ind w:left="36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l supervisory staff will receive training recognised by a national recognised body and evidenced and training records held and made available to the police and Local Authority officers on request.</w:t>
      </w:r>
    </w:p>
    <w:p>
      <w:pPr>
        <w:pStyle w:val="Normal"/>
        <w:ind w:left="368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t any time alcohol is being sold there will be at least one personal licence holder on the premises for all opening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nditions above took in to account that 5 more CCTV cameras would be installed and that there were currently three Personal Licence Holders and two more waiting for CRB checks.</w:t>
      </w:r>
    </w:p>
    <w:p>
      <w:pPr>
        <w:pStyle w:val="Normal"/>
        <w:ind w:left="3259" w:hanging="184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committee exercised its delegated powers to act in the matters marked*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meeting started at 5.00pm and ended at 7.15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</w:rPr>
    </w:pPr>
    <w:r>
      <w:rPr>
        <w:kern w:val="0"/>
      </w:rPr>
      <w:t>Licensing Committee No.</w:t>
    </w: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</w:rPr>
    </w:pPr>
    <w:r>
      <w:rPr>
        <w:kern w:val="0"/>
      </w:rPr>
      <w:t>03.08.10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7:00Z</dcterms:created>
  <dc:creator>Amy Nimmo</dc:creator>
  <dc:description/>
  <cp:keywords/>
  <dc:language>en-US</dc:language>
  <cp:lastModifiedBy>Amy Nimmo</cp:lastModifiedBy>
  <dcterms:modified xsi:type="dcterms:W3CDTF">2010-10-27T09:07:00Z</dcterms:modified>
  <cp:revision>2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