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>MONITORING &amp; AUDIT COMMITTEE  WORK PROGRAMME 2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EPTEMBER 2011  </w:t>
      </w:r>
      <w:r>
        <w:rPr>
          <w:rFonts w:cs="Arial"/>
          <w:szCs w:val="24"/>
          <w:u w:val="none"/>
        </w:rPr>
        <w:tab/>
        <w:tab/>
        <w:tab/>
        <w:tab/>
        <w:t>ITEM A6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213"/>
        <w:gridCol w:w="1777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view of Planning Processes – Review of 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th Sept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.6.1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This issue is subject to a joint Task and Finish Group of M&amp;A and R&amp;D member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th Bicknel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Development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1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th Sept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 Sutt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th Sept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 Sutt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ing of SLA G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th Sept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.6.1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9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th Sept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rporate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k Management (Upd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 Sutt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Finance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 request of the Ch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Hous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Consul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MA.10 (9.6.1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Hous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5:00Z</dcterms:created>
  <dc:creator>iwhit</dc:creator>
  <dc:description/>
  <cp:keywords/>
  <dc:language>en-US</dc:language>
  <cp:lastModifiedBy>iwhit</cp:lastModifiedBy>
  <dcterms:modified xsi:type="dcterms:W3CDTF">2011-09-15T10:15:00Z</dcterms:modified>
  <cp:revision>6</cp:revision>
  <dc:subject/>
  <dc:title>MONITORING &amp; AUDIT COMMITTEE  WORK PROGRAMME (DRAFT) 27th SEPTEMBER 2011 </dc:title>
</cp:coreProperties>
</file>