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 xml:space="preserve">PLANNING SUB COMMITTEE 'A'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TUESDAY, 9TH NOVEMBER 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 xml:space="preserve">A G E N D A 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ajo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  <w:t>KE/04/0902</w:t>
        <w:tab/>
        <w:t>ZS</w:t>
        <w:tab/>
        <w:t>Kettering Business Park 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East of A6003)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pproval of reserved matters: first phase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1th Nov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>KE/04/1010</w:t>
        <w:tab/>
        <w:t>BG</w:t>
        <w:tab/>
        <w:t>Crown Street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lterations to form 23 no. apartments,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 house and 2 self contained flat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4th Dec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  <w:t>KE/04/1031</w:t>
        <w:tab/>
        <w:t>TN</w:t>
        <w:tab/>
        <w:t>Cedar Road Garage, Cedar Road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ection of 24 no. flat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1st Dec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</w:t>
        <w:tab/>
        <w:t>KE/04/1039</w:t>
        <w:tab/>
        <w:t>TF</w:t>
        <w:tab/>
        <w:t>Furnace Lane, Kettering (phase 2)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rection of 62 no. dwellings, estate roads,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ublic open space and ancillary work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7th Dec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ino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.</w:t>
        <w:tab/>
        <w:t>KE/04/1025</w:t>
        <w:tab/>
        <w:t>CR</w:t>
        <w:tab/>
        <w:t>Loddington Farm, Main Street, Loddington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yard at)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wo new dwelling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5th Nov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6.</w:t>
        <w:tab/>
        <w:t>KE/04/1035</w:t>
        <w:tab/>
        <w:t>TN</w:t>
        <w:tab/>
        <w:t>The Woodlands, Church Street, Burton Latimer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utline permission for a detached dwell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8th Nov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7.</w:t>
        <w:tab/>
        <w:t>KE/04/1040</w:t>
        <w:tab/>
        <w:t>CR</w:t>
        <w:tab/>
        <w:t>Parvale House, 223 Rockingham Road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ection of detached office build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9th Nov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Other Applications (in time)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8.</w:t>
        <w:tab/>
        <w:t>KE/04/1029</w:t>
        <w:tab/>
        <w:t>BC</w:t>
        <w:tab/>
        <w:t>12 Constable Drive, Kettering</w:t>
        <w:tab/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ngle storey side extension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6th Nov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9.</w:t>
        <w:tab/>
        <w:t>KE/04/1045</w:t>
        <w:tab/>
        <w:t>TF</w:t>
        <w:tab/>
        <w:t>159 Havelock Street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hange of use to 5 no. flat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2nd Nov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.</w:t>
        <w:tab/>
        <w:t>KE/04/1056</w:t>
        <w:tab/>
        <w:t>MI</w:t>
        <w:tab/>
        <w:t>4 Weaver Close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ingle storey rear extension: conservatory</w:t>
        <w:tab/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5th Nov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Minor Applications (out of time)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1.</w:t>
        <w:tab/>
        <w:t>KE/04/0928</w:t>
        <w:tab/>
        <w:t>MI</w:t>
        <w:tab/>
        <w:t>126/126A Regent Street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wo dwellings with parking facilitie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d improved amenities for 126 Regent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treet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4th Octo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  <w:lang w:val="en-GB"/>
        </w:rPr>
        <w:t>Other Applications (out of time)</w:t>
      </w: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2.</w:t>
        <w:tab/>
        <w:t>KE/04/0921</w:t>
        <w:tab/>
        <w:t>TF</w:t>
        <w:tab/>
        <w:t>25 Littlewood Street, Rothwell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wo storey and single storey rear extensions,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erect concrete shed and construct detached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ouble garage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14th Octo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3.</w:t>
        <w:tab/>
        <w:t>KE/04/0946</w:t>
        <w:tab/>
        <w:t>PC</w:t>
        <w:tab/>
        <w:t>21 Kylesku Crescent, Kettering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Single storey front, two storey side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tension and single storey rear extension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1st Octo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4.</w:t>
        <w:tab/>
        <w:t>KE/04/0961</w:t>
        <w:tab/>
        <w:t>TF</w:t>
        <w:tab/>
        <w:t>11 High Street, Harrington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lterations and extensions to convert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isting bungalow into a dormer cottage and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ection of a garage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1st Octo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5.</w:t>
        <w:tab/>
        <w:t>KE/04/0965</w:t>
        <w:tab/>
        <w:t>BC</w:t>
        <w:tab/>
        <w:t>16 Harrington Road, Desborough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irst floor extension to side and rear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27th Octo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6.</w:t>
        <w:tab/>
        <w:t>KE/04/0980</w:t>
        <w:tab/>
        <w:t>CR</w:t>
        <w:tab/>
        <w:t>3 Rothwell Grange Cottages, Rothwell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wo storey side and single storey rear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tension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4th Nov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tabs>
          <w:tab w:val="left" w:pos="720" w:leader="none"/>
          <w:tab w:val="left" w:pos="3168" w:leader="none"/>
        </w:tabs>
        <w:ind w:left="4032" w:hanging="403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7.</w:t>
        <w:tab/>
        <w:t>KE/04/0999</w:t>
        <w:tab/>
        <w:t>MI</w:t>
        <w:tab/>
        <w:t>32 Harborough Road, Stoke Albany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Single storey front and two-storey rear 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tensions</w:t>
      </w:r>
    </w:p>
    <w:p>
      <w:pPr>
        <w:pStyle w:val="Normal"/>
        <w:ind w:left="4032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xpiry date: 5th November 2004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Planning Officer's initials are in the third column.  For further details please refer to the end of the individual reports.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Membership for this Sub Committee (A) is as follows:-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ouncillors:- A Whitlam (Chair), C Smith-Haynes (Deputy Chair), M Bayes, L Bunday, R Civil, C Groome, C Lamb, G Rennie and D Whyte 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bstitutes:- Councillors C Brown, D Coe, R Groome, S Lynch, M Lynch, J Richardson, G Titcombe and L Adams</w:t>
      </w:r>
    </w:p>
    <w:p>
      <w:pPr>
        <w:pStyle w:val="Normal"/>
        <w:tabs>
          <w:tab w:val="left" w:pos="720" w:leader="none"/>
          <w:tab w:val="left" w:pos="3168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8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6674" w:leader="none"/>
      </w:tabs>
      <w:rPr>
        <w:rFonts w:ascii="Courier;Courier New" w:hAnsi="Courier;Courier New" w:cs="Courier;Courier New"/>
        <w:lang w:val="en-GB"/>
      </w:rPr>
    </w:pPr>
    <w:r>
      <w:rPr>
        <w:rFonts w:cs="Courier;Courier New" w:ascii="Courier;Courier New" w:hAnsi="Courier;Courier New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6674" w:leader="none"/>
      </w:tabs>
      <w:rPr>
        <w:rFonts w:ascii="Courier;Courier New" w:hAnsi="Courier;Courier New" w:cs="Courier;Courier New"/>
        <w:lang w:val="en-GB"/>
      </w:rPr>
    </w:pPr>
    <w:r>
      <w:rPr>
        <w:rFonts w:cs="Courier;Courier New" w:ascii="Courier;Courier New" w:hAnsi="Courier;Courier New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2:03:00Z</dcterms:created>
  <dc:creator>hwhit</dc:creator>
  <dc:description/>
  <dc:language>en-US</dc:language>
  <cp:lastModifiedBy>hwhit</cp:lastModifiedBy>
  <dcterms:modified xsi:type="dcterms:W3CDTF">2004-11-02T12:03:00Z</dcterms:modified>
  <cp:revision>3</cp:revision>
  <dc:subject/>
  <dc:title>PLANNING SUB COMMITTEE 'A' </dc:title>
</cp:coreProperties>
</file>