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Band A - Urgent need to move due to reasonable preference plus additional priori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r household is overcrowded because you need two or more bedrooms than your current accommodation provides (as set out in the Property Eligibility Matrix), and you have not intentionally caused the overcrowd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or a member of your household cannot be discharged from hospital</w:t>
            </w:r>
            <w:r>
              <w:rPr>
                <w:rFonts w:cs="Arial" w:ascii="Arial" w:hAnsi="Arial"/>
                <w:b/>
                <w:sz w:val="22"/>
                <w:szCs w:val="22"/>
              </w:rPr>
              <w:t xml:space="preserve"> </w:t>
            </w:r>
            <w:r>
              <w:rPr>
                <w:rFonts w:cs="Arial" w:ascii="Arial" w:hAnsi="Arial"/>
                <w:sz w:val="22"/>
                <w:szCs w:val="22"/>
              </w:rPr>
              <w:t xml:space="preserve">or rehabilitation centre because you have no accommodation, or your current accommodation has been deemed hazardous to your health and the situation cannot be rectified for you or them to continue to live ther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or a member of your household’s health is so severely affected by your current accommodation that it is life threatening or likely to become life threatening, and the condition of the property cannot be resolved within a reasonable period of time ie 6 month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need to move to suitable accommodation because of a serious injury, medical condition or disability which you or a member of your household has sustained as a result of service in the Armed Force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You or a member of your household is at serious risk of harm or severe emotional or physical trauma resulting from violence or threats of violence or physical, emotional or sexual abuse or other serious trauma in the current accommod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 private sector tenant or owner occupier, and Kettering Borough Council has determined that your current accommodation poses a Category 1 hazard under the Housing Health and Safety Rating Scheme, the problem cannot be resolved within a reasonable period of time ie 6 months, and by continuing to live there poses a significant risk to health eg as a result of severe damp, structural defects or you are lacking other basic facilities eg bathroom, kitchen, inside toilet, hot and cold water suppl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need to move because your home is about to be demolished or redevelop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are a social rented tenant living in Kettering Borough who needs to move because your accommodation needs major renovation or extensive repai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You are a social rented tenant willing to release accommodation with two or more bedrooms in excess of your normal requirements by moving to a property with fewer bedrooms than you currently occup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 are a social rented tenant willing to transfer to suitable non-adapted accommodation and are releasing an adapted house, flat, or bungalow with major adaptation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 social rented tenant and Kettering Borough Council has assessed that you require extensive adaptations to your home, and your circumstances will be resolved by moving to adapted accommo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Your are a social rented tenant living in sheltered accommodation and you have a medical condition which is adversely affected by your current accommodation, which would be resolved by a move to alternative accommodation within a sheltered housing scheme. </w:t>
            </w:r>
          </w:p>
          <w:p>
            <w:pPr>
              <w:pStyle w:val="Normal"/>
              <w:ind w:left="360" w:hanging="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Band B - Reasonable preferen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Kettering Borough Council has accepted a full duty to you as “statutory homeless”.   (Time limi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You need one more bedroom than your current accommodation provides because you have:</w:t>
            </w:r>
          </w:p>
          <w:p>
            <w:pPr>
              <w:pStyle w:val="Normal"/>
              <w:numPr>
                <w:ilvl w:val="1"/>
                <w:numId w:val="1"/>
              </w:numPr>
              <w:rPr/>
            </w:pPr>
            <w:r>
              <w:rPr>
                <w:rFonts w:cs="Arial" w:ascii="Arial" w:hAnsi="Arial"/>
                <w:sz w:val="22"/>
                <w:szCs w:val="22"/>
              </w:rPr>
              <w:t>Children of different genders (one child must be at least 10 years old) sharing a bedroom, or</w:t>
            </w:r>
          </w:p>
          <w:p>
            <w:pPr>
              <w:pStyle w:val="Normal"/>
              <w:numPr>
                <w:ilvl w:val="1"/>
                <w:numId w:val="1"/>
              </w:numPr>
              <w:rPr>
                <w:rFonts w:ascii="Arial" w:hAnsi="Arial" w:cs="Arial"/>
                <w:sz w:val="22"/>
                <w:szCs w:val="22"/>
              </w:rPr>
            </w:pPr>
            <w:r>
              <w:rPr>
                <w:rFonts w:cs="Arial" w:ascii="Arial" w:hAnsi="Arial"/>
                <w:sz w:val="22"/>
                <w:szCs w:val="22"/>
              </w:rPr>
              <w:t>Children of the same gender with an age difference of 10 years or more sharing a bedroom, or</w:t>
            </w:r>
          </w:p>
          <w:p>
            <w:pPr>
              <w:pStyle w:val="Normal"/>
              <w:numPr>
                <w:ilvl w:val="1"/>
                <w:numId w:val="1"/>
              </w:numPr>
              <w:rPr>
                <w:rFonts w:ascii="Arial" w:hAnsi="Arial" w:cs="Arial"/>
                <w:sz w:val="22"/>
                <w:szCs w:val="22"/>
              </w:rPr>
            </w:pPr>
            <w:r>
              <w:rPr>
                <w:rFonts w:cs="Arial" w:ascii="Arial" w:hAnsi="Arial"/>
                <w:sz w:val="22"/>
                <w:szCs w:val="22"/>
              </w:rPr>
              <w:t>Three or more children sharing a bedroom, or</w:t>
            </w:r>
          </w:p>
          <w:p>
            <w:pPr>
              <w:pStyle w:val="Normal"/>
              <w:numPr>
                <w:ilvl w:val="1"/>
                <w:numId w:val="1"/>
              </w:numPr>
              <w:rPr>
                <w:rFonts w:ascii="Arial" w:hAnsi="Arial" w:cs="Arial"/>
                <w:sz w:val="22"/>
                <w:szCs w:val="22"/>
              </w:rPr>
            </w:pPr>
            <w:r>
              <w:rPr>
                <w:rFonts w:cs="Arial" w:ascii="Arial" w:hAnsi="Arial"/>
                <w:sz w:val="22"/>
                <w:szCs w:val="22"/>
              </w:rPr>
              <w:t xml:space="preserve">You are sharing a bedroom with your child and there is no other bedroom available for you to us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have sole parental responsibility of a child/children who is/are unable to live with you currently because of your accommod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or a member of your household has a permanent medical condition which is seriously adversely affected by your current accommodation</w:t>
            </w:r>
            <w:r>
              <w:rPr>
                <w:rFonts w:cs="Arial" w:ascii="Arial" w:hAnsi="Arial"/>
                <w:b/>
                <w:sz w:val="22"/>
                <w:szCs w:val="22"/>
              </w:rPr>
              <w:t xml:space="preserve">, </w:t>
            </w:r>
            <w:r>
              <w:rPr>
                <w:rFonts w:cs="Arial" w:ascii="Arial" w:hAnsi="Arial"/>
                <w:sz w:val="22"/>
                <w:szCs w:val="22"/>
              </w:rPr>
              <w:t xml:space="preserve">but you/they are not housebound or your/their life is not at risk due to your current housing, but your housing conditions directly contribute to causing serious ill health.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You or a member of your household need to give or received essential care and support that is substantial and ongo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or a member of your household need to take up or continue permanent employment of 16 hours or more, your travel costs are causing you financial hardship and/or you do not live within a reasonable commuting dista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You are ready to move on from supported accommodation and have been deemed ready for independent living by a relevant support provid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 social rented tenant living in Kettering Borough with one bedroom in excess of your normal requirements, willing to release a 2/3/4 bedroom house or 2/3 bedroom ground floor flat with own garden by moving to a property with fewer bedrooms than you currently occup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 successor or non-statutory successor of social rented accommodation, approved for an offer of suitable accommo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Band C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 are homeless but assessed as having no priority need under the homelessness legislation.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r current landlord has served Section 21 notice requiring that you leave your privately rented accommodation for a reason or situation which is not caused by you or a member of your household, and the tenancy cannot be prevented from ending.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 are a household with at least one dependent or a pregnant woman with a confirmed EDC, sharing accommodation with another household.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You need more bed spaces than your current accommodation can reasonably provid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 have had a relationship breakdown, and are living in the same property as your former partner, and a move would allow the partner and family to remain in the property.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 foster carer approved by Northamptonshire County Council and your housing prevents you from being able to start, or continue, to provide foster car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You or a member of your household has a non-urgent medical condition which is made worse by your current accommod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 need to give or receive non-essential care and support. </w:t>
            </w:r>
          </w:p>
          <w:p>
            <w:pPr>
              <w:pStyle w:val="Normal"/>
              <w:ind w:left="360" w:hanging="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Band 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ged 55 or over and are seeking sheltered accommodation or other accommodation designated for the elderl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re a household without dependents sharing with another household.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You are “intentionally homeles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You have refused two reasonable offers of accommodation in the last twelve month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ettering Borough Council has accepted a statutory homeless duty to you and you are currently living in long term temporary accommodation including private sector properties let by the Council.  </w:t>
            </w:r>
          </w:p>
          <w:p>
            <w:pPr>
              <w:pStyle w:val="Normal"/>
              <w:ind w:left="360" w:hanging="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Band 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2"/>
                <w:szCs w:val="22"/>
              </w:rPr>
            </w:pPr>
            <w:r>
              <w:rPr>
                <w:rFonts w:cs="Arial" w:ascii="Arial" w:hAnsi="Arial"/>
                <w:sz w:val="22"/>
                <w:szCs w:val="22"/>
              </w:rPr>
              <w:t>You are adequately housed (Corby only)</w:t>
            </w:r>
          </w:p>
          <w:p>
            <w:pPr>
              <w:pStyle w:val="Normal"/>
              <w:spacing w:before="120" w:after="120"/>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l Conn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local connection will comprise: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sidency in Kettering Borough for at least two years continuously prior to the allocation of a social rented home; </w:t>
      </w:r>
    </w:p>
    <w:p>
      <w:pPr>
        <w:pStyle w:val="Normal"/>
        <w:numPr>
          <w:ilvl w:val="0"/>
          <w:numId w:val="3"/>
        </w:numPr>
        <w:jc w:val="both"/>
        <w:rPr>
          <w:rFonts w:ascii="Arial" w:hAnsi="Arial" w:cs="Arial"/>
          <w:sz w:val="22"/>
          <w:szCs w:val="22"/>
        </w:rPr>
      </w:pPr>
      <w:r>
        <w:rPr>
          <w:rFonts w:cs="Arial" w:ascii="Arial" w:hAnsi="Arial"/>
          <w:sz w:val="22"/>
          <w:szCs w:val="22"/>
        </w:rPr>
        <w:t>Residency in Kettering Borough for a minimum of six months out of the last twelve;</w:t>
      </w:r>
    </w:p>
    <w:p>
      <w:pPr>
        <w:pStyle w:val="Normal"/>
        <w:numPr>
          <w:ilvl w:val="0"/>
          <w:numId w:val="3"/>
        </w:numPr>
        <w:jc w:val="both"/>
        <w:rPr>
          <w:rFonts w:ascii="Arial" w:hAnsi="Arial" w:cs="Arial"/>
          <w:sz w:val="22"/>
          <w:szCs w:val="22"/>
        </w:rPr>
      </w:pPr>
      <w:r>
        <w:rPr>
          <w:rFonts w:cs="Arial" w:ascii="Arial" w:hAnsi="Arial"/>
          <w:sz w:val="22"/>
          <w:szCs w:val="22"/>
        </w:rPr>
        <w:t>Have permanent employment in Kettering Borough for a minimum of 16 hours per week;</w:t>
      </w:r>
    </w:p>
    <w:p>
      <w:pPr>
        <w:pStyle w:val="Normal"/>
        <w:numPr>
          <w:ilvl w:val="0"/>
          <w:numId w:val="3"/>
        </w:numPr>
        <w:jc w:val="both"/>
        <w:rPr>
          <w:rFonts w:ascii="Arial" w:hAnsi="Arial" w:cs="Arial"/>
          <w:sz w:val="22"/>
          <w:szCs w:val="22"/>
        </w:rPr>
      </w:pPr>
      <w:r>
        <w:rPr>
          <w:rFonts w:cs="Arial" w:ascii="Arial" w:hAnsi="Arial"/>
          <w:sz w:val="22"/>
          <w:szCs w:val="22"/>
        </w:rPr>
        <w:t>Have close family members already resident in the Borough eg parent, grandparent, brother, sister, son or daughter;</w:t>
      </w:r>
    </w:p>
    <w:p>
      <w:pPr>
        <w:pStyle w:val="Normal"/>
        <w:numPr>
          <w:ilvl w:val="0"/>
          <w:numId w:val="3"/>
        </w:numPr>
        <w:jc w:val="both"/>
        <w:rPr/>
      </w:pPr>
      <w:r>
        <w:rPr>
          <w:rFonts w:cs="Arial" w:ascii="Arial" w:hAnsi="Arial"/>
          <w:sz w:val="22"/>
          <w:szCs w:val="22"/>
        </w:rPr>
        <w:t xml:space="preserve">Have a local connection with Kettering Borough through other special circumstances eg need to be nearer close family member to provide essential care and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act of Local Connection on Allo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nticipated that priority for social rented homes in Kettering Borough will be given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ands A, B and C (local connection with Kettering Borough only)</w:t>
      </w:r>
    </w:p>
    <w:p>
      <w:pPr>
        <w:pStyle w:val="Normal"/>
        <w:numPr>
          <w:ilvl w:val="0"/>
          <w:numId w:val="2"/>
        </w:numPr>
        <w:rPr/>
      </w:pPr>
      <w:r>
        <w:rPr>
          <w:rFonts w:cs="Arial" w:ascii="Arial" w:hAnsi="Arial"/>
          <w:sz w:val="22"/>
          <w:szCs w:val="22"/>
        </w:rPr>
        <w:t>Band A, B and C (local connection with Wellingborough and Corby)</w:t>
      </w:r>
    </w:p>
    <w:p>
      <w:pPr>
        <w:pStyle w:val="Normal"/>
        <w:numPr>
          <w:ilvl w:val="0"/>
          <w:numId w:val="2"/>
        </w:numPr>
        <w:rPr/>
      </w:pPr>
      <w:r>
        <w:rPr>
          <w:rFonts w:cs="Arial" w:ascii="Arial" w:hAnsi="Arial"/>
          <w:sz w:val="22"/>
          <w:szCs w:val="22"/>
        </w:rPr>
        <w:t>Band D (local connection with Kettering)</w:t>
      </w:r>
    </w:p>
    <w:p>
      <w:pPr>
        <w:pStyle w:val="Normal"/>
        <w:numPr>
          <w:ilvl w:val="0"/>
          <w:numId w:val="2"/>
        </w:numPr>
        <w:rPr/>
      </w:pPr>
      <w:r>
        <w:rPr>
          <w:rFonts w:cs="Arial" w:ascii="Arial" w:hAnsi="Arial"/>
          <w:sz w:val="22"/>
          <w:szCs w:val="22"/>
        </w:rPr>
        <w:t>Band D (local connection with Wellingborough and Corby)</w:t>
      </w:r>
    </w:p>
    <w:p>
      <w:pPr>
        <w:pStyle w:val="Normal"/>
        <w:numPr>
          <w:ilvl w:val="0"/>
          <w:numId w:val="2"/>
        </w:numPr>
        <w:rPr>
          <w:rFonts w:ascii="Arial" w:hAnsi="Arial" w:cs="Arial"/>
          <w:sz w:val="22"/>
          <w:szCs w:val="22"/>
        </w:rPr>
      </w:pPr>
      <w:r>
        <w:rPr>
          <w:rFonts w:cs="Arial" w:ascii="Arial" w:hAnsi="Arial"/>
          <w:sz w:val="22"/>
          <w:szCs w:val="22"/>
        </w:rPr>
        <w:t>Band E (local connection with Corby – Corby properties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s from households with no local connection to the Keyways partnership area would no longer be accepted onto the housing reg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  26 August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BL/Consultation/Summary Revised Allocations Policy v 4 26 aug 11</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ppendix 1</w:t>
    </w:r>
  </w:p>
  <w:p>
    <w:pPr>
      <w:pStyle w:val="Header"/>
      <w:jc w:val="center"/>
      <w:rPr>
        <w:rFonts w:ascii="Arial" w:hAnsi="Arial" w:cs="Arial"/>
        <w:b/>
        <w:b/>
      </w:rPr>
    </w:pPr>
    <w:r>
      <w:rPr>
        <w:rFonts w:cs="Arial" w:ascii="Arial" w:hAnsi="Arial"/>
        <w:b/>
      </w:rPr>
      <w:t>REVIEW OF HOUSING ALLOCATIONS POLICY 2011</w:t>
    </w:r>
  </w:p>
  <w:p>
    <w:pPr>
      <w:pStyle w:val="Header"/>
      <w:jc w:val="center"/>
      <w:rPr>
        <w:rFonts w:ascii="Arial" w:hAnsi="Arial" w:cs="Arial"/>
        <w:b/>
        <w:b/>
      </w:rPr>
    </w:pPr>
    <w:r>
      <w:rPr>
        <w:rFonts w:cs="Arial" w:ascii="Arial" w:hAnsi="Arial"/>
        <w:b/>
      </w:rPr>
      <w:t>PROPOSED PRIORITY B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23:00Z</dcterms:created>
  <dc:creator>shott</dc:creator>
  <dc:description/>
  <cp:keywords/>
  <dc:language>en-US</dc:language>
  <cp:lastModifiedBy>shott</cp:lastModifiedBy>
  <cp:lastPrinted>2011-06-03T11:19:00Z</cp:lastPrinted>
  <dcterms:modified xsi:type="dcterms:W3CDTF">2011-08-26T15:23:00Z</dcterms:modified>
  <cp:revision>2</cp:revision>
  <dc:subject/>
  <dc:title>Band 1 (formerly Band A)</dc:title>
</cp:coreProperties>
</file>