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s of Reference for Scrutiny Task &amp; Finish Group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untary Sector*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Members:</w:t>
        <w:tab/>
        <w:t>M Brown</w:t>
      </w:r>
    </w:p>
    <w:p>
      <w:pPr>
        <w:pStyle w:val="Normal"/>
        <w:ind w:left="720" w:firstLine="720"/>
        <w:rPr>
          <w:b/>
          <w:b/>
          <w:bCs/>
          <w:sz w:val="24"/>
        </w:rPr>
      </w:pPr>
      <w:r>
        <w:rPr>
          <w:b/>
          <w:bCs/>
          <w:sz w:val="24"/>
        </w:rPr>
        <w:t>P Corazzo (Sub J West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Other members to be determine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pported by: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Deputy Chief Executive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ead of Community Services 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(Others as appropriat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ims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To identify ways that the Voluntary Sector can be supported and encouraged during times of pressure on public sector funding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Objectiv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o ensure that the Voluntary Sector in the Borough of Kettering is able to provide a sustainable service to those most in need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Understand the present situation with regard to NCC and KBC  funding agreements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Identify other sources of support / funding available to the voluntary sector now and in the future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Establish and capture what is known about current needs within the borough – both of the sector and their customers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Investigate how other areas support the voluntary sector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evelop options for sustainable service delivery for future years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pletion dat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/>
          <w:sz w:val="24"/>
        </w:rPr>
        <w:t>The current Kettering Borough Council Service Level Agreements (SLAs) run for 4 years (01/04/2009 – 31/03/2013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New SLA’s will run from 01/04/2013 and any work to influence them will need to be completed before July 2012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/>
          <w:sz w:val="24"/>
        </w:rPr>
        <w:t>* For the purpose of this scrutiny, the Voluntary Sector is defined as</w:t>
      </w:r>
      <w:r>
        <w:rPr>
          <w:bCs/>
          <w:i/>
          <w:szCs w:val="22"/>
        </w:rPr>
        <w:t xml:space="preserve"> </w:t>
      </w:r>
      <w:r>
        <w:rPr>
          <w:b/>
          <w:bCs/>
          <w:i/>
          <w:sz w:val="24"/>
        </w:rPr>
        <w:t>constituted voluntary bodies providing a range of advisory and practical support services to local peopl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243205</wp:posOffset>
              </wp:positionV>
              <wp:extent cx="6628130" cy="58483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7960" cy="585000"/>
                        <a:chOff x="0" y="0"/>
                        <a:chExt cx="6627960" cy="585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43920" y="0"/>
                          <a:ext cx="118440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04360"/>
                          <a:ext cx="662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-19.15pt;width:521.9pt;height:46.05pt" coordorigin="-266,-383" coordsize="10438,9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7;top:-383;width:1864;height:9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66,411" to="10168,411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pt;margin-top:280.2pt;width:485.25pt;height:16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7650</wp:posOffset>
              </wp:positionH>
              <wp:positionV relativeFrom="paragraph">
                <wp:posOffset>6985</wp:posOffset>
              </wp:positionV>
              <wp:extent cx="67437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0.55pt" to="511.45pt,0.55pt" stroked="t" o:allowincell="f" style="position:absolute">
              <v:stroke color="#a50021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APPENDIX C</w:t>
    </w:r>
  </w:p>
  <w:p>
    <w:pPr>
      <w:pStyle w:val="Header"/>
      <w:jc w:val="right"/>
      <w:rPr>
        <w:b/>
        <w:b/>
      </w:rPr>
    </w:pPr>
    <w:r>
      <w:rPr>
        <w:b/>
      </w:rPr>
      <w:t>R&amp;D 20.7.11</w:t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pict>
        <v:shape id="PowerPlusWaterMarkObject3" o:spid="shape_0" fillcolor="silver" stroked="f" o:allowincell="f" style="position:absolute;margin-left:-1.7pt;margin-top:280.2pt;width:485.25pt;height:16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0</wp:posOffset>
              </wp:positionH>
              <wp:positionV relativeFrom="paragraph">
                <wp:posOffset>6985</wp:posOffset>
              </wp:positionV>
              <wp:extent cx="67437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a500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0.55pt" to="511.45pt,0.55pt" stroked="t" o:allowincell="f" style="position:absolute">
              <v:stroke color="#a50021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color w:val="753B4A"/>
      <w:sz w:val="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753B4A"/>
      <w:sz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C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53B4A"/>
      <w:sz w:val="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753B4A"/>
      <w:sz w:val="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753B4A"/>
      <w:sz w:val="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753B4A"/>
      <w:sz w:val="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753B4A"/>
      <w:sz w:val="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753B4A"/>
      <w:sz w:val="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9900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53B4A"/>
      <w:sz w:val="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753B4A"/>
      <w:sz w:val="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753B4A"/>
      <w:sz w:val="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color w:val="A50021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753B4A"/>
      <w:sz w:val="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753B4A"/>
      <w:sz w:val="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9900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753B4A"/>
      <w:sz w:val="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753B4A"/>
      <w:sz w:val="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Times New Roman"/>
      <w:color w:val="A50021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9003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color w:val="A50021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753B4A"/>
      <w:sz w:val="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9C0000"/>
      <w:sz w:val="16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753B4A"/>
      <w:sz w:val="16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99003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color w:val="A50021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color w:val="A50021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  <w:color w:val="A50021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753B4A"/>
      <w:sz w:val="16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753B4A"/>
      <w:sz w:val="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753B4A"/>
      <w:sz w:val="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9C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753B4A"/>
      <w:sz w:val="8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Times New Roman"/>
      <w:color w:val="A50021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55:00Z</dcterms:created>
  <dc:creator>jscot</dc:creator>
  <dc:description/>
  <cp:keywords/>
  <dc:language>en-US</dc:language>
  <cp:lastModifiedBy>iwhit</cp:lastModifiedBy>
  <cp:lastPrinted>2011-07-11T13:26:00Z</cp:lastPrinted>
  <dcterms:modified xsi:type="dcterms:W3CDTF">2011-07-12T12:52:00Z</dcterms:modified>
  <cp:revision>3</cp:revision>
  <dc:subject/>
  <dc:title>Discussion items for Terry / Bill</dc:title>
</cp:coreProperties>
</file>