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s of Reference for Scrutiny Task &amp; Finish Group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ivering the Council’s 5 year financial strategy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Members</w:t>
        <w:tab/>
        <w:tab/>
      </w:r>
      <w:r>
        <w:rPr>
          <w:bCs/>
          <w:sz w:val="24"/>
        </w:rPr>
        <w:t>Paul Marks (Chairman)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Maurice Bayes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Scott Edwards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Christopher Lamb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Lloyd Bunday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puty Chief Executive</w:t>
      </w:r>
    </w:p>
    <w:p>
      <w:pPr>
        <w:pStyle w:val="Normal"/>
        <w:rPr/>
      </w:pPr>
      <w:r>
        <w:rPr>
          <w:b/>
          <w:bCs/>
          <w:sz w:val="24"/>
        </w:rPr>
        <w:t>Head of Finance (Others as appropriat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ims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To generate ideas for supporting the Council’s 5 year financial strategy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bjectiv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o understand the current budget position and to develop a working knowledge of the Executive’s adopted five year financial strateg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consider and understand the key pressure points within the five year strate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 provide strategic advice to the Executive regarding the key pressure points and how the Council can best prepare for the new national funding regime after April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letion dat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Autumn 2011 - Suggestions should be put to the Executive in November to be considered within the budget cycle for future yea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-243205</wp:posOffset>
              </wp:positionV>
              <wp:extent cx="6628130" cy="58483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585000"/>
                        <a:chOff x="0" y="0"/>
                        <a:chExt cx="6627960" cy="58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43920" y="0"/>
                          <a:ext cx="11844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04360"/>
                          <a:ext cx="662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-19.15pt;width:521.9pt;height:46.05pt" coordorigin="-266,-383" coordsize="10438,9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7;top:-383;width:1864;height:9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66,411" to="10168,411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pt;margin-top:285.95pt;width:485.25pt;height:1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6985</wp:posOffset>
              </wp:positionV>
              <wp:extent cx="67437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0.55pt" to="511.45pt,0.55pt" stroked="t" o:allowincell="f" style="position:absolute">
              <v:stroke color="#a50021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APPENDIX C</w:t>
    </w:r>
  </w:p>
  <w:p>
    <w:pPr>
      <w:pStyle w:val="Header"/>
      <w:jc w:val="right"/>
      <w:rPr>
        <w:b/>
        <w:b/>
      </w:rPr>
    </w:pPr>
    <w:r>
      <w:rPr>
        <w:b/>
      </w:rPr>
      <w:t>R&amp;D 20.7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753B4A"/>
      <w:sz w:val="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753B4A"/>
      <w:sz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C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53B4A"/>
      <w:sz w:val="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753B4A"/>
      <w:sz w:val="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753B4A"/>
      <w:sz w:val="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753B4A"/>
      <w:sz w:val="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753B4A"/>
      <w:sz w:val="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753B4A"/>
      <w:sz w:val="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9900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53B4A"/>
      <w:sz w:val="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753B4A"/>
      <w:sz w:val="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753B4A"/>
      <w:sz w:val="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color w:val="A50021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753B4A"/>
      <w:sz w:val="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753B4A"/>
      <w:sz w:val="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9900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753B4A"/>
      <w:sz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753B4A"/>
      <w:sz w:val="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  <w:color w:val="A50021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9003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A50021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753B4A"/>
      <w:sz w:val="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C0000"/>
      <w:sz w:val="16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753B4A"/>
      <w:sz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99003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A50021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A50021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  <w:color w:val="A50021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753B4A"/>
      <w:sz w:val="16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753B4A"/>
      <w:sz w:val="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753B4A"/>
      <w:sz w:val="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9C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753B4A"/>
      <w:sz w:val="8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Times New Roman"/>
      <w:color w:val="A50021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6:00Z</dcterms:created>
  <dc:creator>jscot</dc:creator>
  <dc:description/>
  <cp:keywords/>
  <dc:language>en-US</dc:language>
  <cp:lastModifiedBy>sneil</cp:lastModifiedBy>
  <cp:lastPrinted>2005-08-19T09:28:00Z</cp:lastPrinted>
  <dcterms:modified xsi:type="dcterms:W3CDTF">2011-07-20T08:26:00Z</dcterms:modified>
  <cp:revision>2</cp:revision>
  <dc:subject/>
  <dc:title>Discussion items for Terry / Bill</dc:title>
</cp:coreProperties>
</file>