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83185</wp:posOffset>
            </wp:positionV>
            <wp:extent cx="2108200" cy="67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36" w:space="1" w:color="000000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Programme of Meetings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May 2011 to 31st May 201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883"/>
        <w:gridCol w:w="948"/>
        <w:gridCol w:w="845"/>
        <w:gridCol w:w="846"/>
        <w:gridCol w:w="846"/>
        <w:gridCol w:w="845"/>
        <w:gridCol w:w="846"/>
        <w:gridCol w:w="846"/>
        <w:gridCol w:w="845"/>
        <w:gridCol w:w="846"/>
        <w:gridCol w:w="846"/>
        <w:gridCol w:w="845"/>
        <w:gridCol w:w="846"/>
        <w:gridCol w:w="846"/>
        <w:gridCol w:w="846"/>
      </w:tblGrid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MEETING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M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ENU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Y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P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CT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V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A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Y</w:t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nual Counci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30 p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unci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00 p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dget Consultatio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00 p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ecutiv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00 p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ndard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00 p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nitoring &amp; Audi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00 p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esearch &amp; Dev.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00 p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nning Committe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00 p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 &amp; 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 &amp; 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lanning Policy Ctte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00 p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int Planning Ctte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00 p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riou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ployment Ctte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00 p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oint Cons. Foru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/>
            </w:pPr>
            <w:r>
              <w:rPr>
                <w:sz w:val="16"/>
              </w:rPr>
              <w:t>3.00 p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6 Towns Foru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00 p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ettering Rural Foru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00 p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ariou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ettering Town Foru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00 p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ast Kettering Liaiso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00 p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SP Executive Boar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8.30 a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6"/>
              </w:rPr>
              <w:t>Tenants’ Foru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6"/>
              </w:rPr>
              <w:t>6.30 p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censi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.00 p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 &amp; 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ember Dev. Grou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00 p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&amp; 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duction/Members Traini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00 pm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ffice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 &amp; 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  &amp; 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 &amp;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 &amp;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LOCAL ELECTIONS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</w:p>
  <w:p>
    <w:pPr>
      <w:pStyle w:val="Footer"/>
      <w:rPr/>
    </w:pPr>
    <w:r>
      <w:rPr>
        <w:b/>
        <w:sz w:val="28"/>
      </w:rPr>
      <w:t xml:space="preserve">A COPY OF THE PROGRAMME OF MEETINGS IS AVAILABLE IN LARGE PRINT IF REQUIRED                    </w:t>
    </w:r>
    <w:r>
      <w:rPr>
        <w:b/>
        <w:sz w:val="16"/>
      </w:rPr>
      <w:fldChar w:fldCharType="begin"/>
    </w:r>
    <w:r>
      <w:rPr>
        <w:sz w:val="16"/>
        <w:b/>
      </w:rPr>
      <w:instrText xml:space="preserve"> DATE \@"dd\/MM\/yy" </w:instrText>
    </w:r>
    <w:r>
      <w:rPr>
        <w:sz w:val="16"/>
        <w:b/>
      </w:rPr>
      <w:fldChar w:fldCharType="separate"/>
    </w:r>
    <w:r>
      <w:rPr>
        <w:sz w:val="16"/>
        <w:b/>
      </w:rPr>
      <w:t>28/07/26</w:t>
    </w:r>
    <w:r>
      <w:rPr>
        <w:sz w:val="16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36" w:space="1" w:color="000000"/>
      </w:pBdr>
      <w:jc w:val="center"/>
      <w:outlineLvl w:val="0"/>
    </w:pPr>
    <w:rPr>
      <w:rFonts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07:00Z</dcterms:created>
  <dc:creator>lhogg</dc:creator>
  <dc:description/>
  <cp:keywords/>
  <dc:language>en-US</dc:language>
  <cp:lastModifiedBy>Ireson</cp:lastModifiedBy>
  <cp:lastPrinted>2011-06-27T10:59:00Z</cp:lastPrinted>
  <dcterms:modified xsi:type="dcterms:W3CDTF">2011-06-27T10:07:00Z</dcterms:modified>
  <cp:revision>2</cp:revision>
  <dc:subject/>
  <dc:title/>
</cp:coreProperties>
</file>