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2</w:t>
      </w:r>
      <w:r>
        <w:rPr>
          <w:vertAlign w:val="superscript"/>
        </w:rPr>
        <w:t>nd</w:t>
      </w:r>
      <w:r>
        <w:rPr/>
        <w:t xml:space="preserve"> February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yes, Marks, Smith-Haynes,</w:t>
      </w:r>
    </w:p>
    <w:p>
      <w:pPr>
        <w:pStyle w:val="Normal"/>
        <w:tabs>
          <w:tab w:val="clear" w:pos="720"/>
          <w:tab w:val="left" w:pos="1080" w:leader="none"/>
          <w:tab w:val="left" w:pos="2880" w:leader="none"/>
        </w:tabs>
        <w:rPr/>
      </w:pPr>
      <w:r>
        <w:rPr/>
        <w:tab/>
        <w:tab/>
        <w:t>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52</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Bain, Watts, Edwards and Free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s Bayes and Marks wer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53</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mith-Haynes declared a personal interest as the portfolio holder for Housing Standard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0.PC.5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0.PC.5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The Committee considered the following application for planning permission which was set out in the Head of Development Control’s Report and which was supplemented verbally at the meeting.  One speaker attended the meeting and spoke on the application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the application and, where applicable, results of statutory consultations and representations which had been received from interested bodies and individuals, and the Committee reached the following deci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4.1</w:t>
              <w:tab/>
              <w:t>Full Application: 43 no. dwellings and associated roads and parking at Thurston Drive (land off), Kettering for Mr S Lambley, Orbit Homes (2020) Ltd</w:t>
            </w:r>
          </w:p>
          <w:p>
            <w:pPr>
              <w:pStyle w:val="Normal"/>
              <w:spacing w:lineRule="atLeast" w:line="240"/>
              <w:ind w:left="720" w:hanging="720"/>
              <w:jc w:val="both"/>
              <w:rPr>
                <w:rFonts w:cs="Arial"/>
              </w:rPr>
            </w:pPr>
            <w:r>
              <w:rPr>
                <w:rFonts w:cs="Arial"/>
              </w:rPr>
              <w:tab/>
              <w:t>Plan No. KET/2010/0741</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Adrian Stevenson attended the meeting on behalf of Orbit Homes (2020) Ltd.</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PPS1, PPS3, PPS9, PPG13, PPS23, PPG24, PPG25 Policies 1, 2, 3, 14, 35, 38, 39, 45, 46 and 48 of The East Midlands Regional Plan, Policies 1, 5, 6, 7, 9, 10, 13, 14 and 15 of the North Northamptonshire Core Spatial Strategy.  The proposal is also in accordance with adopted Supplementary Planning Document on Open Space.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pPr>
      <w:r>
        <w:rPr/>
      </w:r>
    </w:p>
    <w:p>
      <w:pPr>
        <w:pStyle w:val="Normal"/>
        <w:ind w:left="1080" w:right="-49" w:hanging="480"/>
        <w:jc w:val="both"/>
        <w:rPr>
          <w:rFonts w:cs="Arial"/>
          <w:lang w:val="en-US" w:eastAsia="en-US"/>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3.</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r>
    </w:p>
    <w:p>
      <w:pPr>
        <w:pStyle w:val="Normal"/>
        <w:ind w:left="1680" w:right="-48" w:hanging="600"/>
        <w:jc w:val="both"/>
        <w:rPr>
          <w:rFonts w:cs="Arial"/>
          <w:b/>
          <w:b/>
        </w:rPr>
      </w:pPr>
      <w:r>
        <w:rPr>
          <w:rFonts w:cs="Arial"/>
          <w:b/>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right="-49" w:hanging="480"/>
        <w:jc w:val="both"/>
        <w:rPr>
          <w:rFonts w:cs="Arial"/>
        </w:rPr>
      </w:pPr>
      <w:r>
        <w:rPr/>
        <w:tab/>
      </w:r>
    </w:p>
    <w:p>
      <w:pPr>
        <w:pStyle w:val="Normal"/>
        <w:ind w:left="1080" w:hanging="480"/>
        <w:jc w:val="both"/>
        <w:rPr>
          <w:rFonts w:cs="Arial"/>
          <w:lang w:val="en-US" w:eastAsia="en-US"/>
        </w:rPr>
      </w:pPr>
      <w:r>
        <w:rPr/>
        <w:t>4.</w:t>
        <w:tab/>
      </w:r>
      <w:r>
        <w:rPr>
          <w:rFonts w:cs="Arial"/>
          <w:lang w:val="en-US" w:eastAsia="en-US"/>
        </w:rPr>
        <w:t>No development shall take place until a cross-sectional plan of the site, prepared to a scale of not less than 1:500, showing the existing and intended final ground levels and land contour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re shall be no development on site other than in accordance with the landscaping plan reference number RDC17535-10 received on 29th November 2010.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a Construction Method Statement has been submitted to and approved in writing by the Local Planning Authority. The approved Statement shall be adhered to throughout the construction period and the approved measures shall be retained for the duration of the construction works unless otherwise agreed in writing by the Local Planning Authority. The Statement shall detail the following:</w:t>
      </w:r>
    </w:p>
    <w:p>
      <w:pPr>
        <w:pStyle w:val="Normal"/>
        <w:ind w:left="1680" w:hanging="600"/>
        <w:jc w:val="both"/>
        <w:rPr>
          <w:rFonts w:cs="Arial"/>
          <w:lang w:val="en-US" w:eastAsia="en-US"/>
        </w:rPr>
      </w:pPr>
      <w:r>
        <w:rPr>
          <w:rFonts w:cs="Arial"/>
          <w:lang w:val="en-US" w:eastAsia="en-US"/>
        </w:rPr>
      </w:r>
    </w:p>
    <w:p>
      <w:pPr>
        <w:pStyle w:val="Normal"/>
        <w:ind w:left="1680" w:hanging="600"/>
        <w:jc w:val="both"/>
        <w:rPr>
          <w:rFonts w:cs="Arial"/>
          <w:lang w:val="en-US" w:eastAsia="en-US"/>
        </w:rPr>
      </w:pPr>
      <w:r>
        <w:rPr>
          <w:rFonts w:cs="Arial"/>
          <w:lang w:val="en-US" w:eastAsia="en-US"/>
        </w:rPr>
        <w:t>(i)</w:t>
        <w:tab/>
        <w:t>the parking and turning of vehicles of site operatives and visitors;</w:t>
      </w:r>
    </w:p>
    <w:p>
      <w:pPr>
        <w:pStyle w:val="Normal"/>
        <w:ind w:left="1680" w:hanging="600"/>
        <w:jc w:val="both"/>
        <w:rPr>
          <w:rFonts w:cs="Arial"/>
          <w:lang w:val="en-US" w:eastAsia="en-US"/>
        </w:rPr>
      </w:pPr>
      <w:r>
        <w:rPr>
          <w:rFonts w:cs="Arial"/>
          <w:lang w:val="en-US" w:eastAsia="en-US"/>
        </w:rPr>
        <w:t>(ii)</w:t>
        <w:tab/>
        <w:t>loading and unloading of plant and materials;</w:t>
      </w:r>
    </w:p>
    <w:p>
      <w:pPr>
        <w:pStyle w:val="Normal"/>
        <w:ind w:left="1680" w:hanging="600"/>
        <w:jc w:val="both"/>
        <w:rPr>
          <w:rFonts w:cs="Arial"/>
          <w:lang w:val="en-US" w:eastAsia="en-US"/>
        </w:rPr>
      </w:pPr>
      <w:r>
        <w:rPr>
          <w:rFonts w:cs="Arial"/>
          <w:lang w:val="en-US" w:eastAsia="en-US"/>
        </w:rPr>
        <w:t>(iii)</w:t>
        <w:tab/>
        <w:t>storage of plant and materials used in constructing the development;</w:t>
      </w:r>
    </w:p>
    <w:p>
      <w:pPr>
        <w:pStyle w:val="Normal"/>
        <w:ind w:left="1680" w:hanging="600"/>
        <w:jc w:val="both"/>
        <w:rPr>
          <w:rFonts w:cs="Arial"/>
          <w:lang w:val="en-US" w:eastAsia="en-US"/>
        </w:rPr>
      </w:pPr>
      <w:r>
        <w:rPr>
          <w:rFonts w:cs="Arial"/>
          <w:lang w:val="en-US" w:eastAsia="en-US"/>
        </w:rPr>
        <w:t>(iv)</w:t>
        <w:tab/>
        <w:t>the erection and maintenance of security hoarding including decorative displays and facilities for public viewing, where appropriate;</w:t>
      </w:r>
    </w:p>
    <w:p>
      <w:pPr>
        <w:pStyle w:val="Normal"/>
        <w:ind w:left="1680" w:hanging="600"/>
        <w:jc w:val="both"/>
        <w:rPr>
          <w:rFonts w:cs="Arial"/>
          <w:lang w:val="en-US" w:eastAsia="en-US"/>
        </w:rPr>
      </w:pPr>
      <w:r>
        <w:rPr>
          <w:rFonts w:cs="Arial"/>
          <w:lang w:val="en-US" w:eastAsia="en-US"/>
        </w:rPr>
        <w:t>(v)</w:t>
        <w:tab/>
        <w:t>details of measures to prevent mud and other such material migrating onto the highway from construction vehicles;</w:t>
      </w:r>
    </w:p>
    <w:p>
      <w:pPr>
        <w:pStyle w:val="Normal"/>
        <w:ind w:left="1680" w:hanging="600"/>
        <w:jc w:val="both"/>
        <w:rPr>
          <w:rFonts w:cs="Arial"/>
          <w:lang w:val="en-US" w:eastAsia="en-US"/>
        </w:rPr>
      </w:pPr>
      <w:r>
        <w:rPr>
          <w:rFonts w:cs="Arial"/>
          <w:lang w:val="en-US" w:eastAsia="en-US"/>
        </w:rPr>
        <w:t>(vi)</w:t>
        <w:tab/>
        <w:t>wheel washing facilities;</w:t>
      </w:r>
    </w:p>
    <w:p>
      <w:pPr>
        <w:pStyle w:val="Normal"/>
        <w:ind w:left="1680" w:hanging="600"/>
        <w:jc w:val="both"/>
        <w:rPr>
          <w:rFonts w:cs="Arial"/>
          <w:lang w:val="en-US" w:eastAsia="en-US"/>
        </w:rPr>
      </w:pPr>
      <w:r>
        <w:rPr>
          <w:rFonts w:cs="Arial"/>
          <w:lang w:val="en-US" w:eastAsia="en-US"/>
        </w:rPr>
        <w:t>(vii)</w:t>
        <w:tab/>
        <w:t>measures to control the emission of dust and dirt during construction;</w:t>
      </w:r>
    </w:p>
    <w:p>
      <w:pPr>
        <w:pStyle w:val="Normal"/>
        <w:ind w:left="1680" w:hanging="600"/>
        <w:jc w:val="both"/>
        <w:rPr/>
      </w:pPr>
      <w:r>
        <w:rPr>
          <w:rFonts w:cs="Arial"/>
          <w:lang w:val="en-US" w:eastAsia="en-US"/>
        </w:rPr>
        <w:t>(viii)</w:t>
        <w:tab/>
        <w:t>a scheme for waste minimisation and recycling/disposing of waste resulting from the construction works;</w:t>
      </w:r>
    </w:p>
    <w:p>
      <w:pPr>
        <w:pStyle w:val="Normal"/>
        <w:ind w:left="1680" w:hanging="600"/>
        <w:jc w:val="both"/>
        <w:rPr>
          <w:rFonts w:cs="Arial"/>
          <w:lang w:val="en-US" w:eastAsia="en-US"/>
        </w:rPr>
      </w:pPr>
      <w:r>
        <w:rPr>
          <w:rFonts w:cs="Arial"/>
          <w:lang w:val="en-US" w:eastAsia="en-US"/>
        </w:rPr>
        <w:t>(ix)</w:t>
        <w:tab/>
        <w:t>design of construction access;</w:t>
      </w:r>
    </w:p>
    <w:p>
      <w:pPr>
        <w:pStyle w:val="Normal"/>
        <w:ind w:left="1680" w:hanging="600"/>
        <w:jc w:val="both"/>
        <w:rPr>
          <w:rFonts w:cs="Arial"/>
          <w:lang w:val="en-US" w:eastAsia="en-US"/>
        </w:rPr>
      </w:pPr>
      <w:r>
        <w:rPr>
          <w:rFonts w:cs="Arial"/>
          <w:lang w:val="en-US" w:eastAsia="en-US"/>
        </w:rPr>
        <w:t>(x)</w:t>
        <w:tab/>
        <w:t>hours of construction work.</w:t>
      </w:r>
    </w:p>
    <w:p>
      <w:pPr>
        <w:pStyle w:val="Normal"/>
        <w:ind w:left="1680" w:hanging="60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The approved method statement shall be adhered to throughout the construction period and the approved measures shall be retained for the duration of the construction work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Prior to commencement of development a scheme to provide recycling facilities for residents shall be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9.</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The development hereby permitted shall not be occupied until the temporary construction access to the site has been permanently closed in accordance with details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 development shall take place on site until a scheme for mitigation measures to provide bat roost units, incorporate new foraging opportunities, provide sensitive lighting and achieve biodiversity gain has been submitted to and approved in writing by the Local Planning Authority.  The approved scheme shall be implemented before the development is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Prior to commencement of development a strategy including provision, implementation, ownership and maintenance for surface water drainage shall be submitted to and approved in writing by the local planning authority.  No dwellings shall be occupied until the works have been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Prior to the commencement of development an archaeological programme of works shall be submitted to and approved in writing by the local planning authority.  The programme of works shall take into account the advice contained within paragraph HE12.3 of PPS5 - Planning for the Historic Environment.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Prior to the commencement of development a site specific Waste Audit and Waste Management facilities Strategy must be submitted to and approved in writing by the local planning authority.  The audit and the strategy must address the provisions set out in Section 2, Part A of the Northamptonshire County Council Development and Implementation Principles SPD (adopted March 2007).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5.</w:t>
        <w:tab/>
        <w:t>There shall be no development on site other than in accordance with the Energy Statement report dated 4th November 2009 submitted with the application. The development shall make provision for 10% of the total demand for energy through on-site and renewably and/or from a decentralised renewable or low-carbon energy supply as detailed with the approved Energy Statement and this shall be retained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6.</w:t>
        <w:tab/>
        <w:t>Prior to the commencement of development a scheme detailing the security standards to be incorporated within all openings associated with the development shall have been submitted to and approved in writing by the local planning authority.  The submitted details shall accord with the recommendations of Secured By Design and be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7.</w:t>
        <w:tab/>
        <w:t>There shall be no development on site other than in accordance with the Bat mitigation Strategy (ref RTMME - 108994 - 04) and the Reptile Mitigation Strategy (ref RTMME - 108994 - 05) as produced by Middlemarch Environmental Ltd dated January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8.</w:t>
        <w:tab/>
        <w:t>The development shall not be carried other than in accordance with the following documents including the mitigation measures and recommendations set out within these:</w:t>
      </w:r>
    </w:p>
    <w:p>
      <w:pPr>
        <w:pStyle w:val="Normal"/>
        <w:ind w:left="1680" w:hanging="600"/>
        <w:jc w:val="both"/>
        <w:rPr/>
      </w:pPr>
      <w:r>
        <w:rPr>
          <w:rFonts w:cs="Arial"/>
          <w:lang w:val="en-US" w:eastAsia="en-US"/>
        </w:rPr>
        <w:t>(i)</w:t>
        <w:tab/>
        <w:t>Thurston Drive Otter Survey January 2011.</w:t>
      </w:r>
    </w:p>
    <w:p>
      <w:pPr>
        <w:pStyle w:val="Normal"/>
        <w:ind w:left="1680" w:hanging="600"/>
        <w:jc w:val="both"/>
        <w:rPr/>
      </w:pPr>
      <w:r>
        <w:rPr>
          <w:rFonts w:cs="Arial"/>
          <w:lang w:val="en-US" w:eastAsia="en-US"/>
        </w:rPr>
        <w:t>(ii)</w:t>
        <w:tab/>
        <w:t>Thurston Drive Initial Badger Survey January 2011.</w:t>
      </w:r>
    </w:p>
    <w:p>
      <w:pPr>
        <w:pStyle w:val="Normal"/>
        <w:ind w:left="1680" w:hanging="600"/>
        <w:jc w:val="both"/>
        <w:rPr>
          <w:rFonts w:cs="Arial"/>
          <w:lang w:val="en-US" w:eastAsia="en-US"/>
        </w:rPr>
      </w:pPr>
      <w:r>
        <w:rPr>
          <w:rFonts w:cs="Arial"/>
          <w:lang w:val="en-US" w:eastAsia="en-US"/>
        </w:rPr>
        <w:t>(iii)</w:t>
        <w:tab/>
        <w:t>Thurston Drive Great Crested Newt Habitat Suitability Index Assessment January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9.</w:t>
        <w:tab/>
        <w:t>The development shall not be carried out other than in accordance with the details contained within the revised noise impact assessment dated 11th January 2011 (report no: AAL/BS1010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0.</w:t>
        <w:tab/>
        <w:t>Prior to the commencement of development, a scheme for a noise assessment to assess the implementation and effectiveness of the acoustic mitigation measures required as part of this development and set out in report no: AAL/BS10100 shall be submitted to and approved in writing by the Local Planning Authority. The scheme shall include details of the person(s), who must suitably competent, who shall carry out and complete this noise assessment and a methodology for carrying out the noise assess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1.</w:t>
        <w:tab/>
        <w:t>Prior to first occupation of any dwelling hereby approved, a noise assessment shall be undertaken in accordance with the scheme approved pursuant to condition 2. The assessment shall be carried out  by a person(s) agreed by the Local Planning Authority to be suitably competent (in accordance with the approved scheme pursuant to condition 2) and shall demonstrate that noise levels within habitable rooms do not exceed the good standard for residential accommodation as defined in BS8233:1999 or any revision thereof, and noise levels within external garden areas do not exceed the levels specified within BS8233:1999 of any revision thereof.</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2.</w:t>
        <w:tab/>
        <w:t>Prior to the commencement of development, a scheme for the provision of fire hydrants shall be submitted to and approved in writing by the local planning authority. The development shall only be undertaken in accordance with the approved details and they shall be retained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3.</w:t>
        <w:tab/>
        <w:t>Prior to the commencement of development, full details of secure cycle storage facilities including their design, materials, location, exact dimensions and openings shall be submitted to and approved in writing by the local planning authority.  The cycle stores shall be provided in accordance with the approved details prior to the first occupation of the development and shall be permanently retained in that form for the purposes of storing cycl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4.</w:t>
        <w:tab/>
        <w:t>The development shall not be carried out other than in accordance with the approved Flood Risk Assessment (Report ref: L4504/FRA01 Revision B).</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6;  Against 0)</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AI/JSM</w:t>
      </w:r>
    </w:p>
    <w:p>
      <w:pPr>
        <w:pStyle w:val="Normal"/>
        <w:ind w:left="1080" w:hanging="480"/>
        <w:jc w:val="both"/>
        <w:rPr/>
      </w:pPr>
      <w:r>
        <w:rPr/>
        <w:tab/>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Pr>
      <w:tab/>
      <w:t>22.2.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5:00Z</dcterms:created>
  <dc:creator>jmayh</dc:creator>
  <dc:description/>
  <cp:keywords/>
  <dc:language>en-US</dc:language>
  <cp:lastModifiedBy>Ireson</cp:lastModifiedBy>
  <dcterms:modified xsi:type="dcterms:W3CDTF">2011-03-02T16:15:00Z</dcterms:modified>
  <cp:revision>2</cp:revision>
  <dc:subject/>
  <dc:title>B O R O U G H   O F   K E T T E R I N G</dc:title>
</cp:coreProperties>
</file>