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6th February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ullock, Dearing, Malin, Roberts, Smith-Haynes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Adams, Bayes, Lamb and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EX.80</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 xml:space="preserve">Apologies were received from Councillor Brown. </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81</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9th January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82</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draft Forward Plan and Work Programme for the period 15th February 2011 to 30th June 2011 was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pPr>
      <w:r>
        <w:rPr>
          <w:rFonts w:cs="Arial" w:ascii="Arial" w:hAnsi="Arial"/>
          <w:b/>
          <w:sz w:val="24"/>
          <w:szCs w:val="24"/>
        </w:rPr>
        <w:t>10.EX.83</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 xml:space="preserve">A report was submitted which informed members of progress to date on Suite 16. </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The report and supporting presentation contained updates on the following projects:-</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New Shops</w:t>
      </w:r>
    </w:p>
    <w:p>
      <w:pPr>
        <w:pStyle w:val="Normal"/>
        <w:numPr>
          <w:ilvl w:val="0"/>
          <w:numId w:val="1"/>
        </w:numPr>
        <w:jc w:val="both"/>
        <w:rPr>
          <w:rFonts w:ascii="Arial" w:hAnsi="Arial" w:cs="Arial"/>
          <w:sz w:val="24"/>
          <w:szCs w:val="24"/>
        </w:rPr>
      </w:pPr>
      <w:r>
        <w:rPr>
          <w:rFonts w:cs="Arial" w:ascii="Arial" w:hAnsi="Arial"/>
          <w:sz w:val="24"/>
          <w:szCs w:val="24"/>
        </w:rPr>
        <w:t>Market Place Restaurants</w:t>
      </w:r>
    </w:p>
    <w:p>
      <w:pPr>
        <w:pStyle w:val="Normal"/>
        <w:numPr>
          <w:ilvl w:val="0"/>
          <w:numId w:val="1"/>
        </w:numPr>
        <w:jc w:val="both"/>
        <w:rPr>
          <w:rFonts w:ascii="Arial" w:hAnsi="Arial" w:cs="Arial"/>
          <w:sz w:val="24"/>
          <w:szCs w:val="24"/>
        </w:rPr>
      </w:pPr>
      <w:r>
        <w:rPr>
          <w:rFonts w:cs="Arial" w:ascii="Arial" w:hAnsi="Arial"/>
          <w:sz w:val="24"/>
          <w:szCs w:val="24"/>
        </w:rPr>
        <w:t>Market Place Events/What's On</w:t>
      </w:r>
    </w:p>
    <w:p>
      <w:pPr>
        <w:pStyle w:val="Normal"/>
        <w:numPr>
          <w:ilvl w:val="0"/>
          <w:numId w:val="1"/>
        </w:numPr>
        <w:jc w:val="both"/>
        <w:rPr>
          <w:rFonts w:ascii="Arial" w:hAnsi="Arial" w:cs="Arial"/>
          <w:sz w:val="24"/>
          <w:szCs w:val="24"/>
        </w:rPr>
      </w:pPr>
      <w:r>
        <w:rPr>
          <w:rFonts w:cs="Arial" w:ascii="Arial" w:hAnsi="Arial"/>
          <w:sz w:val="24"/>
          <w:szCs w:val="24"/>
        </w:rPr>
        <w:t>Kettering Public Realm/Bus Services</w:t>
      </w:r>
    </w:p>
    <w:p>
      <w:pPr>
        <w:pStyle w:val="Normal"/>
        <w:numPr>
          <w:ilvl w:val="0"/>
          <w:numId w:val="1"/>
        </w:numPr>
        <w:jc w:val="both"/>
        <w:rPr>
          <w:rFonts w:ascii="Arial" w:hAnsi="Arial" w:cs="Arial"/>
          <w:sz w:val="24"/>
          <w:szCs w:val="24"/>
        </w:rPr>
      </w:pPr>
      <w:r>
        <w:rPr>
          <w:rFonts w:cs="Arial" w:ascii="Arial" w:hAnsi="Arial"/>
          <w:sz w:val="24"/>
          <w:szCs w:val="24"/>
        </w:rPr>
        <w:t>Delivering the Transport Strategy for Kettering Town Centre</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Councillor West addressed the Committee, thanking officers for their continued work on town centre regeneration and Suite 16 projects.</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He welcomed the new businesses to the town centre and forthcoming events on the new Market Place.  However, he brought the attention of the Committee to a 'Mosquito' device that had been installed by an adjacent business owner and explained that the device was aimed at deterring young people from the area by emitting an intrusive, high frequency sound.  Councillor West expressed concern that the Council would want to attract all people to the new Market Place and the events that are held there, and would not want to be considered to be discriminating against younger people in this respect.</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In discussion, it was noted that the Council had already been in discussions with the tenant of the private premises concerned, who was now working with Community Services and Environmental Health to resolve the situation.</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Members welcomed the progress to date, in particular the new shops that had been attracted to Kettering.  They thanked officers for their continued good work in facilitating an environment in which the economy could grow, particularly noting that Kettering had just 5% of its shops currently empty, compared with a national average of 14.5%.</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Members felt that work should continue on promoting the town centre regeneration projects, particularly commending the recent 'I Love Kettering' campaign by the Evening Telegraph.  It was suggested that once the Market Place restaurants were completed, a comparison photograph should be published showing the Market Place in 1905 and 2011.</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Councillor West was thanked for his comments and contribution to the debate.</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 the progress report be noted.</w:t>
      </w:r>
    </w:p>
    <w:p>
      <w:pPr>
        <w:pStyle w:val="Normal"/>
        <w:ind w:left="1418" w:hanging="1416"/>
        <w:jc w:val="both"/>
        <w:rPr>
          <w:rFonts w:ascii="Arial" w:hAnsi="Arial" w:cs="Arial"/>
          <w:sz w:val="24"/>
          <w:szCs w:val="24"/>
        </w:rPr>
      </w:pPr>
      <w:r>
        <w:rPr>
          <w:rFonts w:cs="Arial" w:ascii="Arial" w:hAnsi="Arial"/>
          <w:sz w:val="24"/>
          <w:szCs w:val="24"/>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ind w:left="2835" w:hanging="432"/>
        <w:jc w:val="both"/>
        <w:rPr>
          <w:rFonts w:ascii="Arial" w:hAnsi="Arial" w:cs="Arial"/>
          <w:bCs/>
          <w:sz w:val="24"/>
        </w:rPr>
      </w:pPr>
      <w:r>
        <w:rPr>
          <w:rFonts w:cs="Arial" w:ascii="Arial" w:hAnsi="Arial"/>
          <w:bCs/>
          <w:sz w:val="24"/>
        </w:rPr>
      </w:r>
    </w:p>
    <w:p>
      <w:pPr>
        <w:pStyle w:val="Normal"/>
        <w:ind w:left="1418" w:hanging="1416"/>
        <w:jc w:val="both"/>
        <w:rPr>
          <w:rFonts w:ascii="Arial" w:hAnsi="Arial" w:cs="Arial"/>
          <w:bCs/>
          <w:sz w:val="24"/>
          <w:szCs w:val="24"/>
        </w:rPr>
      </w:pPr>
      <w:r>
        <w:rPr>
          <w:rFonts w:cs="Arial" w:ascii="Arial" w:hAnsi="Arial"/>
          <w:bCs/>
          <w:sz w:val="24"/>
          <w:szCs w:val="24"/>
        </w:rPr>
      </w:r>
      <w:r>
        <w:br w:type="page"/>
      </w:r>
    </w:p>
    <w:p>
      <w:pPr>
        <w:pStyle w:val="Normal"/>
        <w:tabs>
          <w:tab w:val="clear" w:pos="720"/>
          <w:tab w:val="right" w:pos="2552" w:leader="none"/>
        </w:tabs>
        <w:ind w:left="1418" w:hanging="1417"/>
        <w:jc w:val="both"/>
        <w:rPr/>
      </w:pPr>
      <w:r>
        <w:rPr>
          <w:rFonts w:cs="Arial" w:ascii="Arial" w:hAnsi="Arial"/>
          <w:b/>
          <w:bCs/>
          <w:sz w:val="24"/>
          <w:szCs w:val="24"/>
        </w:rPr>
        <w:t>10.EX.84</w:t>
        <w:tab/>
      </w:r>
      <w:r>
        <w:rPr>
          <w:rFonts w:cs="Arial" w:ascii="Arial" w:hAnsi="Arial"/>
          <w:b/>
          <w:bCs/>
          <w:sz w:val="24"/>
          <w:szCs w:val="24"/>
          <w:u w:val="single"/>
        </w:rPr>
        <w:t>FINAL BUDGET PROPOSALS FOR 2011/12 – GENERAL FUND, CAPITAL AND HOUSING REVENUE ACCOUNT</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A report was submitted which:-</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reminded members of the financial backcloth and key budget issues</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reported back comments that had been submitted through the formal budget consultation process</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summarised the Government's 'final' grant announcement for 2011/12</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provided an update of the key issues, revised budget model and outlined possible options for closing the remaining budget gap</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commented on the Medium Term budget projections</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outlined the information that the Government had provided in relation to the Council Tax Incentive Scheme and considered Council Tax capping criteria</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explained the particular risks and uncertainty that uniquely existed at this stage in the economic and electoral cycle;</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provided the background to enable the Executive to submit a draft budget and preferred level of Council Tax for 2011/12 to the Council meeting on 24th February 2011.</w:t>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West addressed the Committee in respect of cuts to Northamptonshire County Council's services which could affect the services delivered by Kettering Borough Council, particularly in respect of rural bus servic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West commented on future delivery of services, particularly in respect of the Government's localism agenda, and expressed concern about the loss of concessionary fares funding to Kettering Borough Council.  He urged the Council to ensure services were maintained to the people of Kettering Borough, and that if the Executive decided to discontinue the delivery of Voice magazine to every property in the Borough, alternative methods of communication with residents were explored and implemen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During debate, the following issues were discussed and comments made:-</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Northamptonshire County Council had recently added an extra £300,000 to rural bus service funding</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cuts to town and parish council grants and whether any extra help could be given</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progress on lobbying in respect of planning fees was welcomed</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Council had planned for potential cuts to government funding from the start of the credit crunch over two years ago</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money saving initiatives for residents, for example the Eon Smart Meter scheme and the provision of the Lighthouse Theatre in Kettering</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then discussed items of potential savings to close the budget gap as follow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r>
      <w:r>
        <w:rPr>
          <w:rFonts w:cs="Arial" w:ascii="Arial" w:hAnsi="Arial"/>
          <w:sz w:val="24"/>
          <w:u w:val="single"/>
        </w:rPr>
        <w:t>Public Toilets</w:t>
      </w:r>
    </w:p>
    <w:p>
      <w:pPr>
        <w:pStyle w:val="Normal"/>
        <w:tabs>
          <w:tab w:val="clear" w:pos="720"/>
          <w:tab w:val="right" w:pos="2552"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costs of providing public toilets was considered to be highly excessive, at around £50 per use.  Alternative options were discussed, such as negotiating with local businesses for the use of their facilities. It was noted that most people shopping in the Newlands Centre and surrounding area used the Newlands public toilets.</w:t>
        <w:tab/>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provision of public toilets was a non-statutory servic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r>
      <w:r>
        <w:rPr>
          <w:rFonts w:cs="Arial" w:ascii="Arial" w:hAnsi="Arial"/>
          <w:sz w:val="24"/>
          <w:u w:val="single"/>
        </w:rPr>
        <w:t>CCTV</w:t>
      </w:r>
    </w:p>
    <w:p>
      <w:pPr>
        <w:pStyle w:val="Normal"/>
        <w:tabs>
          <w:tab w:val="clear" w:pos="720"/>
          <w:tab w:val="right" w:pos="2552"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felt that If lines in and out of the control room were reduced, a full and careful risk assessment should be carried out to ensure the safety of the community was not compromised.  It was felt that if the County Council reduced street lighting in some areas, there was little point in deploying a CCTV camera in that location.  Additionally, it was felt that the Police did not obtain a high level of evidence from CCTV camera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stressed the importance of consultation with the Police before withdrawing CCTV lin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r>
      <w:r>
        <w:rPr>
          <w:rFonts w:cs="Arial" w:ascii="Arial" w:hAnsi="Arial"/>
          <w:sz w:val="24"/>
          <w:u w:val="single"/>
        </w:rPr>
        <w:t>Voice</w:t>
      </w:r>
    </w:p>
    <w:p>
      <w:pPr>
        <w:pStyle w:val="Normal"/>
        <w:tabs>
          <w:tab w:val="clear" w:pos="720"/>
          <w:tab w:val="right" w:pos="2552"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Having discussed the costs associated with publication of 'Voice' magazine, members felt that it was difficult to assess how many residents read the magazine and therefore to assess its effectiveness.  Alternative methods of publication were debated such as publishing electronically on the Council's website; the use of noticeboards around the Borough; posters on or near buildings (for example giving facts about the new Market Place restaurants on a noticeboard on the Market Place); or by the use of existing ward newsletters and publication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also felt that the screens in the Customer Services Reception area could be utilised for this purpose, as could the Public Librar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r>
      <w:r>
        <w:rPr>
          <w:rFonts w:cs="Arial" w:ascii="Arial" w:hAnsi="Arial"/>
          <w:sz w:val="24"/>
          <w:u w:val="single"/>
        </w:rPr>
        <w:t>Ward Initiatives Fund</w:t>
      </w:r>
    </w:p>
    <w:p>
      <w:pPr>
        <w:pStyle w:val="Normal"/>
        <w:tabs>
          <w:tab w:val="clear" w:pos="720"/>
          <w:tab w:val="right" w:pos="2552"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welcomed the ward initiatives fund, and felt that provided the fund was used for the benefit of communities and local projects it should continue at its present level, but with an emphasis placed on initiatives that supported the big society and pump-priming projects in individual wards.  It was suggested that the fund could be renamed and re-launched after the local election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Northamptonshire County Council had reduced its Ward Empowerment funding by 50%, which would reduce the amount of funding available to communities in Kettering.</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r>
      <w:r>
        <w:rPr>
          <w:rFonts w:cs="Arial" w:ascii="Arial" w:hAnsi="Arial"/>
          <w:sz w:val="24"/>
          <w:u w:val="single"/>
        </w:rPr>
        <w:t>Committee Meetings</w:t>
      </w:r>
    </w:p>
    <w:p>
      <w:pPr>
        <w:pStyle w:val="Normal"/>
        <w:tabs>
          <w:tab w:val="clear" w:pos="720"/>
          <w:tab w:val="right" w:pos="2552"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felt that, in principle, some meetings could start earlier in the evening or take place during the daytime.  However, concern was expressed about accessibility for members of the public and the need to encourage people to become councillors.  Holding meetings during the daytime would make it difficult for younger councillors to attend due to work commitment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following a review in 2009, Employment Committee was now held at 10.00 am and Tenants' Forum at 6.30 pm.</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felt that the issue should be revisited after the local elections, and any changes piloted before implementation.</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concluding the debate on the budget proposals, the Committee thanked the Chair and members of the Monitoring and Audit Committee for their assiduous comments. The Budget Consultation meeting on 27th January had been well attended and comments made at the meeting, and by the A6 Towns Forum, the Kettering Town Forum and Tenants' Forum were no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fficers were also thanked and congratulated on their excellent work in preparing the budge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comments received from the consultation process to date be receiv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w:t>
        <w:tab/>
        <w:t>the additional efficiencies that have been identified be not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i)</w:t>
        <w:tab/>
        <w:t>the savings identified at paragraph 5.6 of the report be made;</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v)</w:t>
        <w:tab/>
        <w:t>there be no reduction in the ward initiatives fu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v)</w:t>
        <w:tab/>
        <w:t>the issue of timing of committee meetings in the new Municipal Year be revisited, taking a selective approach and utilising pilot schemes;</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vi)</w:t>
        <w:tab/>
        <w:t>the average weekly council house rent be increased by 6.98% to £66.81 (on a 52 week year) for 2011/12 (effective from 4th April 2011);</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vii)</w:t>
        <w:tab/>
        <w:t>the high unit costs mentioned in the report be noted and 12 months' notice therefore be given to terminate the contract for the five French style public conveniences; in the meantime an alternative service delivery mechanism be develop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viii)</w:t>
        <w:tab/>
        <w:t>The following principle be added to the Budget Containment Strategy:</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sz w:val="24"/>
        </w:rPr>
        <w:tab/>
        <w:tab/>
      </w:r>
      <w:r>
        <w:rPr>
          <w:rFonts w:cs="Arial" w:ascii="Arial" w:hAnsi="Arial"/>
          <w:i/>
          <w:iCs/>
          <w:sz w:val="24"/>
        </w:rPr>
        <w:t>"the Council should not substitute itself as the provider/funder of services when another public provider cuts such a service."</w:t>
      </w:r>
    </w:p>
    <w:p>
      <w:pPr>
        <w:pStyle w:val="Normal"/>
        <w:tabs>
          <w:tab w:val="clear" w:pos="720"/>
          <w:tab w:val="right" w:pos="2552" w:leader="none"/>
        </w:tabs>
        <w:ind w:left="2835" w:hanging="1418"/>
        <w:jc w:val="both"/>
        <w:rPr>
          <w:rFonts w:ascii="Arial" w:hAnsi="Arial" w:cs="Arial"/>
          <w:i/>
          <w:i/>
          <w:iCs/>
          <w:sz w:val="24"/>
        </w:rPr>
      </w:pPr>
      <w:r>
        <w:rPr>
          <w:rFonts w:cs="Arial" w:ascii="Arial" w:hAnsi="Arial"/>
          <w:i/>
          <w:iCs/>
          <w:sz w:val="24"/>
        </w:rPr>
      </w:r>
    </w:p>
    <w:p>
      <w:pPr>
        <w:pStyle w:val="Normal"/>
        <w:tabs>
          <w:tab w:val="clear" w:pos="720"/>
          <w:tab w:val="right" w:pos="2552" w:leader="none"/>
        </w:tabs>
        <w:ind w:left="2835" w:hanging="1418"/>
        <w:jc w:val="both"/>
        <w:rPr>
          <w:rFonts w:ascii="Arial" w:hAnsi="Arial" w:cs="Arial"/>
          <w:i/>
          <w:i/>
          <w:iCs/>
          <w:sz w:val="24"/>
        </w:rPr>
      </w:pPr>
      <w:r>
        <w:rPr>
          <w:rFonts w:cs="Arial" w:ascii="Arial" w:hAnsi="Arial"/>
          <w:i/>
          <w:iCs/>
          <w:sz w:val="24"/>
        </w:rPr>
      </w:r>
    </w:p>
    <w:p>
      <w:pPr>
        <w:pStyle w:val="Normal"/>
        <w:tabs>
          <w:tab w:val="clear" w:pos="720"/>
          <w:tab w:val="right" w:pos="2552" w:leader="none"/>
        </w:tabs>
        <w:ind w:left="2835" w:hanging="1418"/>
        <w:jc w:val="both"/>
        <w:rPr>
          <w:rFonts w:ascii="Arial" w:hAnsi="Arial" w:cs="Arial"/>
          <w:b/>
          <w:b/>
          <w:bCs/>
          <w:sz w:val="24"/>
          <w:u w:val="single"/>
        </w:rPr>
      </w:pPr>
      <w:r>
        <w:rPr>
          <w:rFonts w:cs="Arial" w:ascii="Arial" w:hAnsi="Arial"/>
          <w:b/>
          <w:bCs/>
          <w:sz w:val="24"/>
          <w:u w:val="single"/>
        </w:rPr>
        <w:t>RECOMMENDED TO COUNCIL</w:t>
      </w:r>
    </w:p>
    <w:p>
      <w:pPr>
        <w:pStyle w:val="Normal"/>
        <w:tabs>
          <w:tab w:val="clear" w:pos="720"/>
          <w:tab w:val="right" w:pos="2552" w:leader="none"/>
        </w:tabs>
        <w:ind w:left="2835" w:hanging="1418"/>
        <w:jc w:val="both"/>
        <w:rPr>
          <w:rFonts w:ascii="Arial" w:hAnsi="Arial" w:cs="Arial"/>
          <w:b/>
          <w:b/>
          <w:bCs/>
          <w:i/>
          <w:i/>
          <w:iCs/>
          <w:sz w:val="24"/>
          <w:u w:val="single"/>
        </w:rPr>
      </w:pPr>
      <w:r>
        <w:rPr>
          <w:rFonts w:cs="Arial" w:ascii="Arial" w:hAnsi="Arial"/>
          <w:b/>
          <w:bCs/>
          <w:i/>
          <w:iCs/>
          <w:sz w:val="24"/>
          <w:u w:val="single"/>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ix)</w:t>
        <w:tab/>
        <w:t>the revised General Fund Budget for 2010/11 as detailed at Appendix A to the report;</w:t>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x)</w:t>
        <w:tab/>
        <w:t>the draft General Fund Budget for 2011/12, as detailed at Appendix A to the report, subject to (iii) and (iv) above;</w:t>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xi)</w:t>
        <w:tab/>
        <w:t>a 0% Council Tax increase for 2011/12 to take advantage of the Government's Council Tax Incentive Scheme and receive a grant of £158,000 for the next four years;</w:t>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xii)</w:t>
        <w:tab/>
        <w:t>the Medium Term Financial Forecast (subject to (iii) and (iv) above);</w:t>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xiii)</w:t>
        <w:tab/>
        <w:t>the Capital Programme (2011-2014); and</w:t>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835" w:hanging="1418"/>
        <w:jc w:val="both"/>
        <w:rPr>
          <w:rFonts w:ascii="Arial" w:hAnsi="Arial" w:cs="Arial"/>
          <w:kern w:val="0"/>
          <w:sz w:val="24"/>
          <w:szCs w:val="24"/>
          <w:lang w:eastAsia="en-US"/>
        </w:rPr>
      </w:pPr>
      <w:r>
        <w:rPr>
          <w:rFonts w:cs="Arial" w:ascii="Arial" w:hAnsi="Arial"/>
          <w:kern w:val="0"/>
          <w:sz w:val="24"/>
          <w:szCs w:val="24"/>
          <w:lang w:eastAsia="en-US"/>
        </w:rPr>
        <w:tab/>
        <w:t>(xiv)</w:t>
        <w:tab/>
        <w:t>the Housing Revenue Account Estimates for 2011/12.</w:t>
      </w:r>
    </w:p>
    <w:p>
      <w:pPr>
        <w:pStyle w:val="Normal"/>
        <w:tabs>
          <w:tab w:val="clear" w:pos="720"/>
          <w:tab w:val="right" w:pos="2552" w:leader="none"/>
        </w:tabs>
        <w:ind w:left="2694" w:hanging="1276"/>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sz w:val="24"/>
        </w:rPr>
        <w:tab/>
      </w:r>
    </w:p>
    <w:p>
      <w:pPr>
        <w:pStyle w:val="Normal"/>
        <w:tabs>
          <w:tab w:val="clear" w:pos="720"/>
          <w:tab w:val="right" w:pos="2552" w:leader="none"/>
        </w:tabs>
        <w:ind w:left="1418" w:hanging="1418"/>
        <w:jc w:val="both"/>
        <w:rPr/>
      </w:pPr>
      <w:r>
        <w:rPr>
          <w:rFonts w:cs="Arial" w:ascii="Arial" w:hAnsi="Arial"/>
          <w:b/>
          <w:bCs/>
          <w:sz w:val="24"/>
        </w:rPr>
        <w:t>10.EX.85</w:t>
        <w:tab/>
      </w:r>
      <w:r>
        <w:rPr>
          <w:rFonts w:cs="Arial" w:ascii="Arial" w:hAnsi="Arial"/>
          <w:b/>
          <w:bCs/>
          <w:sz w:val="24"/>
          <w:u w:val="single"/>
        </w:rPr>
        <w:t>LOCAL DECISIONS: A FAIRER FUTURE FOR SOCIAL HOUSING</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pPr>
      <w:r>
        <w:rPr>
          <w:rFonts w:cs="Arial" w:ascii="Arial" w:hAnsi="Arial"/>
          <w:sz w:val="24"/>
        </w:rPr>
        <w:tab/>
        <w:t>A report was submitted which advised the Committee of a consultation exercise carried out by the Government concerning the future allocation and management of social housing.  The Committee was asked to note the Council's response and to consider further implications for the Boroug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considered the implications for existing tenants, people on fixed-term tenancies, allocations and the homeles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secure tenants would keep their existing contractual rights.  Additionally it would be sensible to continue offering lifetime tenancies to older residents and people with a disability or long-term life limiting illnes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t>Some concerns were expressed about the length of fixed term tenancies and the need for vulnerable households to become settled and self-supported. It was therefore felt that where a flexible tenancy was being offered, a minimum term of no less than five years would be appropriate in most instanc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t>Members also discussed the needs of live-in carers of deceased tenants who may not have succession rights to the tenancy. It was felt that the Council should take care of such people but that, in certain circumstances, it might be better to offer suitable alternative accommodation to live-in carers rather than to allow them to stay in their current propert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Council's response be noted; a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 xml:space="preserve">(ii) </w:t>
        <w:tab/>
        <w:t>the proposals to give councils more flexibility in framing their allocation polices, introduce flexible fixed-term tenancies and to make greater use of properties in the private sector for discharging the Council's homelessness duty be welcom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b/>
          <w:b/>
          <w:bCs/>
          <w:sz w:val="24"/>
        </w:rPr>
      </w:pPr>
      <w:r>
        <w:rPr>
          <w:rFonts w:cs="Arial" w:ascii="Arial" w:hAnsi="Arial"/>
          <w:b/>
          <w:bCs/>
          <w:sz w:val="24"/>
        </w:rPr>
      </w:r>
      <w:r>
        <w:br w:type="page"/>
      </w:r>
    </w:p>
    <w:p>
      <w:pPr>
        <w:pStyle w:val="Normal"/>
        <w:tabs>
          <w:tab w:val="clear" w:pos="720"/>
          <w:tab w:val="right" w:pos="2552" w:leader="none"/>
        </w:tabs>
        <w:ind w:left="1418" w:hanging="1418"/>
        <w:jc w:val="both"/>
        <w:rPr/>
      </w:pPr>
      <w:r>
        <w:rPr>
          <w:rFonts w:cs="Arial" w:ascii="Arial" w:hAnsi="Arial"/>
          <w:b/>
          <w:bCs/>
          <w:sz w:val="24"/>
        </w:rPr>
        <w:t>10.EX.86</w:t>
        <w:tab/>
      </w:r>
      <w:r>
        <w:rPr>
          <w:rFonts w:cs="Arial" w:ascii="Arial" w:hAnsi="Arial"/>
          <w:b/>
          <w:bCs/>
          <w:sz w:val="24"/>
          <w:u w:val="single"/>
        </w:rPr>
        <w:t>CORPORATE PLANNING PROCESS</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sought approval to streamline the annual corporate planning proces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it was noted that the relevant legislation relating to performance plans had been repealed and the national performance framework was in the process of being replaced with one more focused on sector-led improvemen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members agreed with the proposed new approach to corporate planning as contained in the repor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 the streamlined approach to the annual corporate planning process outlined in the report be approv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center"/>
        <w:rPr>
          <w:rFonts w:ascii="Arial" w:hAnsi="Arial" w:cs="Arial"/>
          <w:i/>
          <w:i/>
          <w:iCs/>
          <w:sz w:val="24"/>
          <w:szCs w:val="24"/>
        </w:rPr>
      </w:pPr>
      <w:r>
        <w:rPr>
          <w:rFonts w:cs="Arial" w:ascii="Arial" w:hAnsi="Arial"/>
          <w:i/>
          <w:iCs/>
          <w:sz w:val="24"/>
          <w:szCs w:val="24"/>
        </w:rPr>
        <w:t>The meeting started at 7.00 pm and ended at 9.17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1:00Z</dcterms:created>
  <dc:creator> </dc:creator>
  <dc:description/>
  <cp:keywords/>
  <dc:language>en-US</dc:language>
  <cp:lastModifiedBy>jconw</cp:lastModifiedBy>
  <cp:lastPrinted>2009-10-20T13:23:00Z</cp:lastPrinted>
  <dcterms:modified xsi:type="dcterms:W3CDTF">2011-02-24T17:41: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