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11 – Revised Recommendation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365125</wp:posOffset>
                </wp:positionV>
                <wp:extent cx="6523990" cy="474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4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RECOMMENDATION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at Council approv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General Fund revised budget for 2010/11 and budget for 2011/12 (as detailed at Appendix B Section 1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Capital Programme for 2010 – 2013 (as detailed at Appendix B Section 2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HRA revised budget for 2010/11 and budget for 2011/12 (as detailed at Appendix B Section 3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Council Tax Resolution for 2011/12 (as detailed in Appendix E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Prudential Borrowing Indicators for 2011/12 (as detailed in Appendix F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at Council receiv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Medium Term Financial Forecast (as detailed in the Budget Book at Appendix B Section 1)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That Council note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report of the Council’s Responsible Finance Officer (as detailed in Appendix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3.7pt;mso-wrap-distance-left:9.05pt;mso-wrap-distance-right:9.05pt;mso-wrap-distance-top:0pt;mso-wrap-distance-bottom:0pt;margin-top:28.7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9.</w:t>
                        <w:tab/>
                      </w:r>
                      <w:r>
                        <w:rPr>
                          <w:b/>
                          <w:u w:val="single"/>
                        </w:rPr>
                        <w:t>RECOMMENDATION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at Council approve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The General Fund revised budget for 2010/11 and budget for 2011/12 (as detailed at Appendix B Section 1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The Capital Programme for 2010 – 2013 (as detailed at Appendix B Section 2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The HRA revised budget for 2010/11 and budget for 2011/12 (as detailed at Appendix B Section 3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The Council Tax Resolution for 2011/12 (as detailed in Appendix E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The Prudential Borrowing Indicators for 2011/12 (as detailed in Appendix F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at Council receiv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The Medium Term Financial Forecast (as detailed in the Budget Book at Appendix B Section 1)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That Council note: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The report of the Council’s Responsible Finance Officer (as detailed in Appendix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5:00Z</dcterms:created>
  <dc:creator>psutt</dc:creator>
  <dc:description/>
  <cp:keywords/>
  <dc:language>en-US</dc:language>
  <cp:lastModifiedBy>lhogg</cp:lastModifiedBy>
  <cp:lastPrinted>2011-02-24T18:23:00Z</cp:lastPrinted>
  <dcterms:modified xsi:type="dcterms:W3CDTF">2011-03-02T11:25:00Z</dcterms:modified>
  <cp:revision>3</cp:revision>
  <dc:subject/>
  <dc:title>COUNCIL 24th February 2011 – Revised Recommendations Sheet</dc:title>
</cp:coreProperties>
</file>