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hanging="0"/>
        <w:jc w:val="center"/>
        <w:rPr>
          <w:rFonts w:cs="Arial"/>
          <w:b/>
          <w:b/>
          <w:bCs/>
          <w:szCs w:val="24"/>
          <w:u w:val="single"/>
          <w:lang w:eastAsia="en-GB"/>
        </w:rPr>
      </w:pPr>
      <w:r>
        <w:rPr>
          <w:rFonts w:cs="Arial"/>
          <w:b/>
          <w:bCs/>
          <w:szCs w:val="24"/>
          <w:u w:val="single"/>
          <w:lang w:eastAsia="en-GB"/>
        </w:rPr>
        <w:t>Full Planning Committee - 01  February  2011</w:t>
      </w:r>
    </w:p>
    <w:p>
      <w:pPr>
        <w:pStyle w:val="Normal"/>
        <w:ind w:left="93" w:hanging="0"/>
        <w:jc w:val="center"/>
        <w:rPr>
          <w:rFonts w:cs="Arial"/>
          <w:b/>
          <w:b/>
          <w:bCs/>
          <w:szCs w:val="24"/>
          <w:u w:val="single"/>
          <w:lang w:eastAsia="en-GB"/>
        </w:rPr>
      </w:pPr>
      <w:r>
        <w:rPr>
          <w:rFonts w:cs="Arial"/>
          <w:b/>
          <w:bCs/>
          <w:szCs w:val="24"/>
          <w:u w:val="single"/>
          <w:lang w:eastAsia="en-GB"/>
        </w:rPr>
      </w:r>
    </w:p>
    <w:p>
      <w:pPr>
        <w:pStyle w:val="Normal"/>
        <w:ind w:left="93" w:hanging="0"/>
        <w:jc w:val="center"/>
        <w:rPr>
          <w:rFonts w:cs="Arial"/>
          <w:b/>
          <w:b/>
          <w:bCs/>
          <w:szCs w:val="24"/>
          <w:u w:val="single"/>
          <w:lang w:eastAsia="en-GB"/>
        </w:rPr>
      </w:pPr>
      <w:r>
        <w:rPr>
          <w:rFonts w:cs="Arial"/>
          <w:b/>
          <w:bCs/>
          <w:szCs w:val="24"/>
          <w:u w:val="single"/>
          <w:lang w:eastAsia="en-GB"/>
        </w:rPr>
        <w:t>Agenda Update</w:t>
      </w:r>
    </w:p>
    <w:p>
      <w:pPr>
        <w:pStyle w:val="Normal"/>
        <w:rPr>
          <w:rFonts w:cs="Arial"/>
          <w:b/>
          <w:b/>
          <w:bCs/>
          <w:szCs w:val="24"/>
          <w:u w:val="single"/>
          <w:lang w:eastAsia="en-GB"/>
        </w:rPr>
      </w:pPr>
      <w:r>
        <w:rPr>
          <w:rFonts w:cs="Arial"/>
          <w:b/>
          <w:bCs/>
          <w:szCs w:val="24"/>
          <w:u w:val="single"/>
          <w:lang w:eastAsia="en-GB"/>
        </w:rPr>
      </w:r>
    </w:p>
    <w:p>
      <w:pPr>
        <w:pStyle w:val="Normal"/>
        <w:rPr/>
      </w:pPr>
      <w:r>
        <w:rPr/>
      </w:r>
    </w:p>
    <w:p>
      <w:pPr>
        <w:pStyle w:val="Normal"/>
        <w:numPr>
          <w:ilvl w:val="1"/>
          <w:numId w:val="2"/>
        </w:numPr>
        <w:tabs>
          <w:tab w:val="clear" w:pos="720"/>
          <w:tab w:val="left" w:pos="373" w:leader="none"/>
          <w:tab w:val="left" w:pos="1167" w:leader="none"/>
          <w:tab w:val="left" w:pos="3065" w:leader="none"/>
          <w:tab w:val="left" w:pos="4305" w:leader="none"/>
          <w:tab w:val="left" w:pos="6245" w:leader="none"/>
          <w:tab w:val="left" w:pos="9945" w:leader="none"/>
          <w:tab w:val="left" w:pos="10485" w:leader="none"/>
        </w:tabs>
        <w:rPr>
          <w:rFonts w:cs="Arial"/>
          <w:b/>
          <w:b/>
          <w:bCs/>
          <w:szCs w:val="24"/>
          <w:lang w:eastAsia="en-GB"/>
        </w:rPr>
      </w:pPr>
      <w:r>
        <w:rPr>
          <w:rFonts w:cs="Arial"/>
          <w:b/>
          <w:bCs/>
          <w:szCs w:val="24"/>
          <w:lang w:eastAsia="en-GB"/>
        </w:rPr>
        <w:t>KET/2010/0469</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 w:val="left" w:pos="10485" w:leader="none"/>
        </w:tabs>
        <w:ind w:left="93" w:hanging="0"/>
        <w:rPr>
          <w:rFonts w:cs="Arial"/>
          <w:sz w:val="20"/>
          <w:lang w:eastAsia="en-GB"/>
        </w:rPr>
      </w:pPr>
      <w:r>
        <w:rPr>
          <w:rFonts w:cs="Arial"/>
          <w:sz w:val="20"/>
          <w:lang w:eastAsia="en-GB"/>
        </w:rPr>
        <w:t> </w:t>
      </w:r>
      <w:r>
        <w:rPr>
          <w:rFonts w:cs="Arial"/>
          <w:sz w:val="20"/>
          <w:lang w:eastAsia="en-GB"/>
        </w:rPr>
        <w:tab/>
        <w:t> </w:t>
        <w:tab/>
      </w:r>
      <w:r>
        <w:rPr>
          <w:rFonts w:cs="Arial"/>
          <w:szCs w:val="24"/>
          <w:lang w:eastAsia="en-GB"/>
        </w:rPr>
        <w:t>Orton Road (Land off),  Rothwell</w:t>
      </w:r>
    </w:p>
    <w:p>
      <w:pPr>
        <w:pStyle w:val="Normal"/>
        <w:tabs>
          <w:tab w:val="clear" w:pos="720"/>
          <w:tab w:val="left" w:pos="373" w:leader="none"/>
          <w:tab w:val="left" w:pos="895" w:leader="none"/>
          <w:tab w:val="left" w:pos="1167" w:leader="none"/>
          <w:tab w:val="left" w:pos="10485" w:leader="none"/>
        </w:tabs>
        <w:ind w:left="93" w:hanging="0"/>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10485" w:leader="none"/>
        </w:tabs>
        <w:ind w:left="93" w:hanging="0"/>
        <w:rPr>
          <w:rFonts w:cs="Arial"/>
          <w:sz w:val="20"/>
          <w:lang w:eastAsia="en-GB"/>
        </w:rPr>
      </w:pPr>
      <w:r>
        <w:rPr>
          <w:rFonts w:cs="Arial"/>
          <w:szCs w:val="24"/>
          <w:lang w:eastAsia="en-GB"/>
        </w:rPr>
        <w:t xml:space="preserve">Page 26, 1st line 'in the borough' should  ready 'county'. </w:t>
        <w:br/>
        <w:br/>
        <w:t>A correction  needs to be made to condition 27, page 5.  Drawing number 4165-10E needs to specified rather than drawing number 4165-03A.</w:t>
        <w:br/>
        <w:br/>
        <w:t>Condition 19, page 4'within a period of 10 years' should read 'within a period of 15 years'.</w:t>
        <w:br/>
        <w:br/>
        <w:t xml:space="preserve">Letters from the Agent received 31.01.2011and 26.01.2011 </w:t>
        <w:br/>
        <w:t>A letter has been received from the agent confirming that they are prepared to enter into a planning obligation requiring the remediation if the site in the event that the use of the land as a truck stop ceases.  A separate letter has also been received from the agent confirming their agreement to the HGV Routing Strategy being included within the S106 obligation.</w:t>
        <w:br/>
        <w:br/>
        <w:t>Highways Agency</w:t>
        <w:br/>
        <w:t>In response to third party concerns regarding the implications of the Ramp Metering on the development, the Highways Agency have been re-consulted and have provided the following additional comments received on 24.01.2011:-</w:t>
        <w:br/>
        <w:br/>
        <w:t>The Highways Agency's Ramp Metering Scheme on the A14 is a committed scheme and was taken into account when the Agency commented on the planning application for the truck stop. Due to the nature of the truck stop any additional traffic would generally be outside peak times of the network, and would therefore be using the junction at the times when the ramp metering would not be switched on.    Thus, the impact of the ramp metering scheme, and the anticipated peak time movements associated with the truck stop  development would not coincide.</w:t>
        <w:br/>
        <w:br/>
        <w:t>Ramp metering is a traffic management technique which manages the number of vehicles joining the Strategic Road Network at peak periods.  The ramp metering system uses part-time signals on the slip road to control the rate at which vehicles join the road.  During busy periods, signals split the merging traffic into platoons and release just a few vehicles at a time.  This prevents merging and mainline traffic from bunching together and creating a bottleneck which delays everyone.  Traffic conditions are automatically monitored and signal timings are constantly updated.  The system also monitors the slip road to ensure that queries do not back up onto the surrounding local roads.</w:t>
        <w:br/>
        <w:br/>
        <w:t>The installation of the ramp metering was a recommendation of the Highways Agency's A14 Corridor Study in 2007 whereby traffic counts were collected by the Highways Agency.  All ramp metering schemes are monitored to ensure maximum benefits are delivered to road users.  The A14 ramp metering will go live in March 2011 there will be an initial calibration period, where the site will be monitored and tailored to suit local conditions, and changes will be made to the system if necessary.  The intention thereafter is for annual calibrations of the site.</w:t>
        <w:br/>
        <w:br/>
        <w:t>Police</w:t>
        <w:br/>
        <w:t>Further information has been provided by the Police received on 28.01.2011 and 01.02.2011 in respect of HGV crime, a summary of which is provided below:-</w:t>
        <w:br/>
        <w:br/>
        <w:t>- HGV crime in Kettering reduced in 2009 and there was a small increase in 2010.  In 2008 there were 32 recorded incidents, this reduced to 21 in 2009 and in 2010 increased slightly to 22.  There  has been one recorded HGV crime so far in 2011.</w:t>
        <w:br/>
        <w:t>- In 2009 42% of HGV crime occurred on the A14 and this increased to 68% in 2010.</w:t>
        <w:br/>
        <w:t>- It has been highlighted previously as a concern by the community and has featured as a Locally Identified Priority</w:t>
        <w:br/>
        <w:t>- The area has sustained systematic criminal activity along the arterial routes and on certain industrial estates which has resulted in high value theft from vehicles</w:t>
        <w:br/>
        <w:t>- The scheme will prevent large freight vehicles needing to park in lay-bys particularly on some of the identified red routes and thereby assist in casualty reduction endeavours</w:t>
        <w:br/>
        <w:t xml:space="preserve">- A number of drivers have indicated to Patrolling Officers, when requested to re-locate or advised they are parking in a vulnerable location for thefts, that there is no adequate parking for them to access.  </w:t>
        <w:br/>
        <w:t>- Patrolling Officers will be directed to encourage drivers to use the identified lorry park at every opportunity if the application were approved.  Where drivers refuse to adhere to this, it would be the intention of the Police to write to operators advising them of the risk their drivers choose to place their vehicles at.</w:t>
        <w:br/>
        <w:t>- Patrolling Officers will be instructed to take robust and swift action to enforce the law in relation to any breaches of traffic legislation.</w:t>
        <w:br/>
        <w:br/>
        <w:t>Broughton Parish Council comments received on 31.01.2011</w:t>
        <w:br/>
        <w:t>Broughton Parish Council object to the scheme on the grounds of:-</w:t>
        <w:br/>
        <w:br/>
        <w:t>- No requirement for such large scale and intrusive development in the open countryside when there are alternative brown field sites available, including Islip Furnaces off J12 of the A14.</w:t>
        <w:br/>
        <w:t>- There will be an inevitable increase in HGV movements on an already overloaded road network  affecting local villages, resulting in increased congestion and danger for road users and impact adversely on amenity for residents</w:t>
        <w:br/>
        <w:t>- Adverse impact on the environment and particularly ground water quality.  The number of vehicular movements will overwhelm any mitigation measures that could be provided.</w:t>
        <w:br/>
        <w:t>- Endorse objections for other parish and town councils and the Action Group.</w:t>
        <w:br/>
        <w:br/>
        <w:t>Objection Letters</w:t>
        <w:br/>
        <w:t>An objection  letter received from the potential developer of a truck stop facility in Daventry.  Objections are on the grounds of:-</w:t>
        <w:br/>
        <w:t>- we are working on an outline application for a truck stop facility just south of the A14 near Yelvertoft and Clay Coton for which there is support</w:t>
        <w:br/>
        <w:t>- this alternative site is located on a level straight section of the A14 which provides good visibility and makes use of an existing lay-by and would also be screened.</w:t>
        <w:br/>
        <w:t>- this alternative site has not been considered in the alternative sites report submitted by the applicant.</w:t>
        <w:br/>
        <w:br/>
        <w:t>Officer Response</w:t>
        <w:br/>
        <w:t>The alternative site referred to has been assessed by Daventry District Council as part of the North Northamptonshire HGV Parking Site Assessment for the A14.  The site is referred to as site DA03 and its assessment is included on page 32 of this study.  The overall assessment of the site was that it did not perform well in terms of accessibility and there were a number of constraints on the site.</w:t>
        <w:br/>
        <w:br/>
        <w:t>Neighbour Objection Letters</w:t>
        <w:br/>
        <w:t>4 further neighbour objections has been received outside of the consultation period for the application.  Objections are on the grounds of:-</w:t>
        <w:br/>
        <w:t>- No one in the area wants the lorry park.  All local parish and town councils are objecting which means 13000 people are objecting.</w:t>
        <w:br/>
        <w:t>- Kettering should not be making the decision.  Daventry, Kettering, Thrapston and Corby should together decide where it should be sited.  Councillors and local people have not been informed of officers discussions with other councils.</w:t>
        <w:br/>
        <w:t>- If Thrapston had a lorry park (the Europark site), the existing site at Welford could take the remainder of the lorries, there would be no need for a lorry park at J3.  The Welford site owner does wish to develop his site.</w:t>
        <w:br/>
        <w:t>- the report by Kettering Borough Council dismisses sites on very trivial grounds.  The application site is considered as flat and cheap to develop.</w:t>
        <w:br/>
        <w:t>- A member of the Action Committee has carried surveys of parked lorries and asked drivers if they would use a lorry park.  The responses show that lorry drivers would not use a lorry park.  Only 30% of lorry drivers will pay for a site.</w:t>
        <w:br/>
        <w:t>- scheme would be a major environmental disaster.  The site is an old meadow on a flood plain.  Old meadows are a corridor for endangered barn owls and kingfishers.</w:t>
        <w:br/>
        <w:t>- existing disturbance from the use of the lay-by above the reservoir and swans and eggs have been stolen.  These problems will increase.</w:t>
        <w:br/>
        <w:t>- there are at least three much more suitable sites.</w:t>
        <w:br/>
        <w:t>- Rothwell and the local reservoir will be effected.  Existing problems of drunken lorry drivers.</w:t>
        <w:br/>
        <w:t>- greenfield site</w:t>
        <w:br/>
        <w:t>- detrimental impact on surrounding villages</w:t>
        <w:br/>
        <w:t>-  nothing has changed since the previous reason for refusal</w:t>
        <w:br/>
        <w:br/>
        <w:t xml:space="preserve">Officer Response: </w:t>
        <w:br/>
        <w:t>The above matters are already considered in the committee report.</w:t>
      </w:r>
    </w:p>
    <w:p>
      <w:pPr>
        <w:pStyle w:val="Normal"/>
        <w:tabs>
          <w:tab w:val="clear" w:pos="720"/>
          <w:tab w:val="left" w:pos="373" w:leader="none"/>
          <w:tab w:val="left" w:pos="895" w:leader="none"/>
          <w:tab w:val="left" w:pos="1167" w:leader="none"/>
          <w:tab w:val="left" w:pos="10485" w:leader="none"/>
        </w:tabs>
        <w:ind w:left="93" w:hanging="0"/>
        <w:rPr>
          <w:rFonts w:cs="Arial"/>
          <w:szCs w:val="24"/>
          <w:lang w:eastAsia="en-GB"/>
        </w:rPr>
      </w:pPr>
      <w:r>
        <w:rPr>
          <w:rFonts w:cs="Arial"/>
          <w:szCs w:val="24"/>
          <w:lang w:eastAsia="en-GB"/>
        </w:rPr>
        <w:br/>
        <w:t>The CPRE Northamptonshire has made a further representation received on 30.01.2011. The CPRE support the need for a HGV facility, however have concerns about the appropriate location. and the need to assess thoroughly all possible alternatives. In the committee report it is unclear how the scoring system was applied with two sites with higher scores being classified as unsuitable and two further sites with higher scores described as having higher value aspirations.  The judgement appears to have been made on the application site having anticipated lower costs that other sites and this should not be the main criteria when assessing the sites. Greater clarity needs to be provided on this issue.</w:t>
        <w:br/>
        <w:br/>
        <w:t xml:space="preserve">Officer Response </w:t>
        <w:br/>
        <w:t>The North Northamptonshire HGV Parking Site Assessment for the A14  has been available for inspection  and is also included within the application on the council's website.  The methodology for scoring was such that each potential site was assessed, and scored, against a set range of criteria as below:-</w:t>
        <w:br/>
        <w:br/>
        <w:t>- Potential access to a settlement with further facilities to the truck stop</w:t>
        <w:br/>
        <w:t>- Distance from main identified roads</w:t>
        <w:br/>
        <w:t>- Distance to other main routes from the A14, A45</w:t>
        <w:br/>
        <w:t>- Distance from major attractors (industrial estates)</w:t>
        <w:br/>
        <w:t>- Distance from next HGV parking facility in each direction (should be spaced approximately 30 minutes or 14 miles apart whichever is lesser)</w:t>
        <w:br/>
        <w:t>- Potential to link in to rail freight movement</w:t>
        <w:br/>
        <w:t>- Location in relation to CSS strategy</w:t>
        <w:br/>
        <w:t>- Open countryside</w:t>
        <w:br/>
        <w:t>- Air Quality</w:t>
        <w:br/>
        <w:t>- Impact on residential areas and other development from access</w:t>
        <w:br/>
        <w:t>- Impact on quality of life of residential areas</w:t>
        <w:br/>
        <w:t>- Ecological sensitivity</w:t>
        <w:br/>
        <w:t>- Other ecological features (including BAP priority habitats and species)</w:t>
        <w:br/>
        <w:t>- Landscape Designation</w:t>
        <w:br/>
        <w:t>- Visual impacts (topography and visibility)</w:t>
        <w:br/>
        <w:t>- Heritage and Archaeology</w:t>
        <w:br/>
        <w:t>- Flood risk</w:t>
        <w:br/>
        <w:t>- Is the site brownfield or greenfield</w:t>
        <w:br/>
        <w:t>- Agricultural land classification</w:t>
        <w:br/>
        <w:t>- Is the site located in an area identified for minerals extraction or a mineral safeguarding area</w:t>
        <w:br/>
        <w:t>- Safe access to and from the highway</w:t>
        <w:br/>
        <w:t>- Impact on the strategic road network (Capacity of junction and congestion on the main carriageway</w:t>
        <w:br/>
        <w:t>-  Impact on the local road network</w:t>
        <w:br/>
        <w:t>-  Deliverability</w:t>
      </w:r>
    </w:p>
    <w:p>
      <w:pPr>
        <w:pStyle w:val="Normal"/>
        <w:tabs>
          <w:tab w:val="clear" w:pos="720"/>
          <w:tab w:val="left" w:pos="373" w:leader="none"/>
          <w:tab w:val="left" w:pos="895" w:leader="none"/>
          <w:tab w:val="left" w:pos="1167" w:leader="none"/>
          <w:tab w:val="left" w:pos="10485" w:leader="none"/>
        </w:tabs>
        <w:ind w:left="93" w:hanging="0"/>
        <w:rPr/>
      </w:pPr>
      <w:r>
        <w:rPr>
          <w:rFonts w:cs="Arial"/>
          <w:szCs w:val="24"/>
          <w:lang w:eastAsia="en-GB"/>
        </w:rPr>
        <w:t>- Viability</w:t>
        <w:br/>
        <w:t>- Anticipated Infrastructure Cost</w:t>
        <w:br/>
        <w:t>- Is the site available for development</w:t>
        <w:tab/>
      </w:r>
      <w:r>
        <w:rPr>
          <w:rFonts w:cs="Arial"/>
          <w:sz w:val="20"/>
          <w:lang w:eastAsia="en-GB"/>
        </w:rPr>
        <w:t> </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 w:val="left" w:pos="10485" w:leader="none"/>
        </w:tabs>
        <w:ind w:left="93" w:hanging="0"/>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 w:val="left" w:pos="10485" w:leader="none"/>
        </w:tabs>
        <w:ind w:left="93" w:hanging="0"/>
        <w:rPr/>
      </w:pPr>
      <w:r>
        <w:rPr>
          <w:rFonts w:cs="Arial"/>
          <w:sz w:val="22"/>
          <w:szCs w:val="22"/>
          <w:lang w:eastAsia="en-GB"/>
        </w:rPr>
        <w:t>5.2</w:t>
        <w:tab/>
      </w:r>
      <w:r>
        <w:rPr>
          <w:rFonts w:cs="Arial"/>
          <w:b/>
          <w:bCs/>
          <w:szCs w:val="24"/>
          <w:lang w:eastAsia="en-GB"/>
        </w:rPr>
        <w:t>KET/2010/0700</w:t>
      </w:r>
      <w:r>
        <w:rPr>
          <w:rFonts w:cs="Arial"/>
          <w:sz w:val="20"/>
          <w:lang w:eastAsia="en-GB"/>
        </w:rPr>
        <w:tab/>
        <w:t> </w:t>
      </w:r>
    </w:p>
    <w:p>
      <w:pPr>
        <w:pStyle w:val="Normal"/>
        <w:tabs>
          <w:tab w:val="clear" w:pos="720"/>
          <w:tab w:val="left" w:pos="373" w:leader="none"/>
          <w:tab w:val="left" w:pos="895" w:leader="none"/>
          <w:tab w:val="left" w:pos="1167" w:leader="none"/>
          <w:tab w:val="left" w:pos="10485" w:leader="none"/>
        </w:tabs>
        <w:ind w:left="93" w:hanging="0"/>
        <w:rPr/>
      </w:pPr>
      <w:r>
        <w:rPr>
          <w:rFonts w:cs="Arial"/>
          <w:sz w:val="20"/>
          <w:lang w:eastAsia="en-GB"/>
        </w:rPr>
        <w:t> </w:t>
      </w:r>
      <w:r>
        <w:rPr>
          <w:rFonts w:cs="Arial"/>
          <w:sz w:val="20"/>
          <w:lang w:eastAsia="en-GB"/>
        </w:rPr>
        <w:tab/>
        <w:t> </w:t>
        <w:tab/>
      </w:r>
      <w:r>
        <w:rPr>
          <w:rFonts w:cs="Arial"/>
          <w:szCs w:val="24"/>
          <w:lang w:eastAsia="en-GB"/>
        </w:rPr>
        <w:t>34  High Street,  Burton Latimer</w:t>
        <w:tab/>
      </w:r>
      <w:r>
        <w:rPr>
          <w:rFonts w:cs="Arial"/>
          <w:sz w:val="20"/>
          <w:lang w:eastAsia="en-GB"/>
        </w:rPr>
        <w:t> </w:t>
      </w:r>
    </w:p>
    <w:p>
      <w:pPr>
        <w:pStyle w:val="Normal"/>
        <w:tabs>
          <w:tab w:val="clear" w:pos="720"/>
          <w:tab w:val="left" w:pos="373" w:leader="none"/>
          <w:tab w:val="left" w:pos="895" w:leader="none"/>
          <w:tab w:val="left" w:pos="1167" w:leader="none"/>
          <w:tab w:val="left" w:pos="10485" w:leader="none"/>
        </w:tabs>
        <w:ind w:left="93" w:hanging="0"/>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10485" w:leader="none"/>
        </w:tabs>
        <w:ind w:left="93" w:hanging="0"/>
        <w:rPr/>
      </w:pPr>
      <w:r>
        <w:rPr>
          <w:rFonts w:cs="Arial"/>
          <w:szCs w:val="24"/>
          <w:lang w:eastAsia="en-GB"/>
        </w:rPr>
        <w:t>No update</w:t>
        <w:tab/>
      </w:r>
      <w:r>
        <w:rPr>
          <w:rFonts w:cs="Arial"/>
          <w:sz w:val="20"/>
          <w:lang w:eastAsia="en-GB"/>
        </w:rPr>
        <w:t> </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 w:val="left" w:pos="10485" w:leader="none"/>
        </w:tabs>
        <w:ind w:left="93" w:hanging="0"/>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 w:val="left" w:pos="10485" w:leader="none"/>
        </w:tabs>
        <w:ind w:left="93" w:hanging="0"/>
        <w:rPr/>
      </w:pPr>
      <w:r>
        <w:rPr>
          <w:rFonts w:cs="Arial"/>
          <w:sz w:val="22"/>
          <w:szCs w:val="22"/>
          <w:lang w:eastAsia="en-GB"/>
        </w:rPr>
        <w:t>5.3</w:t>
        <w:tab/>
      </w:r>
      <w:r>
        <w:rPr>
          <w:rFonts w:cs="Arial"/>
          <w:b/>
          <w:bCs/>
          <w:szCs w:val="24"/>
          <w:lang w:eastAsia="en-GB"/>
        </w:rPr>
        <w:t>KET/2010/0710</w:t>
      </w:r>
      <w:r>
        <w:rPr>
          <w:rFonts w:cs="Arial"/>
          <w:sz w:val="20"/>
          <w:lang w:eastAsia="en-GB"/>
        </w:rPr>
        <w:tab/>
        <w:t> </w:t>
      </w:r>
    </w:p>
    <w:p>
      <w:pPr>
        <w:pStyle w:val="Normal"/>
        <w:tabs>
          <w:tab w:val="clear" w:pos="720"/>
          <w:tab w:val="left" w:pos="373" w:leader="none"/>
          <w:tab w:val="left" w:pos="895" w:leader="none"/>
          <w:tab w:val="left" w:pos="1167" w:leader="none"/>
          <w:tab w:val="left" w:pos="10485" w:leader="none"/>
        </w:tabs>
        <w:ind w:left="93" w:hanging="0"/>
        <w:rPr/>
      </w:pPr>
      <w:r>
        <w:rPr>
          <w:rFonts w:cs="Arial"/>
          <w:sz w:val="20"/>
          <w:lang w:eastAsia="en-GB"/>
        </w:rPr>
        <w:t> </w:t>
      </w:r>
      <w:r>
        <w:rPr>
          <w:rFonts w:cs="Arial"/>
          <w:sz w:val="20"/>
          <w:lang w:eastAsia="en-GB"/>
        </w:rPr>
        <w:tab/>
        <w:t> </w:t>
        <w:tab/>
      </w:r>
      <w:r>
        <w:rPr>
          <w:rFonts w:cs="Arial"/>
          <w:szCs w:val="24"/>
          <w:lang w:eastAsia="en-GB"/>
        </w:rPr>
        <w:t>Newton Road (North of) / Rockingham Road (East of),  Kettering</w:t>
        <w:tab/>
      </w:r>
      <w:r>
        <w:rPr>
          <w:rFonts w:cs="Arial"/>
          <w:sz w:val="20"/>
          <w:lang w:eastAsia="en-GB"/>
        </w:rPr>
        <w:t> </w:t>
      </w:r>
    </w:p>
    <w:p>
      <w:pPr>
        <w:pStyle w:val="Normal"/>
        <w:tabs>
          <w:tab w:val="clear" w:pos="720"/>
          <w:tab w:val="left" w:pos="373" w:leader="none"/>
          <w:tab w:val="left" w:pos="895" w:leader="none"/>
          <w:tab w:val="left" w:pos="1167" w:leader="none"/>
          <w:tab w:val="left" w:pos="10485" w:leader="none"/>
        </w:tabs>
        <w:ind w:left="93" w:hanging="0"/>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10485" w:leader="none"/>
        </w:tabs>
        <w:ind w:left="93" w:hanging="0"/>
        <w:rPr>
          <w:rFonts w:cs="Arial"/>
          <w:sz w:val="20"/>
          <w:lang w:eastAsia="en-GB"/>
        </w:rPr>
      </w:pPr>
      <w:r>
        <w:rPr>
          <w:rFonts w:cs="Arial"/>
          <w:szCs w:val="24"/>
          <w:lang w:eastAsia="en-GB"/>
        </w:rPr>
        <w:t>No update</w:t>
      </w:r>
      <w:r>
        <w:br w:type="page"/>
      </w:r>
    </w:p>
    <w:p>
      <w:pPr>
        <w:pStyle w:val="Normal"/>
        <w:rPr>
          <w:rFonts w:cs="Arial"/>
          <w:sz w:val="20"/>
          <w:lang w:eastAsia="en-GB"/>
        </w:rPr>
      </w:pPr>
      <w:r>
        <w:rPr>
          <w:rFonts w:cs="Arial"/>
          <w:sz w:val="20"/>
          <w:lang w:eastAsia="en-GB"/>
        </w:rPr>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rPr/>
      </w:pPr>
      <w:r>
        <w:rPr>
          <w:rFonts w:cs="Arial"/>
          <w:sz w:val="22"/>
          <w:szCs w:val="22"/>
          <w:lang w:eastAsia="en-GB"/>
        </w:rPr>
        <w:t>5.4</w:t>
        <w:tab/>
      </w:r>
      <w:r>
        <w:rPr>
          <w:rFonts w:cs="Arial"/>
          <w:b/>
          <w:bCs/>
          <w:szCs w:val="24"/>
          <w:lang w:eastAsia="en-GB"/>
        </w:rPr>
        <w:t>KET/2010/0734</w:t>
        <w:tab/>
      </w:r>
      <w:r>
        <w:rPr>
          <w:rFonts w:cs="Arial"/>
          <w:sz w:val="20"/>
          <w:lang w:eastAsia="en-GB"/>
        </w:rPr>
        <w:t> </w:t>
      </w:r>
    </w:p>
    <w:p>
      <w:pPr>
        <w:pStyle w:val="Normal"/>
        <w:tabs>
          <w:tab w:val="clear" w:pos="720"/>
          <w:tab w:val="left" w:pos="373" w:leader="none"/>
          <w:tab w:val="left" w:pos="895" w:leader="none"/>
          <w:tab w:val="left" w:pos="1167" w:leader="none"/>
        </w:tabs>
        <w:ind w:left="93" w:hanging="0"/>
        <w:rPr/>
      </w:pPr>
      <w:r>
        <w:rPr>
          <w:rFonts w:cs="Arial"/>
          <w:sz w:val="20"/>
          <w:lang w:eastAsia="en-GB"/>
        </w:rPr>
        <w:t> </w:t>
      </w:r>
      <w:r>
        <w:rPr>
          <w:rFonts w:cs="Arial"/>
          <w:sz w:val="20"/>
          <w:lang w:eastAsia="en-GB"/>
        </w:rPr>
        <w:tab/>
        <w:t> </w:t>
        <w:tab/>
      </w:r>
      <w:r>
        <w:rPr>
          <w:rFonts w:cs="Arial"/>
          <w:szCs w:val="24"/>
          <w:lang w:eastAsia="en-GB"/>
        </w:rPr>
        <w:t>Tresham Institute, St. Marys Road,  Kettering</w:t>
      </w:r>
    </w:p>
    <w:p>
      <w:pPr>
        <w:pStyle w:val="Normal"/>
        <w:tabs>
          <w:tab w:val="clear" w:pos="720"/>
          <w:tab w:val="left" w:pos="373" w:leader="none"/>
          <w:tab w:val="left" w:pos="895" w:leader="none"/>
          <w:tab w:val="left" w:pos="1167" w:leader="none"/>
        </w:tabs>
        <w:ind w:left="93" w:hanging="0"/>
        <w:rPr>
          <w:rFonts w:cs="Arial"/>
          <w:sz w:val="20"/>
          <w:szCs w:val="24"/>
          <w:lang w:eastAsia="en-GB"/>
        </w:rPr>
      </w:pPr>
      <w:r>
        <w:rPr>
          <w:rFonts w:cs="Arial"/>
          <w:sz w:val="20"/>
          <w:szCs w:val="24"/>
          <w:lang w:eastAsia="en-GB"/>
        </w:rPr>
      </w:r>
    </w:p>
    <w:p>
      <w:pPr>
        <w:pStyle w:val="Normal"/>
        <w:tabs>
          <w:tab w:val="clear" w:pos="720"/>
          <w:tab w:val="left" w:pos="373" w:leader="none"/>
          <w:tab w:val="left" w:pos="895" w:leader="none"/>
          <w:tab w:val="left" w:pos="1167" w:leader="none"/>
        </w:tabs>
        <w:ind w:left="93" w:hanging="0"/>
        <w:rPr>
          <w:rFonts w:cs="Arial"/>
          <w:szCs w:val="24"/>
          <w:lang w:eastAsia="en-GB"/>
        </w:rPr>
      </w:pPr>
      <w:r>
        <w:rPr>
          <w:rFonts w:cs="Arial"/>
          <w:szCs w:val="24"/>
          <w:lang w:eastAsia="en-GB"/>
        </w:rPr>
        <w:t>Highway Authority:</w:t>
        <w:br/>
        <w:t xml:space="preserve">No objection.  The submitted Transport Assessment is considered robust in proving no increased traffic over the existing use.  The proposed layout is broadly acceptable although there is some concern regarding lack of pedestrian visibility splays from vehicular accesses; appropriate visibility splays should be secured by condition.  A traffic management plan and full engineering drawings should also be secured, and any redundant highway accesses reinstated. </w:t>
        <w:br/>
        <w:br/>
        <w:t>Officer Advice:</w:t>
        <w:br/>
        <w:t>Condition 19 of the officer recommendation requires full details of the highway layout and construction and these matters will therefore be subject to subsequent approval.  It is not considered necessary of reasonable to require a Traffic Management Plan in this instance as traffic will be subject to normal highway regulations and there are no exceptional circumstances which warrant additional control.  Further conditions are proposed below in order to secure appropriate pedestrian visibility splays to all vehicular accesses, to require closure and reinstatement of any redundant vehicular access, and to prevent spoil or mud being deposited on the public highway.  Subject to these conditions, no adverse impact will result to the local highway network or highway safety.</w:t>
        <w:br/>
        <w:br/>
        <w:t>No development shall take place until a scheme detailing the pedestrian visibility splays to be incorporated within the scheme with regard to each vehicular access serving a residential dwelling has been submitted to and approved in writing by the Local Planning Authority.  The development shall not be carried out other than in accordance with these approved details.</w:t>
        <w:br/>
        <w:t>REASON:  In the interests of highway safety in accordance with policy 13 of the North Northamptonshire Core Spatial Strategy.</w:t>
        <w:br/>
        <w:br/>
        <w:t>The development hereby permitted shall not be occupied, or the use commence, whichever is the sooner until the existing vehicular accesses from the site to St Marys Road and Larch Road have been permanently closed and the highway reinstated in accordance with details which shall first have been submitted to and approved in writing by the Local Planning Authority.</w:t>
        <w:br/>
        <w:t>REASON:  In the interests of highway safety in accordance with policy 13 of the North Northamptonshire Core Spatial Strategy.</w:t>
        <w:br/>
        <w:br/>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tabs>
          <w:tab w:val="clear" w:pos="720"/>
          <w:tab w:val="left" w:pos="373" w:leader="none"/>
          <w:tab w:val="left" w:pos="895" w:leader="none"/>
          <w:tab w:val="left" w:pos="1167" w:leader="none"/>
        </w:tabs>
        <w:ind w:left="93" w:hanging="0"/>
        <w:rPr>
          <w:rFonts w:cs="Arial"/>
          <w:szCs w:val="24"/>
          <w:lang w:eastAsia="en-GB"/>
        </w:rPr>
      </w:pPr>
      <w:r>
        <w:rPr>
          <w:rFonts w:cs="Arial"/>
          <w:szCs w:val="24"/>
          <w:lang w:eastAsia="en-GB"/>
        </w:rPr>
        <w:t>REASON:  In the interests of highway safety in accordance with policy 13 of the North Northamptonshire Core Spatial Strategy.</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sz w:val="22"/>
        <w:b w:val="false"/>
      </w:rPr>
    </w:lvl>
    <w:lvl w:ilvl="1">
      <w:start w:val="1"/>
      <w:numFmt w:val="decimal"/>
      <w:lvlText w:val="%1.%2"/>
      <w:lvlJc w:val="left"/>
      <w:pPr>
        <w:tabs>
          <w:tab w:val="num" w:pos="903"/>
        </w:tabs>
        <w:ind w:left="903" w:hanging="810"/>
      </w:pPr>
      <w:rPr>
        <w:sz w:val="22"/>
        <w:b w:val="false"/>
      </w:rPr>
    </w:lvl>
    <w:lvl w:ilvl="2">
      <w:start w:val="1"/>
      <w:numFmt w:val="decimal"/>
      <w:lvlText w:val="%1.%2.%3"/>
      <w:lvlJc w:val="left"/>
      <w:pPr>
        <w:tabs>
          <w:tab w:val="num" w:pos="996"/>
        </w:tabs>
        <w:ind w:left="996" w:hanging="810"/>
      </w:pPr>
      <w:rPr>
        <w:sz w:val="22"/>
        <w:b w:val="false"/>
      </w:rPr>
    </w:lvl>
    <w:lvl w:ilvl="3">
      <w:start w:val="1"/>
      <w:numFmt w:val="decimal"/>
      <w:lvlText w:val="%1.%2.%3.%4"/>
      <w:lvlJc w:val="left"/>
      <w:pPr>
        <w:tabs>
          <w:tab w:val="num" w:pos="1089"/>
        </w:tabs>
        <w:ind w:left="1089" w:hanging="810"/>
      </w:pPr>
      <w:rPr>
        <w:sz w:val="22"/>
        <w:b w:val="false"/>
      </w:rPr>
    </w:lvl>
    <w:lvl w:ilvl="4">
      <w:start w:val="1"/>
      <w:numFmt w:val="decimal"/>
      <w:lvlText w:val="%1.%2.%3.%4.%5"/>
      <w:lvlJc w:val="left"/>
      <w:pPr>
        <w:tabs>
          <w:tab w:val="num" w:pos="1452"/>
        </w:tabs>
        <w:ind w:left="1452" w:hanging="1080"/>
      </w:pPr>
      <w:rPr>
        <w:sz w:val="22"/>
        <w:b w:val="false"/>
      </w:rPr>
    </w:lvl>
    <w:lvl w:ilvl="5">
      <w:start w:val="1"/>
      <w:numFmt w:val="decimal"/>
      <w:lvlText w:val="%1.%2.%3.%4.%5.%6"/>
      <w:lvlJc w:val="left"/>
      <w:pPr>
        <w:tabs>
          <w:tab w:val="num" w:pos="1545"/>
        </w:tabs>
        <w:ind w:left="1545" w:hanging="1080"/>
      </w:pPr>
      <w:rPr>
        <w:sz w:val="22"/>
        <w:b w:val="false"/>
      </w:rPr>
    </w:lvl>
    <w:lvl w:ilvl="6">
      <w:start w:val="1"/>
      <w:numFmt w:val="decimal"/>
      <w:lvlText w:val="%1.%2.%3.%4.%5.%6.%7"/>
      <w:lvlJc w:val="left"/>
      <w:pPr>
        <w:tabs>
          <w:tab w:val="num" w:pos="1998"/>
        </w:tabs>
        <w:ind w:left="1998" w:hanging="1440"/>
      </w:pPr>
      <w:rPr>
        <w:sz w:val="22"/>
        <w:b w:val="false"/>
      </w:rPr>
    </w:lvl>
    <w:lvl w:ilvl="7">
      <w:start w:val="1"/>
      <w:numFmt w:val="decimal"/>
      <w:lvlText w:val="%1.%2.%3.%4.%5.%6.%7.%8"/>
      <w:lvlJc w:val="left"/>
      <w:pPr>
        <w:tabs>
          <w:tab w:val="num" w:pos="2091"/>
        </w:tabs>
        <w:ind w:left="2091" w:hanging="1440"/>
      </w:pPr>
      <w:rPr>
        <w:sz w:val="22"/>
        <w:b w:val="false"/>
      </w:rPr>
    </w:lvl>
    <w:lvl w:ilvl="8">
      <w:start w:val="1"/>
      <w:numFmt w:val="decimal"/>
      <w:lvlText w:val="%1.%2.%3.%4.%5.%6.%7.%8.%9"/>
      <w:lvlJc w:val="left"/>
      <w:pPr>
        <w:tabs>
          <w:tab w:val="num" w:pos="2544"/>
        </w:tabs>
        <w:ind w:left="2544" w:hanging="180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8:00Z</dcterms:created>
  <dc:creator>kbc</dc:creator>
  <dc:description/>
  <cp:keywords/>
  <dc:language>en-US</dc:language>
  <cp:lastModifiedBy>kbc</cp:lastModifiedBy>
  <cp:lastPrinted>2011-02-01T16:53:00Z</cp:lastPrinted>
  <dcterms:modified xsi:type="dcterms:W3CDTF">2011-02-01T16:59:00Z</dcterms:modified>
  <cp:revision>5</cp:revision>
  <dc:subject/>
  <dc:title>Full Planning Committee - 01  February  2011</dc:title>
</cp:coreProperties>
</file>