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Design Code Notes from East Kettering Liaison Forum meeting of 3 November 2010.</w:t>
      </w:r>
    </w:p>
    <w:p>
      <w:pPr>
        <w:pStyle w:val="Normal"/>
        <w:spacing w:before="0" w:after="200"/>
        <w:rPr/>
      </w:pPr>
      <w:r>
        <w:rPr/>
        <w:t>Group 1</w:t>
      </w:r>
    </w:p>
    <w:tbl>
      <w:tblPr>
        <w:tblW w:w="91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621"/>
      </w:tblGrid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vement</w:t>
            </w:r>
          </w:p>
        </w:tc>
        <w:tc>
          <w:tcPr>
            <w:tcW w:w="4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ges</w:t>
            </w:r>
          </w:p>
        </w:tc>
      </w:tr>
      <w:tr>
        <w:trPr/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ain street needs to be like an old High Street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uses – need to ensure employment is not restricted to the edges of the development as this will make everyone drive there</w:t>
            </w:r>
          </w:p>
        </w:tc>
      </w:tr>
      <w:tr>
        <w:trPr/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as to Kettering Church must be retained.  Need reassurance that the Church will be seen from East Kettering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 to look beyond the red line</w:t>
            </w:r>
          </w:p>
        </w:tc>
      </w:tr>
      <w:tr>
        <w:trPr/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Links to countryside to the North of the site are needed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 summits, vistas, viewpoints into/out of site</w:t>
            </w:r>
          </w:p>
        </w:tc>
      </w:tr>
      <w:tr>
        <w:trPr/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Rights of Way are required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W Greenway needs to feel rural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-W Greenway should link the schools together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routes to respect valley thereby reducing light pollution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 </w:t>
      </w:r>
    </w:p>
    <w:p>
      <w:pPr>
        <w:pStyle w:val="Normal"/>
        <w:spacing w:before="0" w:after="200"/>
        <w:rPr/>
      </w:pPr>
      <w:r>
        <w:rPr>
          <w:rFonts w:cs="Arial" w:ascii="Arial" w:hAnsi="Arial"/>
          <w:i/>
          <w:color w:val="000000"/>
          <w:lang w:val="en-GB"/>
        </w:rPr>
        <w:t> </w:t>
      </w:r>
      <w:r>
        <w:rPr/>
        <w:t>Group 2 </w:t>
      </w:r>
    </w:p>
    <w:tbl>
      <w:tblPr>
        <w:tblW w:w="91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621"/>
      </w:tblGrid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vement</w:t>
            </w:r>
          </w:p>
        </w:tc>
        <w:tc>
          <w:tcPr>
            <w:tcW w:w="4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ges</w:t>
            </w:r>
          </w:p>
        </w:tc>
      </w:tr>
      <w:tr>
        <w:trPr/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 more bridleways, cycleways and leisure routes – concern about moving horses about the site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ght pollution  especially from development on high ground </w:t>
            </w:r>
          </w:p>
        </w:tc>
      </w:tr>
      <w:tr>
        <w:trPr/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Rights of Way should be retained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rn about summits – these need landmarks </w:t>
            </w:r>
          </w:p>
        </w:tc>
      </w:tr>
      <w:tr>
        <w:trPr/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od gateway treatment of Kettering and access to the site is needed off the A14 roundabout 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should be gaps in built form and in tree planting</w:t>
            </w:r>
          </w:p>
        </w:tc>
      </w:tr>
      <w:tr>
        <w:trPr/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ure about Green buffer needs to integrate with local housing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boundary should not be like a prison boundary</w:t>
            </w:r>
          </w:p>
        </w:tc>
      </w:tr>
      <w:tr>
        <w:trPr/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e E- W Greenway, but this must include a bridleway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n re possible hard built up edge to development along link from Elizabeth Road to the site particularly plots R1, R2, LC1a and PS1.</w:t>
            </w:r>
          </w:p>
        </w:tc>
      </w:tr>
      <w:tr>
        <w:trPr/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scaping should set the tone of different streets through use of trees eg: tree lined boulevards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for horse boxes and long vehicles needed along the Main Street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obvious N-S Greenway needed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to Elizabeth Rd needs to be resolved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42:00Z</dcterms:created>
  <dc:creator>crile</dc:creator>
  <dc:description/>
  <cp:keywords/>
  <dc:language>en-US</dc:language>
  <cp:lastModifiedBy>jmaxe</cp:lastModifiedBy>
  <cp:lastPrinted>2008-11-22T12:02:00Z</cp:lastPrinted>
  <dcterms:modified xsi:type="dcterms:W3CDTF">2011-01-13T11:42:00Z</dcterms:modified>
  <cp:revision>2</cp:revision>
  <dc:subject/>
  <dc:title>Design Code Notes from East Kettering Liaison Forum meeting of 3 November 2010</dc:title>
</cp:coreProperties>
</file>