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</w:rPr>
        <w:t>RESEARCH AND DEVELOPMENT COMMITTEE</w:t>
      </w:r>
      <w:r>
        <w:rPr>
          <w:rFonts w:cs="Arial"/>
          <w:sz w:val="24"/>
          <w:u w:val="none"/>
        </w:rPr>
        <w:t xml:space="preserve">     </w:t>
      </w:r>
      <w:r>
        <w:rPr>
          <w:rFonts w:cs="Arial"/>
          <w:sz w:val="24"/>
        </w:rPr>
        <w:t xml:space="preserve"> 25</w:t>
      </w:r>
      <w:r>
        <w:rPr>
          <w:rFonts w:cs="Arial"/>
          <w:sz w:val="24"/>
          <w:vertAlign w:val="superscript"/>
        </w:rPr>
        <w:t>th</w:t>
      </w:r>
      <w:r>
        <w:rPr>
          <w:rFonts w:cs="Arial"/>
          <w:sz w:val="24"/>
        </w:rPr>
        <w:t xml:space="preserve"> JANUARY 2011</w:t>
      </w:r>
      <w:r>
        <w:rPr>
          <w:rFonts w:cs="Arial"/>
          <w:sz w:val="24"/>
          <w:u w:val="none"/>
        </w:rPr>
        <w:tab/>
        <w:tab/>
        <w:tab/>
        <w:tab/>
        <w:tab/>
        <w:tab/>
        <w:t>ITEM A3</w:t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 xml:space="preserve">DRAFT WORK PROGRAMME  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9"/>
        <w:gridCol w:w="1276"/>
        <w:gridCol w:w="1275"/>
        <w:gridCol w:w="1890"/>
        <w:gridCol w:w="2788"/>
        <w:gridCol w:w="1843"/>
        <w:gridCol w:w="2126"/>
      </w:tblGrid>
      <w:tr>
        <w:trPr>
          <w:tblHeader w:val="true"/>
          <w:trHeight w:val="8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here applicabl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 m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-tation 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e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ual it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12 Revenue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5</w:t>
            </w:r>
            <w:r>
              <w:rPr>
                <w:bCs/>
                <w:sz w:val="18"/>
                <w:vertAlign w:val="superscript"/>
              </w:rPr>
              <w:t>th</w:t>
            </w:r>
            <w:r>
              <w:rPr>
                <w:bCs/>
                <w:sz w:val="18"/>
              </w:rPr>
              <w:t xml:space="preserve"> January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Budget Consultation Exerci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aul Sutton (01536 53433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Financial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RD.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9.11.08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6.PI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7.06.0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C. 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6.12.0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2.06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nger Citizens Provision (including links with the Council’s Leisure Strategy and Engagement Issues –Progress Up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15th March 201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 Hitch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292</w:t>
            </w:r>
            <w:r>
              <w:rPr>
                <w:sz w:val="18"/>
              </w:rPr>
              <w:t xml:space="preserve"> Head of Community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2.06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view of By L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th March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19 (14.7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reet Cleansing Improv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Brendan Cole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460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ead of Environmental C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RD.19 (14.7.10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thamptonshire Council’s Char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July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(01536) 534209 </w:t>
            </w:r>
            <w:r>
              <w:rPr>
                <w:sz w:val="18"/>
              </w:rPr>
              <w:t>Head of Democratic &amp; Legal 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SK AND FINISH GROUPS REPORTING TO THE RESEARCH AND DEVELOPMENT COMMITTEE</w:t>
      </w:r>
    </w:p>
    <w:p>
      <w:pPr>
        <w:pStyle w:val="Defaul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 DEVELOPMENT AND JOB CREATION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examine how the Council can facilitate job creation within the borough at a time of growth – by retaining and growing existing employers as well as attracting new ones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amine whether existing, regional and local policy acts positively or negatively on job creation and investment in Kettering Borough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the ways in which the quantity of employment land is determined and distribut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amine levels, type and volume of jobs created by B8 develop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vestigate the move towards higher value businesses utilising a more skilled labour for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/>
              <w:t>Determine the ways in which the Council can directly support business’s  need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servative members, 1 Labour member and 1 Independent me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– Val Hitchm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ty Manage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ocal (sufficient) busin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L/em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ND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S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usiness Link provide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orthamptonshire Chamb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Kettering Chamber of Trad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wn Centre Partnershi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niversity of Northampt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other local authori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esham Institute</w:t>
            </w:r>
          </w:p>
          <w:p>
            <w:pPr>
              <w:pStyle w:val="Normal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o be determi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 the meeting of the R&amp;D Committee held on 2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 2010, it was agreed that the commencement of work on this issue be deferred until 2011/12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RANSPORTATION (REDUCING THE CARBON FOOTPRINT OF PRIVATE VEHICLES WHILST IMPROVING PUBLIC TRANSPORT FACILITIES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undertake a comprehensive research exercise in order to enable better understanding and provide recommendations of ways to reduce the carbon footprint of the use of private vehicles whilst improving public transport provision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sider the following: 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current levels of car usage, cycling, walking etc develop evidence b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current public transport provis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earch any other schemes and explore which other areas that have a successful track record in a model shift and identify how it was achiev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whether current providers have plans for the future which address this issu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vestigate the follow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uture plans for highway/ travel within the borough working with the coun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stablish if any significant gaps or deficiencies with regard to public transport routes – schedules – capacity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easibility of options such as car sharing – and explore the results of any previous trials with regards to their success/failure ra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ess future plans and impact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Recommend to Executive/ Counci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at lessons are there for Kettering Borough and how can KBC contribu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ich partners can KBC engage to maximise effect including NCC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servative members, 1 Labour member and 1 Independent me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– Environmental Ca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ty Manager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Potential Evidence Provid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ansport Providers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rain – 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s –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C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ser groups/action grou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Members of pubic (focus group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ther Local Authorities who have tackled this issu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ar share scheme co-ordinator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o be determi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t the meeting of the R&amp;D Committee held on 2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October 2010, it was agreed that the commencement of work on this issue be deferred until 2011/12.</w:t>
            </w:r>
          </w:p>
        </w:tc>
      </w:tr>
    </w:tbl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Defaul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  <w:lang w:val="en-GB"/>
        </w:rPr>
      </w:pPr>
      <w:r>
        <w:rPr>
          <w:rFonts w:cs="Arial Black" w:ascii="Arial Black" w:hAnsi="Arial Black"/>
          <w:b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3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993366"/>
      </w:rPr>
    </w:lvl>
  </w:abstractNum>
  <w:abstractNum w:abstractNumId="5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6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Wingdings" w:hAnsi="Wingdings" w:cs="Times New Roman"/>
      <w:color w:val="A50021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A50021"/>
      <w:sz w:val="20"/>
    </w:rPr>
  </w:style>
  <w:style w:type="character" w:styleId="WW8Num2z1">
    <w:name w:val="WW8Num2z1"/>
    <w:qFormat/>
    <w:rPr>
      <w:rFonts w:ascii="Symbol" w:hAnsi="Symbol" w:cs="Symbol"/>
      <w:color w:val="A50021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3366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A50021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A50021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5:00Z</dcterms:created>
  <dc:creator>iwhit</dc:creator>
  <dc:description/>
  <cp:keywords/>
  <dc:language>en-US</dc:language>
  <cp:lastModifiedBy>Ireson</cp:lastModifiedBy>
  <cp:lastPrinted>2011-01-17T10:08:00Z</cp:lastPrinted>
  <dcterms:modified xsi:type="dcterms:W3CDTF">2011-01-17T10:08:00Z</dcterms:modified>
  <cp:revision>14</cp:revision>
  <dc:subject/>
  <dc:title>RESEARCH AND DEVELOPMENT COMMITTEE      20th OCTOBER 2010</dc:title>
</cp:coreProperties>
</file>