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’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eeting held – 11th November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sz w:val="24"/>
          <w:szCs w:val="24"/>
          <w:lang w:val="en-US"/>
        </w:rPr>
        <w:t>Councillors Manns, Smith-Haynes, Talbot and Tebbutt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bCs/>
          <w:sz w:val="24"/>
          <w:szCs w:val="24"/>
          <w:lang w:val="en-US"/>
        </w:rPr>
        <w:t>Colin Medlycott (Chair)</w:t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>Martyn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ry Woodcock (Centre Parad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hame Holman (Highfield Crescen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Gudyer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ira Brown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en Panther (Sackvill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u Rosa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Eldridge (William Knibb Area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Kimpton (Counties T &amp; 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  <w:tab/>
      </w:r>
      <w:r>
        <w:rPr>
          <w:rFonts w:cs="Arial" w:ascii="Arial" w:hAnsi="Arial"/>
          <w:sz w:val="24"/>
          <w:szCs w:val="24"/>
          <w:lang w:val="en-US"/>
        </w:rPr>
        <w:t>John Conway (Head of 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ona Mantle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al Gibson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Nash (Housing)</w:t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>Amy Nimmo (Committee Administrato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46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Councillor J Henson, Councillor Derbyshire</w:t>
      </w:r>
      <w:r>
        <w:rPr>
          <w:rFonts w:cs="Arial" w:ascii="Arial" w:hAnsi="Arial"/>
          <w:sz w:val="24"/>
          <w:szCs w:val="24"/>
        </w:rPr>
        <w:t>, Lynne Lund, Pat Deal and Josephine Copson.</w:t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47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S OF INTEREST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ne.</w:t>
      </w:r>
    </w:p>
    <w:p>
      <w:pPr>
        <w:pStyle w:val="Normal"/>
        <w:ind w:left="1819" w:hanging="18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48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977" w:hanging="170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2010 be approved as a correct record and signed by the Chair.</w:t>
      </w:r>
    </w:p>
    <w:p>
      <w:pPr>
        <w:pStyle w:val="Normal"/>
        <w:ind w:left="2977" w:hanging="170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977" w:hanging="170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0.TF.49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TTERS ARISING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10.TF.42 - Feedback from Tenants - Connect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reported that the last edition of Connect had been delivered in line with schedule and the new edition was currently underway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10.TF.43 - Any Other Business - Digital Aerials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t was reported that the tenders for the digital aerials contract would be opened on Monday 1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2010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noted that all main blocks were scheduled to have aerials installed by the end of March 2011.  All sheltered schemes and properties currently provided with an aerial would receive a replacement in due cours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suggested that an article should be included in the next edition of Connect advising tenants of their eligibility for receiving a set top box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3662" w:hanging="1842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</w:rPr>
        <w:t>10.TF.50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TTERS RAISED BY TENANTS' FORUM REPRESENTATIV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1276" w:hanging="0"/>
        <w:jc w:val="both"/>
        <w:rPr/>
      </w:pPr>
      <w:r>
        <w:rPr/>
        <w:t>An update on progress in dealing with items that had been raised by representatives was circulated at the meeting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The following item was added to the list:-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5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urity door not shutting when raining - Highfield Road (needs to be checked when it is raini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5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 door frames - Sackville Street</w:t>
      </w:r>
    </w:p>
    <w:p>
      <w:pPr>
        <w:pStyle w:val="Normal"/>
        <w:ind w:left="11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0.TF.51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OMPREHENSIVE SPENDING REVIEW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firstLine="16"/>
        <w:jc w:val="both"/>
        <w:rPr/>
      </w:pPr>
      <w:r>
        <w:rPr>
          <w:rFonts w:cs="Arial" w:ascii="Arial" w:hAnsi="Arial"/>
          <w:bCs/>
          <w:sz w:val="24"/>
          <w:szCs w:val="24"/>
        </w:rPr>
        <w:t>The Head of Housing gave a presentation on the outcome of the Comprehensive Spending Review announced on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October.  It was reported that the outlook for housing would become clearer when Government departments announced their detailed spending plans over the coming months.  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firstLine="16"/>
        <w:jc w:val="both"/>
        <w:rPr/>
      </w:pPr>
      <w:r>
        <w:rPr>
          <w:rFonts w:cs="Arial" w:ascii="Arial" w:hAnsi="Arial"/>
          <w:bCs/>
          <w:sz w:val="24"/>
          <w:szCs w:val="24"/>
        </w:rPr>
        <w:t>It was proposed that when the announcements had been made the Tenants Forum could consider the implications of the Comprehensive Spending Review in detail and should focus on the following areas: -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outlook for 2011/1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ture of the Housing Revenue Accou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ulation of social hous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using Benefit reform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ure refor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 hom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port would be brought to future forums on each subject with the impact of the HRA Subsidy determination report going to the forum in January 2011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0.TF.52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ISCUSSION ITEM: LOCAL OFFERS - THE NEXT STEP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Housing Communications Officer gave a presentation on the Local Service Standards.  It was noted that there were three clear priorities from tenants which were: -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eping the neighbourhood clean and ti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me and Antisocial Behaviou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liable repairs servic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ants broke into groups and were asked to discuss the following issues: -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ant involvement and empowermen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m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ighbourhood and communit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ter discussions it was reported that a cleaning scheme for blocks for which a service charge would be payable would be piloted in 2011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5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EEDBACK FROM TENANT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2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nect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ported that a summary of the annual report would be included in the next edition of Connect which would distributed in December.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2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enants' Forum Monitoring Group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was reported that the Neal Gibson attended the group and gave a presentation on the progress of the new appointments system.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the next meeting would be about the capital programme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5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Y OTHER BUSINESS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Replacement Doors and Cavity Wall Insulation Programme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was noted that the 10 year programme was currently underway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5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Stephen Panther won the prize draw.</w:t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5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the next meeting would take place on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10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The meeting started at 6.30 pm and ended at 8.00 pm)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Style w:val="PageNumber"/>
        <w:rFonts w:ascii="Arial" w:hAnsi="Arial" w:cs="Arial"/>
      </w:rPr>
    </w:pPr>
    <w:r>
      <w:rPr>
        <w:rFonts w:cs="Arial" w:ascii="Arial" w:hAnsi="Arial"/>
        <w:kern w:val="0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</w:rPr>
      <w:t>11.11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1:00Z</dcterms:created>
  <dc:creator> </dc:creator>
  <dc:description/>
  <cp:keywords/>
  <dc:language>en-US</dc:language>
  <cp:lastModifiedBy>jconw</cp:lastModifiedBy>
  <cp:lastPrinted>2010-11-01T14:59:00Z</cp:lastPrinted>
  <dcterms:modified xsi:type="dcterms:W3CDTF">2010-11-24T13:31:00Z</dcterms:modified>
  <cp:revision>7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