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257800" cy="9144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9144000"/>
                          <a:chOff x="0" y="0"/>
                          <a:chExt cx="5257800" cy="914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9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05800" y="1478160"/>
                            <a:ext cx="10368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efuse P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360" y="1486080"/>
                            <a:ext cx="46476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371600"/>
                            <a:ext cx="19436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re sequential assessment requirements m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514600"/>
                            <a:ext cx="4662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360" y="22104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ational &amp; Development Pl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olicies considera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4360" y="916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0574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8576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760" y="3429000"/>
                            <a:ext cx="1943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lear evidence that proposal is likely to lead to significant adverse impact in any one of 11 impact tes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6160" y="445392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600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4296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7139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7146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6576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6576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3425040"/>
                            <a:ext cx="4654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3417480"/>
                            <a:ext cx="10368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efuse P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82880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6172200"/>
                            <a:ext cx="10288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f having taken account of i and ii, negatives outweig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640080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EFU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811548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efer to Secretary of St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001000"/>
                            <a:ext cx="2743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f having taken account of i and ii, positive outweigh and minded to approve subject to S1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6058080"/>
                            <a:ext cx="28576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ake account of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e positive and negative impacts of 11 impact test and any other material consider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ikely cumulative effect of recent permissions, development under construction and comple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6743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743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8344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720pt" coordorigin="0,0" coordsize="8280,14400">
                <v:rect id="shape_0" stroked="f" o:allowincell="f" style="position:absolute;left:0;top:0;width:8279;height:14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66;top:2328;width:1632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efuse P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8;top:2340;width:731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160;width:3060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re sequential assessment requirements m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3960;width:733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9;top:348;width:35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ational &amp; Development Pl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olicies consideratio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2,1443" to="3062,21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3240" to="1800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4500" to="1800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9;top:5400;width:305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lear evidence that proposal is likely to lead to significant adverse impact in any one of 11 impact tes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89,7014" to="1789,77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8820" to="1800,9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1700" to="1800,12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2699" to="4859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2700" to="6479,2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5760" to="3959,57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5760" to="5219,57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9;top:5394;width:732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5382;width:1632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efuse P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2880" to="5400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9720;width:161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f having taken account of i and ii, negatives outweig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10080;width:14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EFU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2780;width:30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efer to Secretary of St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2600;width:43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f having taken account of i and ii, positive outweigh and minded to approve subject to S10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7;top:9540;width:449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ake account of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e positive and negative impacts of 11 impact test and any other material considerati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ikely cumulative effect of recent permissions, development under construction and complet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10620" to="4859,10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10620" to="6839,10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3140" to="4859,13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4902835</wp:posOffset>
                </wp:positionV>
                <wp:extent cx="13804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significant adverse impacts identifi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386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 significant adverse impacts identif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Decision tree for application KET/2010/0433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49:00Z</dcterms:created>
  <dc:creator>cbainbridge</dc:creator>
  <dc:description/>
  <cp:keywords/>
  <dc:language>en-US</dc:language>
  <cp:lastModifiedBy>KBC</cp:lastModifiedBy>
  <dcterms:modified xsi:type="dcterms:W3CDTF">2010-11-22T16:21:00Z</dcterms:modified>
  <cp:revision>3</cp:revision>
  <dc:subject/>
  <dc:title> </dc:title>
</cp:coreProperties>
</file>