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27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b/>
          <w:bCs/>
          <w:szCs w:val="24"/>
          <w:u w:val="single"/>
          <w:lang w:eastAsia="en-GB"/>
        </w:rPr>
        <w:t>Full Planning Committee - 09  November  2010</w:t>
      </w:r>
    </w:p>
    <w:p>
      <w:pPr>
        <w:pStyle w:val="Normal"/>
        <w:tabs>
          <w:tab w:val="clear" w:pos="720"/>
          <w:tab w:val="left" w:pos="365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10327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b/>
          <w:bCs/>
          <w:szCs w:val="24"/>
          <w:u w:val="single"/>
          <w:lang w:eastAsia="en-GB"/>
        </w:rPr>
        <w:t>Agenda Update</w:t>
      </w:r>
    </w:p>
    <w:p>
      <w:pPr>
        <w:pStyle w:val="Normal"/>
        <w:tabs>
          <w:tab w:val="clear" w:pos="720"/>
          <w:tab w:val="left" w:pos="365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1</w:t>
        <w:tab/>
      </w:r>
      <w:r>
        <w:rPr>
          <w:rFonts w:cs="Arial"/>
          <w:b/>
          <w:bCs/>
          <w:szCs w:val="24"/>
          <w:lang w:eastAsia="en-GB"/>
        </w:rPr>
        <w:t>KET/2010/0553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242 Barton Road, Barton Seagrave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sultation response received from the Highway Authority:</w:t>
        <w:br/>
        <w:t>No objection.</w:t>
        <w:br/>
        <w:br/>
        <w:t>Further objection from neighbouring resident regarding the width of the shared access and ability for cars to pass one another.</w:t>
        <w:br/>
        <w:br/>
        <w:t>Officer comment:</w:t>
        <w:br/>
        <w:t>The highway access has been considered in the report to committee and is considered suitable for the proposed development.  No objection has been received from the Highway Authority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2</w:t>
        <w:tab/>
      </w:r>
      <w:r>
        <w:rPr>
          <w:rFonts w:cs="Arial"/>
          <w:b/>
          <w:bCs/>
          <w:szCs w:val="24"/>
          <w:lang w:eastAsia="en-GB"/>
        </w:rPr>
        <w:t>KET/2010/0584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89 Broadway, Kettering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sultation response received from the Highway Authority:</w:t>
        <w:br/>
        <w:t>No objection.  Noted that the office would be served by a footpath leading to Garfield Street and that parking is heavy and unrestricted.  There could be no guarantee that a parking space would always be available close to the proposed office.</w:t>
        <w:br/>
        <w:br/>
        <w:t>Consultation response received from Community Services (KBC):</w:t>
        <w:br/>
        <w:t>No objection.  Noted that a gate has been installed at the alleyway to Garfield Street under the Community Safety Alley Gating Scheme - this should be retained.</w:t>
        <w:br/>
        <w:br/>
        <w:t>Officer comment:</w:t>
        <w:br/>
        <w:t>The submitted application does not propose any alterations to the existing gate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3</w:t>
        <w:tab/>
      </w:r>
      <w:r>
        <w:rPr>
          <w:rFonts w:cs="Arial"/>
          <w:b/>
          <w:bCs/>
          <w:szCs w:val="24"/>
          <w:lang w:eastAsia="en-GB"/>
        </w:rPr>
        <w:t>KET/2010/0608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/>
      </w:pPr>
      <w:r>
        <w:rPr>
          <w:rFonts w:cs="Arial"/>
          <w:szCs w:val="24"/>
          <w:lang w:eastAsia="en-GB"/>
        </w:rPr>
        <w:tab/>
        <w:t>43 Skeffington Close, Geddington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o update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  <w:tab w:val="left" w:pos="5542" w:leader="none"/>
          <w:tab w:val="left" w:pos="5814" w:leader="none"/>
          <w:tab w:val="left" w:pos="10055" w:leader="none"/>
          <w:tab w:val="left" w:pos="10327" w:leader="none"/>
        </w:tabs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4</w:t>
        <w:tab/>
      </w:r>
      <w:r>
        <w:rPr>
          <w:rFonts w:cs="Arial"/>
          <w:b/>
          <w:bCs/>
          <w:szCs w:val="24"/>
          <w:lang w:eastAsia="en-GB"/>
        </w:rPr>
        <w:t>KET/2010/0647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/>
      </w:pPr>
      <w:r>
        <w:rPr>
          <w:rFonts w:cs="Arial"/>
          <w:szCs w:val="24"/>
          <w:lang w:eastAsia="en-GB"/>
        </w:rPr>
        <w:tab/>
        <w:t>38 Alexandra Road, Desborough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592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1 additional 3rd party objection:</w:t>
        <w:br/>
        <w:t>- overlooking and loss of privacy</w:t>
        <w:br/>
        <w:t>- impact on enjoyment of home and garden</w:t>
        <w:br/>
        <w:t>- visually overbearing</w:t>
        <w:br/>
        <w:t>- out of keeping with the neighbouring properties, which are mainly terrace houses</w:t>
        <w:br/>
        <w:t>- parking will cause noise, pollution and dust at all times of day and night</w:t>
        <w:br/>
        <w:t>- will cause traffic problems</w:t>
        <w:br/>
        <w:br/>
        <w:t>1 neighbour objector has written in retracting their objection.</w:t>
      </w:r>
    </w:p>
    <w:p>
      <w:pPr>
        <w:pStyle w:val="Normal"/>
        <w:tabs>
          <w:tab w:val="clear" w:pos="720"/>
          <w:tab w:val="left" w:pos="60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2:00Z</dcterms:created>
  <dc:creator>kbc</dc:creator>
  <dc:description/>
  <cp:keywords/>
  <dc:language>en-US</dc:language>
  <cp:lastModifiedBy>kbc</cp:lastModifiedBy>
  <cp:lastPrinted>2008-11-22T12:02:00Z</cp:lastPrinted>
  <dcterms:modified xsi:type="dcterms:W3CDTF">2010-11-09T16:32:00Z</dcterms:modified>
  <cp:revision>2</cp:revision>
  <dc:subject/>
  <dc:title>Full Planning Committee - 09  November  2010</dc:title>
</cp:coreProperties>
</file>