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53"/>
        <w:gridCol w:w="236"/>
        <w:gridCol w:w="1461"/>
        <w:gridCol w:w="236"/>
        <w:gridCol w:w="1131"/>
        <w:gridCol w:w="2610"/>
      </w:tblGrid>
      <w:tr>
        <w:trPr>
          <w:cantSplit w:val="true"/>
        </w:trPr>
        <w:tc>
          <w:tcPr>
            <w:tcW w:w="1008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SERVICE LEVEL AGREEMENT ANNUAL PERFORMANCE INDICATORS 2010/11 (Appendix I 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rganisations Name: </w:t>
            </w:r>
            <w:r>
              <w:rPr>
                <w:rFonts w:cs="Arial"/>
                <w:b/>
                <w:bCs/>
                <w:caps/>
              </w:rPr>
              <w:t>Accommodation Concern</w:t>
            </w:r>
          </w:p>
          <w:p>
            <w:pPr>
              <w:pStyle w:val="Normal"/>
              <w:tabs>
                <w:tab w:val="clear" w:pos="720"/>
                <w:tab w:val="right" w:pos="974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ecification: Housing Options</w:t>
              <w:tab/>
              <w:t>Annual grant: £20,000</w:t>
            </w:r>
          </w:p>
        </w:tc>
      </w:tr>
      <w:tr>
        <w:trPr/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Number of potentially homeless households prevented from becoming homeless because of their detailed casework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</w:tr>
      <w:tr>
        <w:trPr/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) Number of households contacting the housing advisor employed to deliver this specificati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5</w:t>
            </w:r>
          </w:p>
        </w:tc>
      </w:tr>
      <w:tr>
        <w:trPr/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) Number of new households contacting housing advisor employed to deliver this specification - broken down by problems presented and outcome of advice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657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67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rganisations Name: </w:t>
            </w:r>
            <w:r>
              <w:rPr>
                <w:rFonts w:cs="Arial"/>
                <w:b/>
                <w:bCs/>
                <w:caps/>
              </w:rPr>
              <w:t>Age Concern</w:t>
            </w:r>
          </w:p>
          <w:p>
            <w:pPr>
              <w:pStyle w:val="Normal"/>
              <w:tabs>
                <w:tab w:val="clear" w:pos="720"/>
                <w:tab w:val="right" w:pos="9740" w:leader="none"/>
              </w:tabs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Specification: Support for Older People</w:t>
              <w:tab/>
              <w:t>Annual grant: £30,000</w:t>
            </w:r>
          </w:p>
        </w:tc>
      </w:tr>
      <w:tr>
        <w:trPr/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>a) 14 different types of services offered to support the independence of older people and numbers accessing each service type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7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</w:tr>
      <w:tr>
        <w:trPr/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>b) At least 13,000 attendances over the year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0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7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266</w:t>
            </w:r>
          </w:p>
        </w:tc>
      </w:tr>
      <w:tr>
        <w:trPr/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>c) A minimum of 50 % referrals to the Day Centre from the Community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%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7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75%</w:t>
            </w:r>
          </w:p>
        </w:tc>
      </w:tr>
      <w:tr>
        <w:trPr>
          <w:trHeight w:val="461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rganisations Name:  </w:t>
            </w:r>
            <w:r>
              <w:rPr>
                <w:rFonts w:cs="Arial"/>
                <w:b/>
                <w:bCs/>
                <w:caps/>
              </w:rPr>
              <w:t>Groundwork Trust</w:t>
            </w:r>
          </w:p>
          <w:p>
            <w:pPr>
              <w:pStyle w:val="Normal"/>
              <w:tabs>
                <w:tab w:val="clear" w:pos="720"/>
                <w:tab w:val="right" w:pos="9740" w:leader="none"/>
              </w:tabs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Specification:  Access to Green Services</w:t>
              <w:tab/>
              <w:t>Annual grant £10,000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>a)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  </w:t>
            </w:r>
            <w:r>
              <w:rPr>
                <w:rFonts w:cs="Arial"/>
                <w:sz w:val="22"/>
                <w:szCs w:val="22"/>
                <w:lang w:eastAsia="en-GB"/>
              </w:rPr>
              <w:t>Monitor the number of individuals assisted with information and access to information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>b) Monitor the number of enquiries converted into actual service requests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>c) Monitor the estimated impact on carbon reduction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>d) Monitor the number of community  projects started or supported that aim to achieve carbon reduction or improve biodiversity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>e) Monitor the number of community and voluntary sector organisations supported to reduce their carbon footprint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>f) Monitor the number of schools supported to reduce their carbon footprint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>g) Monitor the number of businesses assisted with information or support to reduce their carbon footprint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rganisations Name: </w:t>
            </w:r>
            <w:r>
              <w:rPr>
                <w:rFonts w:cs="Arial"/>
                <w:b/>
                <w:bCs/>
                <w:caps/>
              </w:rPr>
              <w:t>Hearing, Health and Mobility</w:t>
            </w:r>
          </w:p>
          <w:p>
            <w:pPr>
              <w:pStyle w:val="Normal"/>
              <w:tabs>
                <w:tab w:val="clear" w:pos="720"/>
                <w:tab w:val="right" w:pos="974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ecification:  Shopmobility</w:t>
              <w:tab/>
              <w:t>Annual grant: £16,153</w:t>
            </w:r>
          </w:p>
        </w:tc>
      </w:tr>
      <w:tr>
        <w:trPr/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Number of trips made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4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858</w:t>
            </w:r>
          </w:p>
        </w:tc>
      </w:tr>
      <w:tr>
        <w:trPr>
          <w:trHeight w:val="219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rganisations Name:  </w:t>
            </w:r>
            <w:r>
              <w:rPr>
                <w:rFonts w:cs="Arial"/>
                <w:b/>
                <w:bCs/>
                <w:caps/>
              </w:rPr>
              <w:t>Kettering Citizens Advice Bureau</w:t>
            </w:r>
          </w:p>
          <w:p>
            <w:pPr>
              <w:pStyle w:val="Normal"/>
              <w:tabs>
                <w:tab w:val="clear" w:pos="720"/>
                <w:tab w:val="right" w:pos="9740" w:leader="none"/>
              </w:tabs>
              <w:rPr>
                <w:rFonts w:cs="Arial"/>
              </w:rPr>
            </w:pPr>
            <w:r>
              <w:rPr>
                <w:rFonts w:cs="Arial"/>
                <w:b/>
                <w:bCs/>
                <w:caps/>
              </w:rPr>
              <w:t>S</w:t>
            </w:r>
            <w:r>
              <w:rPr>
                <w:rFonts w:cs="Arial"/>
                <w:b/>
                <w:bCs/>
              </w:rPr>
              <w:t xml:space="preserve">pecification:  Debt and Money Advice </w:t>
              <w:tab/>
              <w:t>Annual grant: £50,000</w:t>
            </w:r>
          </w:p>
        </w:tc>
      </w:tr>
      <w:tr>
        <w:trPr/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105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>a)  Amount of agreed debt repayments of at least £65,000 to the Council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£65,0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4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£32,090</w:t>
            </w:r>
          </w:p>
        </w:tc>
      </w:tr>
      <w:tr>
        <w:trPr/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>b)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  </w:t>
            </w:r>
            <w:r>
              <w:rPr>
                <w:rFonts w:cs="Arial"/>
                <w:sz w:val="22"/>
                <w:szCs w:val="22"/>
                <w:lang w:eastAsia="en-GB"/>
              </w:rPr>
              <w:t>Number of clients with multi-debts who are advised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rgets to be set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4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55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rganisations Name: </w:t>
            </w:r>
            <w:r>
              <w:rPr>
                <w:rFonts w:cs="Arial"/>
                <w:b/>
                <w:bCs/>
                <w:caps/>
              </w:rPr>
              <w:t>Northamptonshire CDA Ltd</w:t>
            </w:r>
          </w:p>
          <w:p>
            <w:pPr>
              <w:pStyle w:val="Normal"/>
              <w:tabs>
                <w:tab w:val="clear" w:pos="720"/>
                <w:tab w:val="right" w:pos="9740" w:leader="none"/>
              </w:tabs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Specification: Support to Social Enterprises</w:t>
              <w:tab/>
              <w:t>Annual grant: £7,000</w:t>
            </w:r>
          </w:p>
        </w:tc>
      </w:tr>
      <w:tr>
        <w:trPr/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37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>Minimum of 2, with a stretch target of 3, newly constituted social enterprises attributed to Service Provider mentoring and support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>A minimum of 200 hours support to community/social enterprises, of which up to 25 hours per Community or Social Enterprise can be allocated unless special circumstances are indentified by prior agreement with the Council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</w:tr>
      <w:tr>
        <w:trPr/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>2 successful funding bids and amount raised to develop/extend service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>20% of targeted ethnic minority support for community/social enterprises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%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>Minimum of 3 organisations advised about specific and potential community asset transfer proposals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rganisations Name: </w:t>
            </w:r>
            <w:r>
              <w:rPr>
                <w:rFonts w:cs="Arial"/>
                <w:b/>
                <w:bCs/>
                <w:caps/>
              </w:rPr>
              <w:t>Neighbourhood Watch</w:t>
            </w:r>
          </w:p>
          <w:p>
            <w:pPr>
              <w:pStyle w:val="Heading2"/>
              <w:tabs>
                <w:tab w:val="clear" w:pos="720"/>
                <w:tab w:val="right" w:pos="9740" w:leader="none"/>
              </w:tabs>
              <w:rPr>
                <w:rFonts w:cs="Arial"/>
              </w:rPr>
            </w:pPr>
            <w:r>
              <w:rPr>
                <w:rFonts w:cs="Arial"/>
                <w:bCs w:val="false"/>
                <w:i w:val="false"/>
              </w:rPr>
              <w:t>Specification: Neighbourhood Watch</w:t>
            </w:r>
            <w:r>
              <w:rPr>
                <w:rFonts w:cs="Arial"/>
                <w:b w:val="false"/>
                <w:bCs w:val="false"/>
              </w:rPr>
              <w:tab/>
              <w:t>Annual grant: £5,400</w:t>
            </w:r>
          </w:p>
        </w:tc>
      </w:tr>
      <w:tr>
        <w:trPr/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eastAsia="en-GB"/>
              </w:rPr>
              <w:t>Number of current schemes at the end of each quarter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8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0</w:t>
            </w:r>
          </w:p>
        </w:tc>
      </w:tr>
      <w:tr>
        <w:trPr/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eastAsia="en-GB"/>
              </w:rPr>
              <w:t>Number of current schemes in Neighbourhood Co-ordination areas at the end of each quarter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per quarter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eastAsia="en-GB"/>
              </w:rPr>
              <w:t>Development annually of a minimum of 50 new neighbourhood watch groups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rganisations Name: </w:t>
            </w:r>
            <w:r>
              <w:rPr>
                <w:rFonts w:cs="Arial"/>
                <w:b/>
                <w:bCs/>
                <w:caps/>
              </w:rPr>
              <w:t>Northamptonshire Victim Support</w:t>
            </w:r>
          </w:p>
          <w:p>
            <w:pPr>
              <w:pStyle w:val="Normal"/>
              <w:tabs>
                <w:tab w:val="clear" w:pos="720"/>
                <w:tab w:val="right" w:pos="9612" w:leader="none"/>
              </w:tabs>
              <w:rPr/>
            </w:pPr>
            <w:r>
              <w:rPr>
                <w:rFonts w:cs="Arial"/>
                <w:b/>
                <w:bCs/>
              </w:rPr>
              <w:t>Specification:  Support for Victims of Crime and Anti-social Behaviour</w:t>
            </w:r>
          </w:p>
          <w:p>
            <w:pPr>
              <w:pStyle w:val="Normal"/>
              <w:tabs>
                <w:tab w:val="clear" w:pos="720"/>
                <w:tab w:val="right" w:pos="9612" w:leader="none"/>
              </w:tabs>
              <w:rPr>
                <w:rFonts w:cs="Arial"/>
              </w:rPr>
            </w:pPr>
            <w:r>
              <w:rPr>
                <w:rFonts w:cs="Arial"/>
                <w:b/>
                <w:bCs/>
              </w:rPr>
              <w:tab/>
              <w:t>Annual grant: £9,000</w:t>
            </w:r>
          </w:p>
        </w:tc>
      </w:tr>
      <w:tr>
        <w:trPr/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</w:rPr>
              <w:t>Number of contacts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0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52</w:t>
            </w:r>
          </w:p>
        </w:tc>
      </w:tr>
      <w:tr>
        <w:trPr/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minimum of 1,000 – 1,200  initial referrals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2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31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rganisations Name: </w:t>
            </w:r>
            <w:r>
              <w:rPr>
                <w:rFonts w:cs="Arial"/>
                <w:b/>
                <w:bCs/>
                <w:caps/>
              </w:rPr>
              <w:t>Northamptonshire YMCA</w:t>
            </w:r>
          </w:p>
          <w:p>
            <w:pPr>
              <w:pStyle w:val="Normal"/>
              <w:tabs>
                <w:tab w:val="clear" w:pos="720"/>
                <w:tab w:val="right" w:pos="9740" w:leader="none"/>
              </w:tabs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Specification: Housing Options</w:t>
              <w:tab/>
              <w:t>Annual grant: £5,000</w:t>
            </w:r>
          </w:p>
        </w:tc>
      </w:tr>
      <w:tr>
        <w:trPr/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>A minimum of sixteen young people to successfully complete Move On Move in each year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lease see 4.1 of main report</w:t>
            </w:r>
          </w:p>
        </w:tc>
      </w:tr>
      <w:tr>
        <w:trPr/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>Deliver Homelessness Education Session to 70% of year 11 pupils at identified schools (in Year 1) and a minimum of 85% in Years 2, 3 and 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%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92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ganisations Name: NORTHERN SUNFLOWER CENTRE</w:t>
            </w:r>
          </w:p>
          <w:p>
            <w:pPr>
              <w:pStyle w:val="Normal"/>
              <w:tabs>
                <w:tab w:val="clear" w:pos="720"/>
                <w:tab w:val="right" w:pos="9792" w:leader="none"/>
              </w:tabs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Specification: Support for Victims of Domestic Abuse</w:t>
              <w:tab/>
              <w:t>Annual grant: £26,300</w:t>
            </w:r>
          </w:p>
        </w:tc>
      </w:tr>
      <w:tr>
        <w:trPr/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eastAsia="en-GB"/>
              </w:rPr>
              <w:t>Monitor and record numbers of high risk referrals from other agencies showing separately victims who also have a substance misuse problem, belong to an ethnic minority community or who have mental health needs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</w:tr>
      <w:tr>
        <w:trPr/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eastAsia="en-GB"/>
              </w:rPr>
              <w:t>Monitor referrals to MARAC and repeat victimisation in line with National Indicator 3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nder 27%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.8%</w:t>
            </w:r>
          </w:p>
        </w:tc>
      </w:tr>
      <w:tr>
        <w:trPr/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>Increase engagement levels with service users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%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%</w:t>
            </w:r>
          </w:p>
        </w:tc>
      </w:tr>
      <w:tr>
        <w:trPr>
          <w:trHeight w:val="203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4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ganisations Name: PHOENIX FURNITURE PROJECT</w:t>
            </w:r>
          </w:p>
          <w:p>
            <w:pPr>
              <w:pStyle w:val="Normal"/>
              <w:tabs>
                <w:tab w:val="clear" w:pos="720"/>
                <w:tab w:val="right" w:pos="9740" w:leader="none"/>
              </w:tabs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Specification: </w:t>
              <w:tab/>
              <w:t>Annual grant: £21,600</w:t>
            </w:r>
          </w:p>
        </w:tc>
      </w:tr>
      <w:tr>
        <w:trPr/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</w:rPr>
              <w:t>Weight of household items kept out of waste stream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 000 kg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,694kg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</w:rPr>
              <w:t xml:space="preserve">Organisations Name: </w:t>
            </w:r>
            <w:r>
              <w:rPr>
                <w:rFonts w:cs="Arial"/>
                <w:b/>
                <w:caps/>
              </w:rPr>
              <w:t>Service 6</w:t>
            </w:r>
          </w:p>
          <w:p>
            <w:pPr>
              <w:pStyle w:val="Normal"/>
              <w:tabs>
                <w:tab w:val="clear" w:pos="720"/>
                <w:tab w:val="right" w:pos="9503" w:leader="none"/>
              </w:tabs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Specification: Counselling &amp; Information for Young People</w:t>
              <w:tab/>
              <w:t>Annual grant: £5,400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eastAsia="en-GB"/>
              </w:rPr>
              <w:t xml:space="preserve">At least 250 young people accessing counselling services. 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lease see Main Report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>The 5-10% of those accessing the service who have disabilities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-10%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>50 young people referred to other agencies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697"/>
        <w:gridCol w:w="3617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ganisations Name:</w:t>
            </w:r>
          </w:p>
          <w:p>
            <w:pPr>
              <w:pStyle w:val="Normal"/>
              <w:tabs>
                <w:tab w:val="clear" w:pos="720"/>
                <w:tab w:val="right" w:pos="9504" w:leader="none"/>
              </w:tabs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VINE COMMUNITY TRUST</w:t>
              <w:tab/>
              <w:t>Annual grant: £13,000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</w:rPr>
              <w:t>Types of services offered to support independence of older people and number accessing each service typ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</w:rPr>
              <w:t>Number of attendan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0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29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umber of referrals to the Day Centre from the Communit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%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min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36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04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ganisations Name: WELFARE RIGHTS ADVISORY SERVICE</w:t>
            </w:r>
          </w:p>
          <w:p>
            <w:pPr>
              <w:pStyle w:val="Normal"/>
              <w:tabs>
                <w:tab w:val="clear" w:pos="720"/>
                <w:tab w:val="right" w:pos="9504" w:leader="none"/>
              </w:tabs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Specification:  Benefit Support Outreach</w:t>
              <w:tab/>
              <w:t>Annual grant: £4,950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</w:rPr>
              <w:t>Number and type of forms complete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7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</w:rPr>
              <w:t>Number of people accessing outreach sessions at KBC and home visit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0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onitor the number of individuals and organisations assisted with information and access to informatio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00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etails of amounts of benefits secured for eligible resident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£2,000,0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£1,308.479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04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04" w:leader="none"/>
              </w:tabs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</w:rPr>
              <w:t xml:space="preserve">Organisations Name: </w:t>
            </w:r>
            <w:r>
              <w:rPr>
                <w:rFonts w:cs="Arial"/>
                <w:b/>
                <w:bCs/>
                <w:caps/>
              </w:rPr>
              <w:t>Youth Works Kettering &amp; Corby CIC</w:t>
            </w:r>
          </w:p>
          <w:p>
            <w:pPr>
              <w:pStyle w:val="Normal"/>
              <w:tabs>
                <w:tab w:val="clear" w:pos="720"/>
                <w:tab w:val="right" w:pos="9504" w:leader="none"/>
              </w:tabs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Specification: Activities for Young People</w:t>
              <w:tab/>
              <w:t>Annual grant: £23,000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rFonts w:cs="Arial"/>
                <w:b w:val="false"/>
                <w:bCs w:val="false"/>
                <w:i w:val="false"/>
                <w:iCs w:val="false"/>
              </w:rPr>
              <w:t>Minimum of 3 different activities per week for 2 hours a session with increased sessions during school holiday period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</w:rPr>
              <w:t>Minimum of 10 geographical locations targete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No. of young people benefitting from the services provide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7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No. of groups and locations targete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6"/>
      <w:gridCol w:w="1697"/>
      <w:gridCol w:w="3617"/>
    </w:tblGrid>
    <w:tr>
      <w:trPr>
        <w:trHeight w:val="641" w:hRule="atLeast"/>
      </w:trPr>
      <w:tc>
        <w:tcPr>
          <w:tcW w:w="4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Performance Indicator</w:t>
          </w:r>
        </w:p>
      </w:tc>
      <w:tc>
        <w:tcPr>
          <w:tcW w:w="1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Annual Target</w:t>
          </w:r>
        </w:p>
      </w:tc>
      <w:tc>
        <w:tcPr>
          <w:tcW w:w="3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/>
              <w:b/>
              <w:bCs/>
            </w:rPr>
            <w:t>2nd year cumulative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2010/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/>
    <w:rPr>
      <w:rFonts w:cs="Arial"/>
      <w:i/>
      <w:iCs/>
    </w:rPr>
  </w:style>
  <w:style w:type="paragraph" w:styleId="BodyTextIndent3">
    <w:name w:val="Body Text Indent 3"/>
    <w:basedOn w:val="Normal"/>
    <w:qFormat/>
    <w:pPr>
      <w:ind w:left="540" w:hanging="54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53:00Z</dcterms:created>
  <dc:creator>lmack</dc:creator>
  <dc:description/>
  <cp:keywords/>
  <dc:language>en-US</dc:language>
  <cp:lastModifiedBy>iwhit</cp:lastModifiedBy>
  <cp:lastPrinted>2010-11-08T09:09:00Z</cp:lastPrinted>
  <dcterms:modified xsi:type="dcterms:W3CDTF">2010-11-15T14:43:00Z</dcterms:modified>
  <cp:revision>26</cp:revision>
  <dc:subject/>
  <dc:title>SERVICE LEVEL AGREEMENTANNUAL SPECIFICATION 2005/06</dc:title>
</cp:coreProperties>
</file>