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461645</wp:posOffset>
                </wp:positionV>
                <wp:extent cx="900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466090"/>
                        </a:xfrm>
                        <a:prstGeom prst="rect"/>
                        <a:solidFill>
                          <a:srgbClr val="7C2128"/>
                        </a:solidFill>
                        <a:ln w="9525">
                          <a:solidFill>
                            <a:srgbClr val="7C2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firstLine="120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East Kettering Liaison Forum</w:t>
                            </w:r>
                          </w:p>
                          <w:p>
                            <w:pPr>
                              <w:pStyle w:val="Normal"/>
                              <w:ind w:left="-120" w:right="0" w:firstLine="120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C2128" strokecolor="#7C2128" strokeweight="0pt" style="position:absolute;rotation:-0;width:708.7pt;height:36.7pt;mso-wrap-distance-left:9.05pt;mso-wrap-distance-right:9.05pt;mso-wrap-distance-top:0pt;mso-wrap-distance-bottom:0pt;margin-top:-36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ind w:left="-120" w:right="0" w:firstLine="120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East Kettering Liaison Forum</w:t>
                      </w:r>
                    </w:p>
                    <w:p>
                      <w:pPr>
                        <w:pStyle w:val="Normal"/>
                        <w:ind w:left="-120" w:right="0" w:firstLine="120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58"/>
        <w:gridCol w:w="3558"/>
        <w:gridCol w:w="3558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ocal Character: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trict Centr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ral Edg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ban Edge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 What elements of Kettering and the surrounding villages character would you like to see reflected in 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dland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ure Tre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e lined road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tch, Wellington Stree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flect local style of shoe factorie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Landmark buildings to reflect old Kettering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Friendly are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mise light pollu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x of housi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vidual designs with linking them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aging to be fit for purpose and underground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a of rural villag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od accessibilit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ws, vistas et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e lined road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dscaping/Planting/tre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tection of views into/out of villag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mise light pollu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x of housi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vidual design with linking them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aging to be fit for purpose and undergroun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milar density and scale of building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es and shrub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ealing Desig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Future interaction with local populatio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e lined road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mise light pollu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x of housi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vidual design with linking them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aging to be fit for purpose and undergroun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ilar density to surroundings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What elements of Kettering and the surrounding villages  character should be avoided in the…. …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velopments are sparse, no tre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e Lodg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t discussed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t discuss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484505</wp:posOffset>
                </wp:positionV>
                <wp:extent cx="90004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466090"/>
                        </a:xfrm>
                        <a:prstGeom prst="rect"/>
                        <a:solidFill>
                          <a:srgbClr val="7C2128"/>
                        </a:solidFill>
                        <a:ln w="9525">
                          <a:solidFill>
                            <a:srgbClr val="7C2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East Kettering Liaison For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C2128" strokecolor="#7C2128" strokeweight="0pt" style="position:absolute;rotation:-0;width:708.7pt;height:36.7pt;mso-wrap-distance-left:9.05pt;mso-wrap-distance-right:9.05pt;mso-wrap-distance-top:0pt;mso-wrap-distance-bottom:0pt;margin-top:-38.1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" w:leader="none"/>
                        </w:tabs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East Kettering Liaison For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0" w:leader="none"/>
                        </w:tabs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58"/>
        <w:gridCol w:w="3558"/>
        <w:gridCol w:w="3558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ildings: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 Centr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l Edg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 Edge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What elements of Kettering and the surrounding villages’ buildings would you like to see reflected in the…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We could be talking about scale, appearance, relationship to each other, open spaces etc 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nami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able open spa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ccessible including public transport, modern fuel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f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ar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Flexibility – variety of activities, including a covered marke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derground parki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Not discussed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e Lodge – density, garages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What elements of Kettering Kettering and the surrounding villages character should be avoided in the….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e could be talking about scale, appearance, buildings relationship to each other and open spaces etc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t discusse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t discussed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t discuss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-332105</wp:posOffset>
                </wp:positionV>
                <wp:extent cx="90004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466090"/>
                        </a:xfrm>
                        <a:prstGeom prst="rect"/>
                        <a:solidFill>
                          <a:srgbClr val="7C2128"/>
                        </a:solidFill>
                        <a:ln w="9525">
                          <a:solidFill>
                            <a:srgbClr val="7C2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East Kettering Liaison For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C2128" strokecolor="#7C2128" strokeweight="0pt" style="position:absolute;rotation:-0;width:708.7pt;height:36.7pt;mso-wrap-distance-left:9.05pt;mso-wrap-distance-right:9.05pt;mso-wrap-distance-top:0pt;mso-wrap-distance-bottom:0pt;margin-top:-26.1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East Kettering Liaison For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870"/>
        <w:gridCol w:w="3246"/>
        <w:gridCol w:w="3558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scape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lan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l Open Space (sports pitches, bowling greens etc)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hat type of planting would you like to see in … …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sibility of retaining space around public footpath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Landscaped water featu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w maintenance areas eg. Wild flower meadow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nce off Holding pond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reserve/enhance existing features eg streams for use by fla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ain existing hedgerow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Define entrance with boulevard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 balancing ponds as featu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ses exercising on open spaces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e planting sustainable so not removed late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ed to repeat existing landscape features and enhance planting area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e hedges as linkag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ain existing Woodland and Osier bed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kage through G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flect river hydrology and landscape 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reatment of ‘hard’ surfaces would you like to see in… 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t discusse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t discussed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t discuss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 Comment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ke sure homes are of an appropriate level to their contour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ast Kettering should be part of Kettering, not a separate communit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ast Kettering should not be a housing estate. </w:t>
      </w:r>
    </w:p>
    <w:p>
      <w:pPr>
        <w:pStyle w:val="Normal"/>
        <w:numPr>
          <w:ilvl w:val="0"/>
          <w:numId w:val="2"/>
        </w:numPr>
        <w:rPr/>
      </w:pPr>
      <w:r>
        <w:rPr/>
        <w:t>Avoid parking on the road.</w:t>
      </w:r>
    </w:p>
    <w:p>
      <w:pPr>
        <w:pStyle w:val="Normal"/>
        <w:numPr>
          <w:ilvl w:val="0"/>
          <w:numId w:val="2"/>
        </w:numPr>
        <w:rPr/>
      </w:pPr>
      <w:r>
        <w:rPr/>
        <w:t>Roads should have a style that flows through the sit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ared surfaces on roads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orient="landscape" w:w="16838" w:h="11906"/>
      <w:pgMar w:left="1411" w:right="1411" w:gutter="0" w:header="0" w:top="1411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5:55:00Z</dcterms:created>
  <dc:creator>crile</dc:creator>
  <dc:description/>
  <cp:keywords/>
  <dc:language>en-US</dc:language>
  <cp:lastModifiedBy>Ireson</cp:lastModifiedBy>
  <cp:lastPrinted>2010-08-04T16:54:00Z</cp:lastPrinted>
  <dcterms:modified xsi:type="dcterms:W3CDTF">2010-08-04T15:55:00Z</dcterms:modified>
  <cp:revision>2</cp:revision>
  <dc:subject/>
  <dc:title>Local Character: </dc:title>
</cp:coreProperties>
</file>