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2</w:t>
      </w:r>
      <w:r>
        <w:rPr>
          <w:vertAlign w:val="superscript"/>
        </w:rPr>
        <w:t>th</w:t>
      </w:r>
      <w:r>
        <w:rPr/>
        <w:t xml:space="preserve"> October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orazzo, Freer, Marks,</w:t>
      </w:r>
    </w:p>
    <w:p>
      <w:pPr>
        <w:pStyle w:val="Normal"/>
        <w:tabs>
          <w:tab w:val="clear" w:pos="720"/>
          <w:tab w:val="left" w:pos="1080" w:leader="none"/>
          <w:tab w:val="left" w:pos="2880" w:leader="none"/>
        </w:tabs>
        <w:rPr/>
      </w:pPr>
      <w:r>
        <w:rPr/>
        <w:tab/>
        <w:tab/>
        <w:t>Smith-Haynes,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3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Edwards and Watts.  It was noted that Councillors Marks and Corazzo would b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3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mith-Haynes declared and interest in item 5.4 as a member of the County Wide Travellers Uni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32</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s held on 14</w:t>
      </w:r>
      <w:r>
        <w:rPr>
          <w:vertAlign w:val="superscript"/>
        </w:rPr>
        <w:t>th</w:t>
      </w:r>
      <w:r>
        <w:rPr/>
        <w:t xml:space="preserve"> September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t>.</w:t>
      </w:r>
    </w:p>
    <w:p>
      <w:pPr>
        <w:pStyle w:val="Normal"/>
        <w:tabs>
          <w:tab w:val="clear" w:pos="720"/>
          <w:tab w:val="left" w:pos="2280" w:leader="none"/>
        </w:tabs>
        <w:ind w:left="1680" w:hanging="1680"/>
        <w:jc w:val="both"/>
        <w:rPr/>
      </w:pPr>
      <w:r>
        <w:rPr>
          <w:b/>
          <w:bCs/>
        </w:rPr>
        <w:t>*10.PC.33</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Change of use from offices/general industrial (B1/B2) to training / childcare / catering service / offices (B1/D1) at 18-20 Lancaster Road, Kettering for Mrs M Don KCU Ltd</w:t>
            </w:r>
          </w:p>
          <w:p>
            <w:pPr>
              <w:pStyle w:val="Normal"/>
              <w:spacing w:lineRule="atLeast" w:line="240"/>
              <w:ind w:left="720" w:hanging="720"/>
              <w:jc w:val="both"/>
              <w:rPr>
                <w:rFonts w:cs="Arial"/>
              </w:rPr>
            </w:pPr>
            <w:r>
              <w:rPr>
                <w:rFonts w:cs="Arial"/>
              </w:rPr>
              <w:tab/>
              <w:t>Plan No. KET/2010/0167</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Mr Jackson attended the meeting and spoke as agent for the applicant</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lang w:val="en-US" w:eastAsia="en-US"/>
              </w:rPr>
            </w:pPr>
            <w:r>
              <w:rPr>
                <w:rFonts w:cs="Arial"/>
                <w:lang w:val="en-US" w:eastAsia="en-US"/>
              </w:rPr>
              <w:t xml:space="preserve">The proposal is in accordance with national and local policies as set out in Planning Policy Statements 1 and 4, Planning Policy Guoidance 13 and Policies 1, 9, 11, 13 and 14 of the North Northamptonshire Core Spatial Strategy. The issues relating to parking are material planning considerations and, in reaching the decision to approve the proposal, have been carefully weighed against all relevant policy considera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lang w:val="en-US" w:eastAsia="en-US"/>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r>
    </w:tbl>
    <w:p>
      <w:pPr>
        <w:pStyle w:val="Normal"/>
        <w:ind w:left="1260" w:right="-82" w:hanging="54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2.</w:t>
        <w:tab/>
        <w:t>No development shall take place on site unless and until full details of all methods of improving the sustainable use and efficiency of the building have been submitted to and approved in writing by the Local Planning Authority. The details shall include insulation, rainwater harvesting or water use reduction and methods to reduce energy use. The development shall not be carried out other than in accordance with the approved details.</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t>3.</w:t>
        <w:tab/>
        <w:t>The use hereby permitted shall not be carried out before 08.00 hours or after 18.00 hours on Mondays to Fridays, nor before 08.00 hours or after 14.00 hours on Saturdays, nor open at any time on Sundays or any recognised public holidays.</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4.</w:t>
        <w:tab/>
        <w:t>The parking spaces reserved for mobility scooters hereby approved shall be provided prior to the first occupation of the building hereby permitted and shall be permanently retained and kept available for the parking of such vehicles.</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5.</w:t>
        <w:tab/>
        <w:t>Notwithstanding the submitted details for cycle storage the use hereby permitted shall not commence unless and until 12 cycle storage spaces have been provided on site in accordance with details which have been first submitted to and approved in writing by the local planning authority.</w:t>
      </w:r>
    </w:p>
    <w:p>
      <w:pPr>
        <w:pStyle w:val="Normal"/>
        <w:ind w:left="1260" w:right="-82" w:hanging="54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t>(Councillor Freer proposed and Councillor Smith-Haynes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8 ; against 0)</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Mobile home and improved vehicular access at Woodcroft (Land Adj), Stoke Albany Road, Desborough for Mr C Smith</w:t>
            </w:r>
          </w:p>
          <w:p>
            <w:pPr>
              <w:pStyle w:val="Normal"/>
              <w:spacing w:lineRule="atLeast" w:line="240"/>
              <w:ind w:left="720" w:hanging="720"/>
              <w:jc w:val="both"/>
              <w:rPr>
                <w:rFonts w:cs="Arial"/>
              </w:rPr>
            </w:pPr>
            <w:r>
              <w:rPr>
                <w:rFonts w:cs="Arial"/>
              </w:rPr>
              <w:tab/>
              <w:t>Plan No. KET/2010/0605</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pPr>
            <w:r>
              <w:rPr>
                <w:rFonts w:cs="Arial"/>
                <w:lang w:val="en-US" w:eastAsia="en-US"/>
              </w:rPr>
              <w:t xml:space="preserve">The proposal is in accordance with national and local policies as set out in Planning Policy Statements/Guidance Notes 1, 3 and 7  Policies 9, 13 and 17 of   the North Northamptonshire Core Spatial Strategy and Policy7 of the Local Plan for Kettering Borough.   The issues relating to the protection of the open countryside are material planning considerations and, in reaching the decision to approve the proposal, have been carefully weighed against all relevant policy considera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r>
    </w:tbl>
    <w:p>
      <w:pPr>
        <w:pStyle w:val="Normal"/>
        <w:ind w:left="1260" w:right="-82" w:hanging="540"/>
        <w:jc w:val="both"/>
        <w:rPr>
          <w:rFonts w:cs="Arial"/>
          <w:lang w:val="en-US" w:eastAsia="en-US"/>
        </w:rPr>
      </w:pPr>
      <w:r>
        <w:rPr>
          <w:rFonts w:cs="Arial"/>
          <w:lang w:val="en-US" w:eastAsia="en-US"/>
        </w:rPr>
        <w:t>1.</w:t>
        <w:tab/>
        <w:t>The permission hereby granted shall be for a period limited expiring on 14th October 2013, on or before which date the use of the land for the siting of caravans shall be discontinued permanently and the site shall be restored to its former condition through the removal of the mobile home, touring caravans, vehicles, materials and equipment brought on to the land in connection with the use, and all hardsurfacing, gravel and shingle laid on the land.</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2.</w:t>
        <w:tab/>
        <w:t>The site shall not be occupied by any persons other than Gypsies and Travellers as defined in paragraph 15 of ODPM Circular 01/2006.</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t>3.</w:t>
        <w:tab/>
        <w:t xml:space="preserve">There shall be no external illumination on the site at any time other than in accordance with a detailed scheme which shall first have been submitted to and approved in writing by the Local Planning Authority. </w:t>
      </w:r>
    </w:p>
    <w:p>
      <w:pPr>
        <w:pStyle w:val="Normal"/>
        <w:ind w:left="1260" w:right="-82" w:hanging="540"/>
        <w:jc w:val="both"/>
        <w:rPr>
          <w:rFonts w:eastAsia="Arial"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4.</w:t>
        <w:tab/>
        <w:t>The land shall not be used in connection with any trade, industrial or business activity.</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pPr>
      <w:r>
        <w:rPr>
          <w:rFonts w:cs="Arial"/>
          <w:lang w:val="en-US" w:eastAsia="en-US"/>
        </w:rPr>
        <w:t>5.</w:t>
        <w:tab/>
        <w:t>No existing trees or hedgerows on the site shall be removed without the prior written consent of the Local Planning Authority.</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t>6.</w:t>
        <w:tab/>
        <w:t>Prior to the first occupation of the site, the vehicular access improvement works as shown on approved drawing number 1006 - 1A shall be completed in full.</w:t>
      </w:r>
    </w:p>
    <w:p>
      <w:pPr>
        <w:pStyle w:val="Normal"/>
        <w:ind w:left="1260" w:right="-82" w:hanging="54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Freer proposed and Councillor Titcombe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t>(Voting; for 8 ; against 0)</w:t>
      </w:r>
    </w:p>
    <w:p>
      <w:pPr>
        <w:pStyle w:val="Normal"/>
        <w:ind w:right="-82" w:hanging="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Full Application: Single storey side extension and erection of garage, carport and workshop at Three Bears Cottage, Pipewell Hall Grounds, Pipewell for Mr R Kilduff</w:t>
            </w:r>
          </w:p>
          <w:p>
            <w:pPr>
              <w:pStyle w:val="Normal"/>
              <w:spacing w:lineRule="atLeast" w:line="240"/>
              <w:ind w:left="720" w:hanging="720"/>
              <w:jc w:val="both"/>
              <w:rPr>
                <w:rFonts w:cs="Arial"/>
              </w:rPr>
            </w:pPr>
            <w:r>
              <w:rPr>
                <w:rFonts w:cs="Arial"/>
              </w:rPr>
              <w:tab/>
              <w:t>Plan No. KET/2010/0494</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jc w:val="both"/>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rPr>
            </w:pPr>
            <w:r>
              <w:rPr>
                <w:rFonts w:cs="Arial"/>
                <w:lang w:val="en-US" w:eastAsia="en-US"/>
              </w:rPr>
              <w:t>The proposal is in accordance with The Town and Country Planning (Listed Buildings and Conservation Areas) Act 1990 and the national and local policies as set out in Planning Policy Statements 1 and 5 and Policy 13 of the North Northamptonshire Core Spatial Strategy.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tc>
      </w:tr>
    </w:tbl>
    <w:p>
      <w:pPr>
        <w:pStyle w:val="Normal"/>
        <w:ind w:left="1260" w:right="-82" w:hanging="54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2.</w:t>
        <w:tab/>
        <w:t>The development hereby permitted shall be constructed with the Clipsham Limestone (where stone is proposed),  natural slate, hydraulic lime mortar (3.5 parts sharp sand: 1 part lime) and black painted iron rainwater goods to match the samples submitted on the 19th August 2010. The development shall not be carried out other than in accordance with the approved details.</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3.</w:t>
        <w:tab/>
        <w:t>Prior to the installation of the external windows and doors hereby permitted full details of the proposed windows and doors, including sections at a scale no less than 1:10 and glazing bar details at a scale or no less than 1:1 shall be submitted to and approved in writing by the Local Planning Authority. The windows shall have a tripartite division, structural glazing bars and be cream painted timber, and shall thereafter be retained as approved in perpetuity.</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pPr>
      <w:r>
        <w:rPr>
          <w:rFonts w:cs="Arial"/>
          <w:lang w:val="en-US" w:eastAsia="en-US"/>
        </w:rPr>
        <w:t>4.</w:t>
        <w:tab/>
        <w:t>Prior to construction of the outbuildings hereby permitted full details and samples of the proposed timber cladding and doors to be used in the constuction of the car port and workshop hereby permitted shall be submitted to and approved and writing by the Local Planing Authority. The development shall not be carried out other than in accordance with the approved details and thereafter the buildings shall be retained as approved.</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r>
    </w:p>
    <w:p>
      <w:pPr>
        <w:pStyle w:val="Normal"/>
        <w:ind w:right="-82" w:hanging="0"/>
        <w:jc w:val="center"/>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Freer proposed and Councillor Titcombe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t>(Voting; for 8 ; against 0)</w:t>
      </w:r>
    </w:p>
    <w:p>
      <w:pPr>
        <w:pStyle w:val="Normal"/>
        <w:ind w:left="1260" w:right="-82" w:hanging="540"/>
        <w:jc w:val="both"/>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3</w:t>
              <w:tab/>
              <w:t>Application for Listed Building Consent: Single storey side extension and erection of garage, carport and workshop and alterations at Three Bears Cottage, Pipewell Hall Grounds, Pipewell for Mr R Kilduff</w:t>
            </w:r>
          </w:p>
          <w:p>
            <w:pPr>
              <w:pStyle w:val="Normal"/>
              <w:spacing w:lineRule="atLeast" w:line="240"/>
              <w:ind w:left="720" w:hanging="720"/>
              <w:jc w:val="both"/>
              <w:rPr>
                <w:rFonts w:cs="Arial"/>
              </w:rPr>
            </w:pPr>
            <w:r>
              <w:rPr>
                <w:rFonts w:cs="Arial"/>
              </w:rPr>
              <w:tab/>
              <w:t>Plan No. KET/2010/0495</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jc w:val="both"/>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rPr>
            </w:pPr>
            <w:r>
              <w:rPr>
                <w:rFonts w:cs="Arial"/>
                <w:lang w:val="en-US" w:eastAsia="en-US"/>
              </w:rPr>
              <w:t>The proposal is in accordance with The Town and Country Planning (Listed Buildings and Conservation Areas) Act 1990 and the national and local policies as set out in Planning Policy Statement 5 and Policy 13 of the North Northamptonshire Core Spatial Strategy.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tc>
      </w:tr>
    </w:tbl>
    <w:p>
      <w:pPr>
        <w:pStyle w:val="Normal"/>
        <w:ind w:left="1260" w:right="-82" w:hanging="540"/>
        <w:jc w:val="both"/>
        <w:rPr>
          <w:rFonts w:cs="Arial"/>
          <w:lang w:val="en-US" w:eastAsia="en-US"/>
        </w:rPr>
      </w:pPr>
      <w:r>
        <w:rPr>
          <w:rFonts w:cs="Arial"/>
          <w:lang w:val="en-US" w:eastAsia="en-US"/>
        </w:rPr>
        <w:t>1.</w:t>
        <w:tab/>
        <w:t>The works to which this consent relate shall be begun before the expiration of 3 years from the date of this consent.</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2.</w:t>
        <w:tab/>
        <w:t>The works hereby permitted shall be constructed with Clipsham Limestone (where stone is proposed), natural slate, hydraulic lime mortar (3.5 parts sharp sand: 1 part lime) and black painted iron rainwater goods to match the samples submitted on the 19th August 2010. The works shall not be carried out other than in accordance with the approved details.</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3.</w:t>
        <w:tab/>
        <w:t>Prior to the installation of the external windows and doors hereby consented full details of the proposed windows and doors, including sections at a scale of no less than 1:10 and glazing bar details at a scale of no less than 1:1 shall be submitted to and approved in writing by the Local Planning Authority. The windows shall have a tripartite division, structural glazing bars and be cream painted timber and shall thereafter be retained as approved in perpetuity.</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4.</w:t>
        <w:tab/>
        <w:t>Prior to the commencement of works in connection with the outbuildings hereby consented details and samples of the proposed timber cladding and doors to be used in the construction of the car port and workshop hereby permitted shall be submitted to and approved in writing by the Local Planning Authority. The development shall not be carried out other than in accordance with the approved details.</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t>5.</w:t>
        <w:tab/>
        <w:t>Prior to the commencement of works to the chimneys and the extension hereby consented working drawings and a method statement shall have been submitted to and approved in writing by the Local Planning Authority. Such drawings and statement must be based upon the terms of this consent and show the full details of the works necessary to remove and reconstruct the chimneys, and to demolish the existing single storey extension and construct the replacement single storey extension. Once approved the works shall only be carried out in strict accordance with the approved details.</w:t>
      </w:r>
    </w:p>
    <w:p>
      <w:pPr>
        <w:pStyle w:val="Normal"/>
        <w:ind w:left="1260" w:right="-82" w:hanging="540"/>
        <w:jc w:val="both"/>
        <w:rPr>
          <w:rFonts w:cs="Arial"/>
          <w:lang w:val="en-US" w:eastAsia="en-US"/>
        </w:rPr>
      </w:pPr>
      <w:r>
        <w:rPr>
          <w:rFonts w:eastAsia="Arial" w:cs="Arial"/>
          <w:lang w:val="en-US" w:eastAsia="en-US"/>
        </w:rPr>
        <w:t xml:space="preserve"> </w:t>
      </w:r>
    </w:p>
    <w:p>
      <w:pPr>
        <w:pStyle w:val="Normal"/>
        <w:ind w:left="1260" w:right="-82" w:hanging="540"/>
        <w:jc w:val="both"/>
        <w:rPr>
          <w:rFonts w:cs="Arial"/>
          <w:lang w:val="en-US" w:eastAsia="en-US"/>
        </w:rPr>
      </w:pPr>
      <w:r>
        <w:rPr>
          <w:rFonts w:cs="Arial"/>
          <w:lang w:val="en-US" w:eastAsia="en-US"/>
        </w:rPr>
        <w:t>6.</w:t>
        <w:tab/>
        <w:t>Prior to the commencement of the internal works hereby consented details and samples of the proposed lime render, limecrete and the timber with finishes for the staircase, flooring and doors shall be submitted to and approved in writing by the Local Planning Authority.</w:t>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Freer proposed and Councillor Titcombe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t>(Voting; for 8 ; against 0)</w:t>
      </w:r>
    </w:p>
    <w:p>
      <w:pPr>
        <w:pStyle w:val="Normal"/>
        <w:ind w:left="1260" w:right="-82" w:hanging="540"/>
        <w:jc w:val="both"/>
        <w:rPr>
          <w:rFonts w:cs="Arial"/>
          <w:i/>
          <w:i/>
          <w:lang w:val="en-US" w:eastAsia="en-US"/>
        </w:rPr>
      </w:pPr>
      <w:r>
        <w:rPr>
          <w:rFonts w:cs="Arial"/>
          <w:i/>
          <w:lang w:val="en-US" w:eastAsia="en-US"/>
        </w:rPr>
      </w:r>
    </w:p>
    <w:p>
      <w:pPr>
        <w:pStyle w:val="Normal"/>
        <w:ind w:left="1260" w:right="-82" w:hanging="540"/>
        <w:jc w:val="both"/>
        <w:rPr>
          <w:rFonts w:cs="Arial"/>
          <w:lang w:val="en-US" w:eastAsia="en-US"/>
        </w:rPr>
      </w:pPr>
      <w:r>
        <w:rPr>
          <w:rFonts w:cs="Arial"/>
          <w:lang w:val="en-US" w:eastAsia="en-US"/>
        </w:rPr>
      </w:r>
    </w:p>
    <w:p>
      <w:pPr>
        <w:pStyle w:val="Normal"/>
        <w:ind w:left="1080" w:right="-49"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rPr>
      </w:pPr>
      <w:r>
        <w:rPr>
          <w:rFonts w:cs="Arial"/>
          <w:lang w:val="en-US" w:eastAsia="en-US"/>
        </w:rPr>
        <w:t>.</w:t>
      </w:r>
      <w:r>
        <w:rPr>
          <w:rFonts w:cs="Arial"/>
          <w:i/>
        </w:rPr>
        <w:t>*(The Committee exercised its delegated powers to 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7.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iCs/>
        </w:rPr>
      </w:pPr>
      <w:r>
        <w:rPr/>
        <w:t>Chair</w:t>
      </w:r>
    </w:p>
    <w:p>
      <w:pPr>
        <w:pStyle w:val="Normal"/>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12.1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8:00Z</dcterms:created>
  <dc:creator>jmaxe</dc:creator>
  <dc:description/>
  <cp:keywords/>
  <dc:language>en-US</dc:language>
  <cp:lastModifiedBy>Amy Nimmo</cp:lastModifiedBy>
  <dcterms:modified xsi:type="dcterms:W3CDTF">2010-11-10T10:58:00Z</dcterms:modified>
  <cp:revision>2</cp:revision>
  <dc:subject/>
  <dc:title>B O R O U G H   O F   K E T T E R I N G</dc:title>
</cp:coreProperties>
</file>