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sz w:val="24"/>
          <w:u w:val="none"/>
        </w:rPr>
        <w:t xml:space="preserve">     </w:t>
      </w:r>
      <w:r>
        <w:rPr>
          <w:rFonts w:cs="Arial"/>
          <w:sz w:val="24"/>
        </w:rPr>
        <w:t xml:space="preserve"> 2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OCTOBER 2010</w:t>
      </w:r>
      <w:r>
        <w:rPr>
          <w:rFonts w:cs="Arial"/>
          <w:sz w:val="24"/>
          <w:u w:val="none"/>
        </w:rPr>
        <w:tab/>
        <w:tab/>
        <w:tab/>
        <w:tab/>
        <w:tab/>
        <w:tab/>
        <w:t>ITEM A6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WORK PROGRAMME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275"/>
        <w:gridCol w:w="1890"/>
        <w:gridCol w:w="2788"/>
        <w:gridCol w:w="1843"/>
        <w:gridCol w:w="2126"/>
      </w:tblGrid>
      <w:tr>
        <w:trPr>
          <w:tblHeader w:val="true"/>
          <w:trHeight w:val="8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here applicabl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-tation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consideration  of the Economic Development &amp; Job Creation Task and Finish Group’s Terms of Refer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ulia Beckett (01536) 53434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puty Chief Execu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RD.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me and Disorder Strategy Scrutiny – part 4</w:t>
            </w:r>
          </w:p>
          <w:p>
            <w:pPr>
              <w:pStyle w:val="Normal"/>
              <w:jc w:val="center"/>
              <w:rPr/>
            </w:pPr>
            <w:r>
              <w:rPr/>
              <w:t>CCTV pro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rtin Hammond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534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intaining a Durable Budget -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oritisatio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</w:rPr>
              <w:t>Fees and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0 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part of Budget Consultation 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) 53433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Financi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acilities for Petrol Driven Mach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October 20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Julia Beckett (01536) 53434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puty Chief Execu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gular item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aining a Durable Budget –</w:t>
            </w:r>
          </w:p>
          <w:p>
            <w:pPr>
              <w:pStyle w:val="Normal"/>
              <w:jc w:val="center"/>
              <w:rPr/>
            </w:pPr>
            <w:r>
              <w:rPr/>
              <w:t>Capital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udget Consultation exercise</w:t>
            </w:r>
          </w:p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 53433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Financi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ual it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 Revenu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udget Consultatio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 53433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Financi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6.PI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.06.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C.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2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er Citizens Provision (including links with the Council’s Leisure Strategy and Engagement Issues –Progres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eet Cleansing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endan Cole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ul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 DEVELOPMENT AND JOB CREATIO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xamine how the Council can facilitate job creation within the borough at a time of growth – by retaining and growing existing employers as well as attracting new one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amine whether existing, regional and local policy acts positively or negatively on job creation and investment in Kettering Borough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the ways in which the quantity of employment land is determined and distribut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amine levels, type and volume of jobs created by B8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vestigate the move towards higher value businesses utilising a more skilled labour for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/>
              <w:t>Determine the ways in which the Council can directly support business’s  nee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Val Hitch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(sufficient) busin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L/em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ND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S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siness Link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shire Chamb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Chamber of Tra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wn Centre Partnersh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iversity of Northampt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other local author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Institute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ANSPORTATION (REDUCING THE CARBON FOOTPRINT OF PRIVATE VEHICLES WHILST IMPROVING PUBLIC TRANSPORT FACILITI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take a comprehensive research exercise in order to enable better understanding and provide recommendations of ways to reduce the carbon footprint of the use of private vehicles whilst improving public transport provision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ider the following: 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levels of car usage, cycling, walking etc develop evidence b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public transport provis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any other schemes and explore which other areas that have a successful track record in a model shift and identify how it was achiev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whether current providers have plans for the future which address this issu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highway/ travel within the borough working with the coun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ablish if any significant gaps or deficiencies with regard to public transport routes – schedules – capacity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asibility of options such as car sharing – and explore the results of any previous trials with regards to their success/failure r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ess future plans and impac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commend to Executive/ Counc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lessons are there for Kettering Borough and how can KBC contribu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KBC engage to maximise effect including NCC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Environmental Ca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Evidence Provid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nsport Provider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in – 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s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ser groups/action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mbers of pubic (focus grou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her Local Authorities who have tackled this iss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r share scheme co-ordinator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GB"/>
        </w:rPr>
      </w:pPr>
      <w:r>
        <w:rPr>
          <w:rFonts w:cs="Arial Black" w:ascii="Arial Black" w:hAnsi="Arial Black"/>
          <w:b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993366"/>
      </w:rPr>
    </w:lvl>
  </w:abstractNum>
  <w:abstractNum w:abstractNumId="5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Times New Roman"/>
      <w:color w:val="A5002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Symbol" w:hAnsi="Symbol" w:cs="Symbol"/>
      <w:color w:val="A50021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336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A50021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5:00Z</dcterms:created>
  <dc:creator>iwhit</dc:creator>
  <dc:description/>
  <cp:keywords/>
  <dc:language>en-US</dc:language>
  <cp:lastModifiedBy>iwhit</cp:lastModifiedBy>
  <dcterms:modified xsi:type="dcterms:W3CDTF">2010-10-12T12:55:00Z</dcterms:modified>
  <cp:revision>10</cp:revision>
  <dc:subject/>
  <dc:title>RESEARCH AND DEVELOPMENT COMMITTEE      20th OCTOBER 2010</dc:title>
</cp:coreProperties>
</file>