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0325</wp:posOffset>
                </wp:positionV>
                <wp:extent cx="58610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67" w:hanging="570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present the draft Standards Committee Annual Report 2009-2010 for consideration and approval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5.85pt;mso-wrap-distance-left:9.05pt;mso-wrap-distance-right:9.05pt;mso-wrap-distance-top:0pt;mso-wrap-distance-bottom:0pt;margin-top:-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67" w:hanging="570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present the draft Standards Committee Annual Report 2009-2010 for consideration and approval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7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ind w:left="-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sz w:val="24"/>
        </w:rPr>
        <w:t>2.1</w:t>
        <w:tab/>
        <w:t xml:space="preserve">The draft Annual Report 2009/10 is attached as Appendix 'A' for consideration and comment. 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</w:rPr>
        <w:t>2.2</w:t>
        <w:tab/>
        <w:t>Once adopted by Council, the Annual Report will be circulated to all members, senior officers and town/parish councils.  It will also be available on the authority's intranet and on the website, and upon request at the Council's Customer Services reception desk and at District Offices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8115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at the Standards Committee Annual Report 2009-2010 be approved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63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3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at the Standards Committee Annual Report 2009-2010 be approved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Title of Document: None</w:t>
        <w:tab/>
        <w:tab/>
        <w:t>Ref: Item: Min. No. 10.STA.04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>Date:</w:t>
        <w:tab/>
        <w:t xml:space="preserve">  Date: 5.7.1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>Contact Officer: Anne Ire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STANDARDS COMMITTE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103"/>
      <w:gridCol w:w="1559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COUNCIL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ue Lyon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Monitoring Officer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0/002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All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  <w:t>29th September 2010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>STANDARDS COMMITTEE – ANNUAL REPORT 2009-20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Portfolio Holder: Cllr Russell Roberts</w:t>
    </w:r>
  </w:p>
  <w:p>
    <w:pPr>
      <w:pStyle w:val="Header"/>
      <w:tabs>
        <w:tab w:val="clear" w:pos="4153"/>
        <w:tab w:val="clear" w:pos="8306"/>
        <w:tab w:val="left" w:pos="7860" w:leader="none"/>
      </w:tabs>
      <w:rPr>
        <w:b/>
        <w:b/>
        <w:bCs/>
        <w:sz w:val="24"/>
      </w:rPr>
    </w:pPr>
    <w:r>
      <w:rPr>
        <w:b/>
        <w:bCs/>
        <w:sz w:val="24"/>
      </w:rPr>
      <w:tab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 Repor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3:00Z</dcterms:created>
  <dc:creator>slyon</dc:creator>
  <dc:description/>
  <cp:keywords/>
  <dc:language>en-US</dc:language>
  <cp:lastModifiedBy>Ireson</cp:lastModifiedBy>
  <cp:lastPrinted>2010-09-20T12:47:00Z</cp:lastPrinted>
  <dcterms:modified xsi:type="dcterms:W3CDTF">2010-09-20T11:47:00Z</dcterms:modified>
  <cp:revision>5</cp:revision>
  <dc:subject/>
  <dc:title>REPORT TITLE</dc:title>
</cp:coreProperties>
</file>