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2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September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2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September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Determination of application for variation of a Licensing Act 2003 premises licence for which relevant representations have been received – The Angel, 8 Carrington Street, Kettering</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Malin (Chair), Lamb and Adam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Civil, Derbyshire, L Henson, Lamb, Malin, Talbot, Zanger and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Greg Titcombe, Keli Watts and 2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t>Fire Alarm</w:t>
        <w:tab/>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7:00Z</dcterms:created>
  <dc:creator>.</dc:creator>
  <dc:description/>
  <cp:keywords/>
  <dc:language>en-US</dc:language>
  <cp:lastModifiedBy>lhogg</cp:lastModifiedBy>
  <cp:lastPrinted>2010-09-07T15:38:00Z</cp:lastPrinted>
  <dcterms:modified xsi:type="dcterms:W3CDTF">2010-09-07T14:39:00Z</dcterms:modified>
  <cp:revision>3</cp:revision>
  <dc:subject/>
  <dc:title/>
</cp:coreProperties>
</file>