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en Elizabeth II Fields – Criteria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315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ey ID</w:t>
            </w:r>
          </w:p>
        </w:tc>
        <w:tc>
          <w:tcPr>
            <w:tcW w:w="93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riteria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title permitting site use for outdoor sport, play and/or recreation must be produced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s may be provided with facilities and equipment or used as general open space, and established for that purpose by way of planning requirements.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ach site's principal use should be outdoor sport, play and/or recreation, though FIT wants to be flexible and in this context dedications also including indoor leisure facilities, village halls or other buildings enabling community recreation will be considered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minimum acceptable size is 0.2 hectares (0.5 acre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s need to be accessible in terms of location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s need to be accessible in terms of affordability for the community concerned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tes should be open to the public, and established charitably or, as facilities held by a sports club under the CASC regime or as Public Open Space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3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l sites will need local managers, who will be responsible for the quality of facilities, their maintenance and development, improving participation and use, and financial and operational sustainability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9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liance with existing legislation relating to sport, play or open sp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en Elizabeth II Fields – Recreation Grounds That May Meet Criter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80"/>
        <w:gridCol w:w="544"/>
        <w:gridCol w:w="545"/>
        <w:gridCol w:w="591"/>
        <w:gridCol w:w="1058"/>
        <w:gridCol w:w="704"/>
        <w:gridCol w:w="881"/>
        <w:gridCol w:w="1047"/>
        <w:gridCol w:w="674"/>
        <w:gridCol w:w="623"/>
      </w:tblGrid>
      <w:tr>
        <w:trPr>
          <w:tblHeader w:val="true"/>
          <w:trHeight w:val="46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Name of Recreation Ground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Town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4                Hectare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 S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hle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y's Fiel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on Seagrave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te Lane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ughto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6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gh St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ughto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7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more W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oughto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g George V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ton Latim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5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Paddock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rton Latimer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5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unkirk Ave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borough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shton Ro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borough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mblesid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arlotte Place Outdoor Sports and Play A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9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fton St Par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l Meadow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e Valley Outdoor Sports A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ngley Way Par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th Park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nnine Wa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kingham Road Pleasure Par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 Rise Par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ettering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wthorn Avenu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wsle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6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urch Roa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ytchle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8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ening Road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hwel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hwell Manor Par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hwel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ll Lane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hwell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8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 Lane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ke Albany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6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ton Road Recreation Groun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barston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9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08:00Z</dcterms:created>
  <dc:creator>pbell</dc:creator>
  <dc:description/>
  <cp:keywords/>
  <dc:language>en-US</dc:language>
  <cp:lastModifiedBy>vhitc</cp:lastModifiedBy>
  <dcterms:modified xsi:type="dcterms:W3CDTF">2010-08-24T11:48:00Z</dcterms:modified>
  <cp:revision>3</cp:revision>
  <dc:subject/>
  <dc:title>Appendix </dc:title>
</cp:coreProperties>
</file>