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Jul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Bain, Bayes, Corazzo, Freer, Lamb,</w:t>
      </w:r>
    </w:p>
    <w:p>
      <w:pPr>
        <w:pStyle w:val="Normal"/>
        <w:tabs>
          <w:tab w:val="clear" w:pos="720"/>
          <w:tab w:val="left" w:pos="1080" w:leader="none"/>
          <w:tab w:val="left" w:pos="2880" w:leader="none"/>
        </w:tabs>
        <w:rPr/>
      </w:pPr>
      <w:r>
        <w:rPr/>
        <w:tab/>
        <w:tab/>
        <w:t>Smith-Haynes,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1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Adams and Titcombe.  It was noted Councillors Bayes and Corazzo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1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ind w:left="1680" w:hanging="0"/>
        <w:jc w:val="both"/>
        <w:rPr/>
      </w:pPr>
      <w:r>
        <w:rPr/>
        <w:t>Councillor Chris Smith-Haynes in item 5.1 as a member of the Executive and it was noted that she would not be voting on the item</w:t>
        <w:tab/>
      </w:r>
    </w:p>
    <w:p>
      <w:pPr>
        <w:pStyle w:val="Normal"/>
        <w:tabs>
          <w:tab w:val="clear" w:pos="720"/>
          <w:tab w:val="left" w:pos="2280" w:leader="none"/>
        </w:tabs>
        <w:ind w:left="1680" w:hanging="0"/>
        <w:jc w:val="both"/>
        <w:rPr/>
      </w:pPr>
      <w:r>
        <w:rPr/>
        <w:t>Councillor Soans declared an interest in item 5.1 as a member of Desborough Town Council.  It was noted that Councillor Soans had not taken part in any discussion on these items and had abstained f</w:t>
      </w:r>
      <w:del w:id="0" w:author="lholl" w:date="2010-08-09T11:44:00Z">
        <w:r>
          <w:rPr/>
          <w:delText>o</w:delText>
        </w:r>
      </w:del>
      <w:r>
        <w:rPr/>
        <w:t>r</w:t>
      </w:r>
      <w:ins w:id="1" w:author="lholl" w:date="2010-08-09T11:44:00Z">
        <w:r>
          <w:rPr/>
          <w:t>o</w:t>
        </w:r>
      </w:ins>
      <w:r>
        <w:rPr/>
        <w:t>m vot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18</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1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20</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The report included details of </w:t>
      </w:r>
      <w:ins w:id="2" w:author="lholl" w:date="2010-08-09T11:45:00Z">
        <w:r>
          <w:rPr/>
          <w:t xml:space="preserve">the </w:t>
        </w:r>
      </w:ins>
      <w:r>
        <w:rPr/>
        <w:t>application</w:t>
      </w:r>
      <w:del w:id="3" w:author="lholl" w:date="2010-08-09T11:45:00Z">
        <w:r>
          <w:rPr/>
          <w:delText>s</w:delText>
        </w:r>
      </w:del>
      <w:r>
        <w:rPr/>
        <w:t xml:space="preserve"> and, where applicable, results of statutory consultations and representations which had been received from interested bodies and individuals, and the Committee reached the following decision</w:t>
      </w:r>
      <w:del w:id="4" w:author="lholl" w:date="2010-08-09T11:45:00Z">
        <w:r>
          <w:rPr/>
          <w:delText>s</w:delText>
        </w:r>
      </w:del>
      <w:r>
        <w:rPr/>
        <w:t>:-</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 xml:space="preserve">Full Application with EIA: New class A1 food store and petrol filling station with associated access, landscaping, servicing and car parking at Magnetic Park (land at), Desborough for Hampton Brook Ltd &amp; Sainsbury's Supermarkets Ltd  </w:t>
            </w:r>
          </w:p>
          <w:p>
            <w:pPr>
              <w:pStyle w:val="Normal"/>
              <w:spacing w:lineRule="atLeast" w:line="240"/>
              <w:ind w:left="720" w:hanging="720"/>
              <w:jc w:val="both"/>
              <w:rPr>
                <w:rFonts w:cs="Arial"/>
              </w:rPr>
            </w:pPr>
            <w:r>
              <w:rPr>
                <w:rFonts w:cs="Arial"/>
              </w:rPr>
              <w:tab/>
              <w:t>Plan No. KET/2009/0734</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Robert Crolla attended the meeting and spoke for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Robert Orr attended the meeting and spoke for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Nagajan Bapodara attended the meeting and spoke for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Paula Holmes attended the meeting and spoke for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Robert Oxley attended the meeting and spoke for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Mr Meurisse attended the meeting and spoke against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Councillor Tebbutt attended the meeting as Borough Councillor and spoke on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pPr>
            <w:r>
              <w:rPr>
                <w:rFonts w:cs="Arial"/>
              </w:rPr>
              <w:t>Councillor Derbyshire attended the meeting as Ward Councillor and spoke on the application.</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the application be refused for the following reasons: -</w:t>
            </w:r>
          </w:p>
          <w:p>
            <w:pPr>
              <w:pStyle w:val="Normal"/>
              <w:jc w:val="both"/>
              <w:rPr/>
            </w:pPr>
            <w:r>
              <w:rPr/>
            </w:r>
          </w:p>
          <w:p>
            <w:pPr>
              <w:pStyle w:val="Normal"/>
              <w:jc w:val="both"/>
              <w:rPr/>
            </w:pPr>
            <w:r>
              <w:rPr/>
            </w:r>
          </w:p>
        </w:tc>
      </w:tr>
    </w:tbl>
    <w:p>
      <w:pPr>
        <w:pStyle w:val="Normal"/>
        <w:ind w:right="-82" w:hanging="0"/>
        <w:jc w:val="center"/>
        <w:rPr>
          <w:rFonts w:cs="Arial"/>
          <w:i/>
          <w:i/>
          <w:lang w:val="en-US" w:eastAsia="en-US"/>
        </w:rPr>
      </w:pPr>
      <w:r>
        <w:rPr>
          <w:rFonts w:cs="Arial"/>
          <w:i/>
          <w:lang w:val="en-US" w:eastAsia="en-US"/>
        </w:rPr>
      </w:r>
    </w:p>
    <w:p>
      <w:pPr>
        <w:pStyle w:val="Normal"/>
        <w:ind w:left="1320" w:right="-82" w:hanging="600"/>
        <w:jc w:val="both"/>
        <w:rPr/>
      </w:pPr>
      <w:r>
        <w:rPr>
          <w:rFonts w:cs="Arial"/>
          <w:lang w:val="en-US" w:eastAsia="en-US"/>
        </w:rPr>
        <w:t>1.</w:t>
        <w:tab/>
        <w:t>Policy - Regeneration of Town Centres</w:t>
      </w:r>
    </w:p>
    <w:p>
      <w:pPr>
        <w:pStyle w:val="Normal"/>
        <w:ind w:left="1320" w:right="-82" w:hanging="600"/>
        <w:jc w:val="both"/>
        <w:rPr/>
      </w:pPr>
      <w:r>
        <w:rPr>
          <w:rFonts w:cs="Arial"/>
          <w:lang w:val="en-US" w:eastAsia="en-US"/>
        </w:rPr>
        <w:t xml:space="preserve">The proposed development does not deliver regeneration or enhancement of Desborough Town Centre which is a key objective of Core Spatial Strategy Policy (CSS Policy 1), the Spatial Strategy for North Northamptonshire.  At the smaller towns, which includes Desborough, the scale of new development should be related to infrastructure provision and regeneration needs. The proposed retail foodstore will have a significant adverse impact of the vitality and viability of the existing town centre and will not help to regenerate the existing fragile town centre, the fragility demonstrated through the findings of a Health Check of the Desborough Town Centre. The proposed development will compromise the development of a town centre site in Desborough for retail which would deliver regeneration including environmental improvements and community enhancements. The proposed development is considered to be an unsustainable form of economic growth contrary to Planning Policy Statement 1 (PPS 1) Delivering Sustainable Development and Planning Policy Statement 4 (PPS 4) Planning for Sustainable Economic Growth, Policies 1, 9 and 12 of the North Northamptonshire Core Spatial Strategy and Saved Policy D2 of the Local Plan for Kettering Borough 1995.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pPr>
      <w:r>
        <w:rPr>
          <w:rFonts w:cs="Arial"/>
          <w:lang w:val="en-US" w:eastAsia="en-US"/>
        </w:rPr>
        <w:t>2.</w:t>
        <w:tab/>
        <w:t xml:space="preserve">Policy - Sequential Approach to the Distribution of Development </w:t>
      </w:r>
    </w:p>
    <w:p>
      <w:pPr>
        <w:pStyle w:val="Normal"/>
        <w:ind w:left="1320" w:right="-82" w:hanging="600"/>
        <w:jc w:val="both"/>
        <w:rPr/>
      </w:pPr>
      <w:r>
        <w:rPr>
          <w:rFonts w:cs="Arial"/>
          <w:lang w:val="en-US" w:eastAsia="en-US"/>
        </w:rPr>
        <w:t xml:space="preserve">The proposed development does not accord with the sequential approach to the distribution of development set out in Policy 9 of the Core Spatial Strategy which directs development towards previously developed land in the first instance followed by other suitable land in urban areas. The development does not make use of an area of previously developed land and a building within Desborough town centre which has been identified as being a sequentially preferable site (in terms of PPS 4) which is available, suitable and viable for the form of development proposed. The application site, which is in an out-of-centre location and greenfield land, is not considered to be 'other suitable land' within the urban area of Desborough. The proposed development is considered to be contrary to PPS 1, PPS 4 and Policies 9 and 12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3.</w:t>
        <w:tab/>
        <w:t>Sustainability - Location</w:t>
      </w:r>
    </w:p>
    <w:p>
      <w:pPr>
        <w:pStyle w:val="Normal"/>
        <w:ind w:left="1320" w:right="-82" w:hanging="600"/>
        <w:jc w:val="both"/>
        <w:rPr/>
      </w:pPr>
      <w:r>
        <w:rPr>
          <w:rFonts w:cs="Arial"/>
          <w:lang w:val="en-US" w:eastAsia="en-US"/>
        </w:rPr>
        <w:t xml:space="preserve">Location of development is key to encouraging sustainable forms of travel. Locating the proposed development out-of-centre (as defined by Annex B of PPS 4) would generate a large number of car trips and is unlikely to reduce the need to travel by car, one of the objectives of Planning Policy Guidance Note 13 (PPG 13) Transport. A town centre location would deliver a more sustainable development having greater accessibility than the out-of-centre site. Due to its siting a town centre site in Desborough would minimise car trips by a greater degree and would encourage more sustainable travel choices; a site in Desborough town centre would be closer to a larger number of people within walking distance of the development and would benefit from a better public transport system when compared with the proposed out-of-centre site. PPS 1, PPG 13 and Policies 9 and 13 (c), (e) and (k) of the CSS focus uses that attract large numbers of visitors and generate large numbers of car trips within existing town centres. The proposed development is therefore considered to be contrary to PPS 1, PPG 13 and Policies 9 and 13 (c), (e) and (k)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4.</w:t>
        <w:tab/>
        <w:t xml:space="preserve">Retail - Sequential Test </w:t>
      </w:r>
    </w:p>
    <w:p>
      <w:pPr>
        <w:pStyle w:val="Normal"/>
        <w:ind w:left="1320" w:right="-82" w:hanging="600"/>
        <w:jc w:val="both"/>
        <w:rPr/>
      </w:pPr>
      <w:r>
        <w:rPr>
          <w:rFonts w:cs="Arial"/>
          <w:lang w:val="en-US" w:eastAsia="en-US"/>
        </w:rPr>
        <w:t xml:space="preserve">The applicant has not demonstrated compliance with the sequential approach (required by Policy EC 15 of PPS 4). There is a sequentially preferable site which is available, suitable and viable for the form of development proposed within Desborough. The proposal fails the sequential test and should be refused in accordance with Policy EC 17.1 (a) of PPS 4. The development is also considered to be contrary to Policies 9, 12 and 13 (c)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pPr>
      <w:r>
        <w:rPr>
          <w:rFonts w:cs="Arial"/>
          <w:lang w:val="en-US" w:eastAsia="en-US"/>
        </w:rPr>
        <w:t>5.</w:t>
        <w:tab/>
        <w:t>Retail - Impact Consideration EC 10.2 (c)</w:t>
      </w:r>
    </w:p>
    <w:p>
      <w:pPr>
        <w:pStyle w:val="Normal"/>
        <w:ind w:left="1320" w:right="-82" w:hanging="600"/>
        <w:jc w:val="both"/>
        <w:rPr/>
      </w:pPr>
      <w:r>
        <w:rPr>
          <w:rFonts w:cs="Arial"/>
          <w:lang w:val="en-US" w:eastAsia="en-US"/>
        </w:rPr>
        <w:t xml:space="preserve">The proposed development would not secure a high quality and inclusive design and fails to take the opportunities available for improving the character and quality of the area and the way it functions. The unacceptable design of the proposed scheme by reason of its layout, siting and appearance would constitute a significant adverse impact (PPS 4 EC 10.2 (c)). The design fails to respond to its context and does not enhance the appearance and quality of Desborough's northern fringe and fails to take the opportunity to improve the character and appearance of a prominent gateway site to Desborough. This reason for refusal must be read in conjunction with refusal reason 10 which sets out the full reasons for the determination that the proposal has an unacceptable design. The proposed development should therefore be refused in accordance with Policy EC 17.1 (b) of PPS 4. The proposed development is contrary to PPS 1, PPS 4 and Policy 13 (a), (b), (e), (h), (i), (j), (k) and (o)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pPr>
      <w:r>
        <w:rPr>
          <w:rFonts w:cs="Arial"/>
          <w:lang w:val="en-US" w:eastAsia="en-US"/>
        </w:rPr>
        <w:t>6.</w:t>
        <w:tab/>
        <w:t>Retail - Impact Consideration EC 10.2 (d)</w:t>
      </w:r>
    </w:p>
    <w:p>
      <w:pPr>
        <w:pStyle w:val="Normal"/>
        <w:ind w:left="1320" w:right="-82" w:hanging="600"/>
        <w:jc w:val="both"/>
        <w:rPr/>
      </w:pPr>
      <w:r>
        <w:rPr>
          <w:rFonts w:cs="Arial"/>
          <w:lang w:val="en-US" w:eastAsia="en-US"/>
        </w:rPr>
        <w:t xml:space="preserve">The proposed development would have a significant adverse impact on economic and physical regeneration of the area (PPS 4 EC 10.2 (d)). The proposed development should be refused in accordance with Policy EC 17.1 (b) of PPS 4. The proposal is considered to be contrary to PPS 4 and Policies 1, 9 and 12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pPr>
      <w:r>
        <w:rPr>
          <w:rFonts w:cs="Arial"/>
          <w:lang w:val="en-US" w:eastAsia="en-US"/>
        </w:rPr>
        <w:t>7.</w:t>
        <w:tab/>
        <w:t>Retail - Impact Consideration EC 16.1 (a)</w:t>
      </w:r>
    </w:p>
    <w:p>
      <w:pPr>
        <w:pStyle w:val="Normal"/>
        <w:ind w:left="1320" w:right="-82" w:hanging="600"/>
        <w:jc w:val="both"/>
        <w:rPr/>
      </w:pPr>
      <w:r>
        <w:rPr>
          <w:rFonts w:cs="Arial"/>
          <w:lang w:val="en-US" w:eastAsia="en-US"/>
        </w:rPr>
        <w:t xml:space="preserve">The proposed development would have a significant adverse impact upon existing, committed and planned public and private investment in Desborough Town Centre (PPS 4 EC 16.1 (a)). The proposed development should therefore be refused in accordance with Policy EC 17.1 (b) of PPS 4. The proposal is considered to be contrary to PPS 4 and Policies 1 and 12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8.</w:t>
        <w:tab/>
        <w:t>Retail - Impact EC 16.1 (b)</w:t>
      </w:r>
    </w:p>
    <w:p>
      <w:pPr>
        <w:pStyle w:val="Normal"/>
        <w:ind w:left="1320" w:right="-82" w:hanging="600"/>
        <w:jc w:val="both"/>
        <w:rPr/>
      </w:pPr>
      <w:r>
        <w:rPr>
          <w:rFonts w:cs="Arial"/>
          <w:lang w:val="en-US" w:eastAsia="en-US"/>
        </w:rPr>
        <w:t xml:space="preserve">The proposed development would have a significant adverse impact on the vitality and viability of Desborough Town Centre, including local consumer choice and the range and quality of the comparison and convenience retail offer (PPS 4 EC 16.1 (b)). The proposed development should therefore be refused in accordance with Policy EC 17.1 (b) of PPS 4. The proposal is considered to be contrary to PPS 4 and Policy 1 and 12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9.</w:t>
        <w:tab/>
        <w:t>Retail - Impact EC 16.1 (d)</w:t>
      </w:r>
    </w:p>
    <w:p>
      <w:pPr>
        <w:pStyle w:val="Normal"/>
        <w:ind w:left="1320" w:right="-82" w:hanging="600"/>
        <w:jc w:val="both"/>
        <w:rPr/>
      </w:pPr>
      <w:r>
        <w:rPr>
          <w:rFonts w:cs="Arial"/>
          <w:lang w:val="en-US" w:eastAsia="en-US"/>
        </w:rPr>
        <w:t xml:space="preserve">The proposed development would have a significant adverse impact on in-centre trade/turnover and on trade in the wider area, taking account of current and future consumer expenditure capacity in the catchments area up to five years from the time the application is made (PPS 4 EC 16.1 (d)). The proposed development should therefore be refused in accordance with Policy EC 17.1 (b) of PPS 4. The proposal is considered to be contrary to PPS 4 and Policy 1 and 12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10.</w:t>
        <w:tab/>
        <w:t xml:space="preserve">Design </w:t>
      </w:r>
    </w:p>
    <w:p>
      <w:pPr>
        <w:pStyle w:val="Normal"/>
        <w:ind w:left="1320" w:right="-82" w:hanging="600"/>
        <w:jc w:val="both"/>
        <w:rPr>
          <w:rFonts w:cs="Arial"/>
          <w:lang w:val="en-US" w:eastAsia="en-US"/>
        </w:rPr>
      </w:pPr>
      <w:r>
        <w:rPr>
          <w:rFonts w:cs="Arial"/>
          <w:lang w:val="en-US" w:eastAsia="en-US"/>
        </w:rPr>
        <w:t>The proposed development is considered to be contrary to the design policies of National Planning Policy and the Development Plan. The scheme fails to meet the requirements of PPS 1, PPS 4 and Policy 13 (a), (b), (e), (h), (i), (j), (k) and (o) of the North Northamptonshire Core Spatial Strategy for the following reasons:</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 xml:space="preserve">(1) It is recognised that the design of the proposed buildings would be functional, however, the main store and petrol station kiosk buildings lack any architectural features or detailing to provide visual interest. As a result the proposal would not constitute a high quality or locally distinctive design that would respect and enhance the character of the locality. In addition, as  a result of the proposed design of the individual buildings the proposed development would fail to take the opportunity to improve the character and quality of the locality, contrary to PPS 1, PPS 4 (EC10.2 (c)) and Policy 13 (h) and (i)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 xml:space="preserve">(2) The proposed development as a result of the siting of the main store at the rear of the site adjacent to Bear Way and the lack of fenestration on the side and rear elevations would not interact positively with the surrounding streets and would not take the opportunity available to enhance the character and appearance of a prominent site at the northern gateway to Desborough. The proposal therefore does not reflect the context of the site, does not seek to design out antisocial behaviour, crime and reduce the fear of crime, would not contribute to a sense of place, and would not enhance the character of the locality, contrary to PPS 1, PPS 4 (EC10.2 (c)) and Policy 13 (a), (b), (h) and (i) of the North Northamptonshire Core Spatial Strategy; </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 xml:space="preserve">(3) By virtue of the layout of the proposed scheme, with a large tarmac car park unrelieved by planting or other features in a prominent location in front of the store and adjacent to Harborough Road, the proposed development would fail to enhance the appearance and quality of Desborough's northern urban fringe, contrary to PPS 1, PPS 4 (EC10.2 (c)) and Policy 13 (h) and (i) of the North Northamptonshire Core Spatial Strategy;  </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4) The proposed landscaping around the edge of the site would provide a physical barrier between the site and its immediate surroundings, thereby failing to successfully integrate the development with its surroundings, and resulting in a development that would not reflect the context of the site, enhance the character and appearance of the urban fringe, or improve the way in which the locality functions. The proposal is therefore contrary to PPS1 PPS 4 (EC10.2 (c)) and Policy 13 (a), (e), (h), (i) and (o) of the North Northamptonshire Core Spatial Strategy; and</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lang w:val="en-US" w:eastAsia="en-US"/>
        </w:rPr>
      </w:pPr>
      <w:r>
        <w:rPr>
          <w:rFonts w:cs="Arial"/>
          <w:lang w:val="en-US" w:eastAsia="en-US"/>
        </w:rPr>
        <w:t>(5) By virtue of the layout of the proposed development and the lack of connectivity between the development and the surrounding streets customers would be deterred from visiting the store on foot. The proposal therefore fails to provide safe and attractive pedestrian routes to the store from the surrounding streets and as a result does not constitute a high quality sustainable design, contrary to PPS 1, PPS 4 (EC10.2 (c)), PPG 13 and Policies 9 and 13 (a), (e) and (h)  of the North Northamptonshire Core Spatial Strategy.</w:t>
      </w:r>
    </w:p>
    <w:p>
      <w:pPr>
        <w:pStyle w:val="Normal"/>
        <w:ind w:left="1320" w:right="-82" w:hanging="0"/>
        <w:jc w:val="both"/>
        <w:rPr>
          <w:rFonts w:cs="Arial"/>
          <w:lang w:val="en-US" w:eastAsia="en-US"/>
        </w:rPr>
      </w:pPr>
      <w:r>
        <w:rPr>
          <w:rFonts w:cs="Arial"/>
          <w:lang w:val="en-US" w:eastAsia="en-US"/>
        </w:rPr>
      </w:r>
    </w:p>
    <w:p>
      <w:pPr>
        <w:pStyle w:val="Normal"/>
        <w:ind w:left="1320" w:right="-82" w:hanging="0"/>
        <w:jc w:val="both"/>
        <w:rPr>
          <w:rFonts w:cs="Arial"/>
          <w:i/>
          <w:i/>
          <w:lang w:val="en-US" w:eastAsia="en-US"/>
        </w:rPr>
      </w:pPr>
      <w:r>
        <w:rPr>
          <w:rFonts w:cs="Arial"/>
          <w:i/>
          <w:lang w:val="en-US" w:eastAsia="en-US"/>
        </w:rPr>
      </w:r>
    </w:p>
    <w:p>
      <w:pPr>
        <w:pStyle w:val="Normal"/>
        <w:ind w:right="-82" w:hanging="0"/>
        <w:jc w:val="center"/>
        <w:rPr/>
      </w:pPr>
      <w:r>
        <w:rPr>
          <w:rFonts w:cs="Arial"/>
          <w:i/>
          <w:lang w:val="en-US" w:eastAsia="en-US"/>
        </w:rPr>
        <w:t>(Councillor Freer proposed and Councillor Lamb seconded the officers recommendation to refus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4; against 3; abstained 1)</w:t>
      </w:r>
    </w:p>
    <w:p>
      <w:pPr>
        <w:pStyle w:val="Normal"/>
        <w:ind w:left="1080" w:right="-49" w:hanging="480"/>
        <w:jc w:val="both"/>
        <w:rPr>
          <w:rFonts w:cs="Arial"/>
        </w:rPr>
      </w:pPr>
      <w:r>
        <w:rPr/>
        <w:tab/>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rPr>
      </w:pPr>
      <w:r>
        <w:rPr>
          <w:rFonts w:cs="Arial"/>
          <w:i/>
        </w:rPr>
        <w:t>*(The Committee exercised its delegated powers to 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9.0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22.07.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8:00Z</dcterms:created>
  <dc:creator>jmayh</dc:creator>
  <dc:description/>
  <cp:keywords/>
  <dc:language>en-US</dc:language>
  <cp:lastModifiedBy>lholl</cp:lastModifiedBy>
  <cp:lastPrinted>2010-06-14T15:22:00Z</cp:lastPrinted>
  <dcterms:modified xsi:type="dcterms:W3CDTF">2010-08-09T10:45:00Z</dcterms:modified>
  <cp:revision>6</cp:revision>
  <dc:subject/>
  <dc:title>B O R O U G H   O F   K E T T E R I N G</dc:title>
</cp:coreProperties>
</file>