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STANDARDS COMMITTEE WORK PROGRAMME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</w:rPr>
              <w:t>2010/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going wo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th July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th October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th January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th March 20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mmunicating and Promoting the Work of the Standards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hrough development of the Standards Website, publication of articles in the Council's magazines and circulation of information provided by Standards for England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vision of Training and Support to Members on the Code of Condu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The Monitoring Officer to organise training throughout the year for members and officers of the Council, and town and parish councils as required, on Standards matters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eview of the Council's Co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 accordance with Article 15 of the Constituti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ew of the Whistleblowing Polic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porate Code of Good Governanc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ew of Members and Officers Gifts and Hospitality Regist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pare Annual Report for Presentation to Full Counci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Complaints Handling and Ombudsman Investig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Councillor/Staff Protoc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Members' Interes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28:00Z</dcterms:created>
  <dc:creator>Ireson</dc:creator>
  <dc:description/>
  <cp:keywords/>
  <dc:language>en-US</dc:language>
  <cp:lastModifiedBy>Ireson</cp:lastModifiedBy>
  <cp:lastPrinted>2010-06-22T16:12:00Z</cp:lastPrinted>
  <dcterms:modified xsi:type="dcterms:W3CDTF">2010-06-22T15:13:00Z</dcterms:modified>
  <cp:revision>3</cp:revision>
  <dc:subject/>
  <dc:title>OBJECTIVE:</dc:title>
</cp:coreProperties>
</file>