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5</w:t>
      </w:r>
      <w:r>
        <w:rPr>
          <w:vertAlign w:val="superscript"/>
        </w:rPr>
        <w:t xml:space="preserve">th </w:t>
      </w:r>
      <w:r>
        <w:rPr/>
        <w:t>Ma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Bayes, Freer, Lamb,</w:t>
      </w:r>
    </w:p>
    <w:p>
      <w:pPr>
        <w:pStyle w:val="Normal"/>
        <w:tabs>
          <w:tab w:val="clear" w:pos="720"/>
          <w:tab w:val="left" w:pos="1080" w:leader="none"/>
          <w:tab w:val="left" w:pos="2880" w:leader="none"/>
        </w:tabs>
        <w:rPr/>
      </w:pPr>
      <w:r>
        <w:rPr/>
        <w:tab/>
        <w:tab/>
        <w:t>Marks,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Smith-Haynes and Titcombe.  It was noted that Councillors Bayes and Marks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s held on 30</w:t>
      </w:r>
      <w:r>
        <w:rPr>
          <w:vertAlign w:val="superscript"/>
        </w:rPr>
        <w:t>th</w:t>
      </w:r>
      <w:r>
        <w:rPr/>
        <w:t xml:space="preserve"> March and 27</w:t>
      </w:r>
      <w:r>
        <w:rPr>
          <w:vertAlign w:val="superscript"/>
        </w:rPr>
        <w:t>th</w:t>
      </w:r>
      <w:r>
        <w:rPr/>
        <w:t xml:space="preserve"> April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Redevelopment to form 4 no. two bedroom flats with associated access, parking and landscaping at 146 London Road (land adj to), Kettering for Mr David Ewles</w:t>
            </w:r>
          </w:p>
          <w:p>
            <w:pPr>
              <w:pStyle w:val="Normal"/>
              <w:spacing w:lineRule="atLeast" w:line="240"/>
              <w:ind w:left="720" w:hanging="720"/>
              <w:jc w:val="both"/>
              <w:rPr>
                <w:rFonts w:cs="Arial"/>
              </w:rPr>
            </w:pPr>
            <w:r>
              <w:rPr>
                <w:rFonts w:cs="Arial"/>
              </w:rPr>
              <w:tab/>
              <w:t>Plan No. KET/2010/0132</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pPr>
            <w:r>
              <w:rPr>
                <w:rFonts w:cs="Arial"/>
              </w:rPr>
              <w:t>Mr David Ewles attended the meeting and spoke as the applicant.</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and 13, Policy 2 of The East Midlands Regional Plan, Policies 7, 9, 10, 13 and 14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twithstanding the submitted details, no development shall take place on site until full details of all windows and door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commence until there has been submitted to and approved in writing by the Local Planning Authority a detailed scheme indicating the positions, design, materials (including samples) and type of screen walls and fences to be erected.  The building shall not be occupied until the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The bathroom window at first floor level on the south elevation shall be glazed with obscured glass and thereafter shall be permanently retained in that form.</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Prior to occupation of any dwelling hereby approved, the bin and cycle storage areas shall have been fully implemented in accordance with the details shown on drawing 23B received by the local planning authority 30th April 2010.</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8.</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rFonts w:cs="Arial"/>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rFonts w:cs="Arial"/>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0"/>
        <w:jc w:val="both"/>
        <w:rPr>
          <w:rFonts w:cs="Arial"/>
        </w:rPr>
      </w:pPr>
      <w:r>
        <w:rPr>
          <w:rFonts w:cs="Arial"/>
        </w:rPr>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right="-49" w:hanging="0"/>
        <w:jc w:val="both"/>
        <w:rPr>
          <w:rFonts w:cs="Arial"/>
        </w:rPr>
      </w:pPr>
      <w:r>
        <w:rPr>
          <w:rFonts w:cs="Arial"/>
        </w:rPr>
      </w:r>
    </w:p>
    <w:p>
      <w:pPr>
        <w:pStyle w:val="Normal"/>
        <w:ind w:left="1080" w:right="-49" w:hanging="480"/>
        <w:jc w:val="both"/>
        <w:rPr/>
      </w:pPr>
      <w:r>
        <w:rPr>
          <w:rFonts w:cs="Arial"/>
        </w:rPr>
        <w:t>9.</w:t>
        <w:tab/>
      </w:r>
      <w:r>
        <w:rPr>
          <w:rFonts w:cs="Arial"/>
          <w:lang w:val="en-US" w:eastAsia="en-US"/>
        </w:rPr>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No development shall take place other than in accordance with the sustainable construction, energy efficiency, waste reduction/recycling, water efficiency and water recycling measures described within the submitted Sustainability Statement received by the Local Planning Authority 30th March 2010.</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rPr>
      </w:pPr>
      <w:r>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Change of use of land to siting of 2 no. mobile homes and 2 no. traveller vans at Millwinds, Harrington for Mr and Mrs J Stretton</w:t>
            </w:r>
          </w:p>
          <w:p>
            <w:pPr>
              <w:pStyle w:val="Normal"/>
              <w:spacing w:lineRule="atLeast" w:line="240"/>
              <w:ind w:left="720" w:hanging="720"/>
              <w:jc w:val="both"/>
              <w:rPr>
                <w:rFonts w:cs="Arial"/>
              </w:rPr>
            </w:pPr>
            <w:r>
              <w:rPr>
                <w:rFonts w:cs="Arial"/>
              </w:rPr>
              <w:tab/>
              <w:t>Plan No. KET/2010/013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Robert Headland attended the meeting and spoke on behalf of Mrs Margaret Reid (neighbour) as a third party.</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Katharine Cadbury attended the meeting and spoke on behalf of the Parish Council.</w:t>
            </w:r>
          </w:p>
          <w:p>
            <w:pPr>
              <w:pStyle w:val="Normal"/>
              <w:spacing w:lineRule="atLeast" w:line="240"/>
              <w:jc w:val="both"/>
              <w:rPr>
                <w:rFonts w:cs="Arial"/>
              </w:rPr>
            </w:pPr>
            <w:r>
              <w:rPr>
                <w:rFonts w:cs="Arial"/>
              </w:rPr>
            </w:r>
          </w:p>
          <w:p>
            <w:pPr>
              <w:pStyle w:val="Normal"/>
              <w:spacing w:lineRule="atLeast" w:line="240"/>
              <w:jc w:val="both"/>
              <w:rPr/>
            </w:pPr>
            <w:r>
              <w:rPr>
                <w:rFonts w:cs="Arial"/>
              </w:rPr>
              <w:t>Mr Barry Wain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ames Hakewill attended the meeting and spoke as Ward Councillor.</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and 7,  Policy16  of The East Midlands Regional Plan, Policies 9, 13 and 17 of the North Northamptonshire Core Spatial Strategy and Policy 7 of the Local Plan for Kettering Borough.  The issue  relating to the  protection of the open countrysid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permission hereby granted shall be for a limited period expiring on 25th May 2013, on or before which date the use of the land for the siting of caravans shall be discontinued permanently and the site shall be restored to its former condition through the removal of all mobile homes, touring caravans, sheds, vehicles, materials and equipment brought on to the land in connection with the use, and all hardsurfacing, gravel and shingle laid on the lan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site shall not be occupied by any persons other than Gypsies and Travellers as defined in paragraph 15 of ODPM Circular 01/200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existing trees or hedgerows on the site or adjoing land within the same ownership as identified on the approved drawings shall be removed without the prior written consent of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land shall not be used in connection with any trade, industrial or business activ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development hereby permitted shall not be carried out other than in accordance with the siting and access arrangeme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re shall be no additional hardstanding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ccess into and out of the site for vehicles connected with the use hereby permitted, shall be taken only from the access shown from the byway GP16 and not from the existing access on Kelmarsh Roa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demolition of any buildings on the site, a bat survey of that building, including any mitigation measures, shall be carried out and submitted to and approved in writing by the Local Planning Authority.  Development shall not be carried out other than in accordance with the approved surve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advised of the possibility of badgers occupying the site to which the permission relates.  These species are protected under Schedules 1 and 5 of the Wildlife and Countryside Act 1981.  In this respect the applicants are advised to consult with English Nature, East Region, The Maltings, Wharf Road, Grantham, Lincs, NG31 6EH prior to the commencement of any works on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Under the Caravan Sites and Control of Development Act 1960, prior to the occupation of any caravan park a site licence is required from the Local Authority.  An application for a site licence can be obtained from Kettering Borough Council Environmental Health.</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5;  Against 2;  Not Voting 2)</w:t>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4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I/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25.5.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1:00Z</dcterms:created>
  <dc:creator>jmayh</dc:creator>
  <dc:description/>
  <cp:keywords/>
  <dc:language>en-US</dc:language>
  <cp:lastModifiedBy>Amy Nimmo</cp:lastModifiedBy>
  <cp:lastPrinted>2010-06-14T15:22:00Z</cp:lastPrinted>
  <dcterms:modified xsi:type="dcterms:W3CDTF">2010-06-14T14:22:00Z</dcterms:modified>
  <cp:revision>4</cp:revision>
  <dc:subject/>
  <dc:title>B O R O U G H   O F   K E T T E R I N G</dc:title>
</cp:coreProperties>
</file>