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65"/>
        <w:gridCol w:w="2331"/>
        <w:gridCol w:w="218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snapToGrid w:val="false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urrent Arrangements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/>
            </w:pPr>
            <w:r>
              <w:rPr>
                <w:rFonts w:cs="Arial"/>
                <w:b/>
                <w:szCs w:val="22"/>
              </w:rPr>
              <w:t>New Leader &amp; Cabinet Mode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yor and Cabinet Executive Model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/>
            </w:pPr>
            <w:r>
              <w:rPr>
                <w:rFonts w:cs="Arial"/>
                <w:szCs w:val="22"/>
              </w:rPr>
              <w:t>Appointment &amp; term of offic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ader appointed annually by Full Counci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ader appointed by Full Council for 4 yea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The mayor directly elected for a four year term</w:t>
            </w:r>
          </w:p>
        </w:tc>
      </w:tr>
      <w:tr>
        <w:trPr>
          <w:trHeight w:val="6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moval from Office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olution of Full Council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uncil can choose to adopt procedure to remove by resolution of Full Council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nnot be removed during the term of office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ecutive Function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/>
            </w:pPr>
            <w:r>
              <w:rPr>
                <w:rFonts w:cs="Arial"/>
                <w:szCs w:val="22"/>
              </w:rPr>
              <w:t>Full Council agrees the delegation of Executive functions.  Executive exercises powers collectively reflecting a collective responsibility model, as opposed to individual powers.</w:t>
            </w:r>
          </w:p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collective model continues to be available under the 2007 provisions, as does individual powers. The Leader will decide how the functions will be exercised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l Executive functions would be vested in the Mayor who can delegate to a committee, a member or officer.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puty Lead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 legal requirement to have a Deputy. Constitution allows for the election of a Deput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egal requirement to have a Deputy Leader appointed by the Leader. Leader can remove deputy at any time.</w:t>
            </w:r>
          </w:p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snapToGrid w:val="false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ointment of Executiv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Constitution provides that Council determines the number of members on the Executive. The Leader appoints members of the Executive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/>
            </w:pPr>
            <w:r>
              <w:rPr>
                <w:rFonts w:cs="Arial"/>
                <w:szCs w:val="22"/>
              </w:rPr>
              <w:t>The Leader will determine the number of Members and make the appointment of the  members of the Executiv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NormInd1BB"/>
              <w:ind w:lef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Mayor will appoint the cabinet and allocate responsibilities</w:t>
            </w:r>
          </w:p>
        </w:tc>
      </w:tr>
    </w:tbl>
    <w:p>
      <w:pPr>
        <w:pStyle w:val="01NormInd1BB"/>
        <w:ind w:left="18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PPENDIX 'A'</w:t>
      </w:r>
    </w:p>
    <w:p>
      <w:pPr>
        <w:pStyle w:val="01NormInd1BB"/>
        <w:ind w:left="18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UNCIL – 3Oth June 2010</w:t>
      </w:r>
    </w:p>
    <w:p>
      <w:pPr>
        <w:pStyle w:val="01NormInd1BB"/>
        <w:ind w:left="18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01NormInd1BB"/>
        <w:ind w:left="18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01NormInd1BB"/>
        <w:ind w:left="18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01NormInd1BB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NormInd1BB">
    <w:name w:val="01-NormInd1-BB"/>
    <w:basedOn w:val="Normal"/>
    <w:qFormat/>
    <w:pPr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slyon</dc:creator>
  <dc:description/>
  <cp:keywords/>
  <dc:language>en-US</dc:language>
  <cp:lastModifiedBy>Ireson</cp:lastModifiedBy>
  <dcterms:modified xsi:type="dcterms:W3CDTF">2010-06-23T15:07:00Z</dcterms:modified>
  <cp:revision>2</cp:revision>
  <dc:subject/>
  <dc:title>Current Arrangements </dc:title>
</cp:coreProperties>
</file>