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5570</wp:posOffset>
                </wp:positionV>
                <wp:extent cx="58610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o provide a framework for the scrutiny of damage to and anti-social behaviour in and around Council-owned buildings, parks and open sp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0.7pt;mso-wrap-distance-left:9.05pt;mso-wrap-distance-right:9.05pt;mso-wrap-distance-top:0pt;mso-wrap-distance-bottom:0pt;margin-top:9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To provide a framework for the scrutiny of damage to and anti-social behaviour in and around Council-owned buildings, parks and open sp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INFORMATION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1</w:t>
        <w:tab/>
        <w:t>This Committee at its meeting on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0 agreed a series of subjects for scrutiny from the crime and disorder agenda, and this is the second.  It concerns the problems of damage to and anti-social behaviour in and around Council-owned buildings, parks and open space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2</w:t>
        <w:tab/>
        <w:t>It is suggested that the scrutiny can be structured around the following broad headings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derstanding of the root causes of the probl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ucation and preven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forcement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</w:t>
        <w:tab/>
        <w:t>Attached is a document which gives some details of current hotspots together with a breakdown of the various classification of and where Kettering Borough Council has been the victim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CONSULTATION AND CUSTOMER IMPACT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</w:t>
        <w:tab/>
        <w:t>None at this stage of the scrutin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POLICY IMPLICATION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1</w:t>
        <w:tab/>
        <w:t>The Crime and Disorder Strategy has prioritised tackling anti-social behaviour and criminal damage as one of its main objectives, and alcohol consumption and substance misuse can be causal factors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USE OF RESOURCE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</w:t>
        <w:tab/>
        <w:t>No implications at this stage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9370</wp:posOffset>
                </wp:positionV>
                <wp:extent cx="59924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he Committee’s views are invi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72.05pt;mso-wrap-distance-left:9.05pt;mso-wrap-distance-right:9.05pt;mso-wrap-distance-top:0pt;mso-wrap-distance-bottom:0pt;margin-top: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The Committee’s views are inv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Title of Document:</w:t>
        <w:tab/>
        <w:tab/>
        <w:t>Ref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Date:</w:t>
        <w:tab/>
        <w:tab/>
        <w:t>Date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Contact Officer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 xml:space="preserve">RESEARCH AND DEVELOPMENT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 xml:space="preserve">RESEARCH AND DEVELOPMENT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2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J Nichols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/a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Al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  <w:t>2</w:t>
          </w:r>
          <w:r>
            <w:rPr>
              <w:bCs/>
              <w:sz w:val="24"/>
              <w:vertAlign w:val="superscript"/>
            </w:rPr>
            <w:t>nd</w:t>
          </w:r>
          <w:r>
            <w:rPr>
              <w:bCs/>
              <w:sz w:val="24"/>
            </w:rPr>
            <w:t xml:space="preserve"> June 2010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"/>
              <w:b/>
              <w:b/>
              <w:bCs/>
              <w:sz w:val="24"/>
              <w:szCs w:val="24"/>
            </w:rPr>
          </w:pPr>
          <w:r>
            <w:rPr>
              <w:rFonts w:cs="Arial" w:ascii="Arial Black" w:hAnsi="Arial Black"/>
              <w:b/>
              <w:bCs/>
              <w:sz w:val="24"/>
              <w:szCs w:val="24"/>
            </w:rPr>
            <w:t>DAMAGE TO AND ANTI-SOCIAL BEHAVIOUR IN AND AROUND COUNCIL- OWNED BUILDINGS, PARKS AND OPEN SPAC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 Repor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3:00Z</dcterms:created>
  <dc:creator>jmayh</dc:creator>
  <dc:description/>
  <cp:keywords/>
  <dc:language>en-US</dc:language>
  <cp:lastModifiedBy>iwhit</cp:lastModifiedBy>
  <cp:lastPrinted>2010-05-24T11:00:00Z</cp:lastPrinted>
  <dcterms:modified xsi:type="dcterms:W3CDTF">2010-05-27T14:58:00Z</dcterms:modified>
  <cp:revision>7</cp:revision>
  <dc:subject/>
  <dc:title>REPORT TITLE</dc:title>
</cp:coreProperties>
</file>