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</w:t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WORK PROGRAMME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RESEARCH AND DEVELOPMENT COMMITTEE – 2</w:t>
      </w:r>
      <w:r>
        <w:rPr>
          <w:rFonts w:cs="Arial"/>
          <w:sz w:val="24"/>
          <w:vertAlign w:val="superscript"/>
        </w:rPr>
        <w:t>nd</w:t>
      </w:r>
      <w:r>
        <w:rPr>
          <w:rFonts w:cs="Arial"/>
          <w:sz w:val="24"/>
        </w:rPr>
        <w:t xml:space="preserve"> June 2010</w:t>
      </w:r>
      <w:r>
        <w:rPr>
          <w:rFonts w:cs="Arial"/>
          <w:sz w:val="24"/>
          <w:u w:val="none"/>
        </w:rPr>
        <w:tab/>
        <w:t>ITEM A4</w:t>
        <w:tab/>
        <w:tab/>
        <w:tab/>
        <w:tab/>
        <w:tab/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  <w:u w:val="none"/>
        </w:rPr>
        <w:tab/>
      </w:r>
    </w:p>
    <w:p>
      <w:pPr>
        <w:pStyle w:val="Heading1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039"/>
        <w:gridCol w:w="1276"/>
        <w:gridCol w:w="1275"/>
        <w:gridCol w:w="1890"/>
        <w:gridCol w:w="2788"/>
        <w:gridCol w:w="1843"/>
        <w:gridCol w:w="2126"/>
      </w:tblGrid>
      <w:tr>
        <w:trPr>
          <w:tblHeader w:val="true"/>
          <w:trHeight w:val="81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here applicable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 m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-tation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re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idered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19.11.08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w developments in Housing Strat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  <w:vertAlign w:val="superscript"/>
              </w:rPr>
              <w:t xml:space="preserve">nd </w:t>
            </w:r>
            <w:r>
              <w:rPr>
                <w:bCs/>
                <w:color w:val="000000"/>
                <w:sz w:val="18"/>
              </w:rPr>
              <w:t xml:space="preserve">June 20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John Conway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01536) 53428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Head of Housing Servic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.RD.2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26.10.10)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rime and Disorder Strategy  -  Scrutiny Part  2 (Anti Social Behaviour in Parks and to other Proper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  <w:vertAlign w:val="superscript"/>
              </w:rPr>
              <w:t xml:space="preserve">nd </w:t>
            </w:r>
            <w:r>
              <w:rPr>
                <w:bCs/>
                <w:color w:val="000000"/>
                <w:sz w:val="18"/>
              </w:rPr>
              <w:t xml:space="preserve">June 20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Martin Hammond (01536) 53421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Deputy Chief Execu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New legisla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sultation on changes to Executive arrange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2</w:t>
            </w:r>
            <w:r>
              <w:rPr>
                <w:bCs/>
                <w:color w:val="000000"/>
                <w:sz w:val="18"/>
                <w:vertAlign w:val="superscript"/>
              </w:rPr>
              <w:t xml:space="preserve">nd </w:t>
            </w:r>
            <w:r>
              <w:rPr>
                <w:bCs/>
                <w:color w:val="000000"/>
                <w:sz w:val="18"/>
              </w:rPr>
              <w:t xml:space="preserve">June 20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June 2010 to September 2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All interested local organisations and individual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sz w:val="16"/>
                <w:szCs w:val="16"/>
              </w:rPr>
              <w:t>Website and local p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Sue Lyons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Head of Democratic &amp; Legal Services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(01536) 534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3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.3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GVs and Lorry 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advise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.RD.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9.11.08)</w:t>
            </w:r>
          </w:p>
          <w:p>
            <w:pPr>
              <w:pStyle w:val="Normal"/>
              <w:rPr/>
            </w:pPr>
            <w:r>
              <w:rPr>
                <w:rFonts w:eastAsia="Arial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06.PI.0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7.06.06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.C. 3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.12.09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er Citizens Provision (including links with the Council’s Leisure Strategy and Engagement 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  <w:t>To be determ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al Hitchma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292</w:t>
            </w:r>
            <w:r>
              <w:rPr>
                <w:sz w:val="18"/>
              </w:rPr>
              <w:t xml:space="preserve"> Head of Community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4.12.07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.PI.3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9.11.05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es for Burials and Cremations and Mercury Emissions – Cost Benefit Analy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</w:rPr>
              <w:t>Date to be advis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takeholde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(Awaiting information from CAMEO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To be determi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aul Sutton (01536) 534330 Head of Finance and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Shirley Plenderleith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(01536) 534348 Head of Environmental Heal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SK AND FINISH GROUPS REPORTING TO THE RESEARCH AND DEVELOPMENT COMMITTEE</w:t>
      </w:r>
    </w:p>
    <w:p>
      <w:pPr>
        <w:pStyle w:val="Default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SUBJECT AND TERMS OF REFER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 xml:space="preserve">MEMBERSHIP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DATE FOR COMPLETION OF WOR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PROGRESS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CONOMIC DEVELOPMENT AND JOB CREATION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examine how the Council can facilitate job creation within the borough at a time of growth – by retaining and growing existing employers as well as attracting new ones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xamine whether existing, regional and local policy acts positively or negatively on job creation and investment in Kettering Borough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the ways in which the quantity of employment land is determined and distributed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xamine levels, type and volume of jobs created by B8 developmen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vestigate the move towards higher value businesses utilising a more skilled labour for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/>
              <w:t>Determine the ways in which the Council can directly support business’s  need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Val Hitchman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Key Witnesses/Evidence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ocal (sufficient) busines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EL/emd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ND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S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Business Link provider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orthamptonshire Chamb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Kettering Chamber of Trad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own Centre Partnershi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niversity of Northampto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nother local author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esham Institute</w:t>
            </w:r>
          </w:p>
          <w:p>
            <w:pPr>
              <w:pStyle w:val="Normal"/>
              <w:jc w:val="both"/>
              <w:rPr>
                <w:rFonts w:eastAsia="Arial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TRANSPORTATION (REDUCING THE CARBON FOOTPRINT OF PRIVATE VEHICLES WHILST IMPROVING PUBLIC TRANSPORT FACILITIE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Aim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o undertake a comprehensive research exercise in order to enable better understanding and provide recommendations of ways to reduce the carbon footprint of the use of private vehicles whilst improving public transport provision.</w:t>
            </w:r>
          </w:p>
          <w:p>
            <w:pPr>
              <w:pStyle w:val="Normal"/>
              <w:jc w:val="both"/>
              <w:rPr>
                <w:bCs/>
                <w:szCs w:val="22"/>
                <w:u w:val="single"/>
              </w:rPr>
            </w:pPr>
            <w:r>
              <w:rPr>
                <w:bCs/>
                <w:szCs w:val="22"/>
                <w:u w:val="single"/>
              </w:rPr>
              <w:t>Objectives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Consider the following: -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levels of car usage, cycling, walking etc develop evidence bas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current public transport provisio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Research any other schemes and explore which other areas that have a successful track record in a model shift and identify how it was achiev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dentify whether current providers have plans for the future which address this issue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Investigate the follow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uture plans for highway/ travel within the borough working with the coun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Establish if any significant gaps or deficiencies with regard to public transport routes – schedules – capacity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Feasibility of options such as car sharing – and explore the results of any previous trials with regards to their success/failure ra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Assess future plans and impact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Recommend to Executive/ Council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at lessons are there for Kettering Borough and how can KBC contribu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Which partners can KBC engage to maximise effect including NCC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ervative members, 1 Labour member and 1 Independent memb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Deputy Chief Executiv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Head of Service – Environmental Ca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Activity Manager</w:t>
            </w:r>
          </w:p>
          <w:p>
            <w:pPr>
              <w:pStyle w:val="Normal"/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Potential Evidence Provider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Transport Providers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Train – </w:t>
            </w:r>
          </w:p>
          <w:p>
            <w:pPr>
              <w:pStyle w:val="Normal"/>
              <w:ind w:left="36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Bus –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NCC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User groups/action group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Members of pubic (focus group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Other Local Authorities who have tackled this issu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Car share scheme co-ordinators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o be determin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Terms of Reference were agreed at R&amp;D Committee on 9</w:t>
            </w:r>
            <w:r>
              <w:rPr>
                <w:sz w:val="18"/>
                <w:vertAlign w:val="superscript"/>
              </w:rPr>
              <w:t>th</w:t>
            </w:r>
            <w:r>
              <w:rPr>
                <w:sz w:val="18"/>
              </w:rPr>
              <w:t xml:space="preserve"> July 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3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993366"/>
      </w:rPr>
    </w:lvl>
  </w:abstractNum>
  <w:abstractNum w:abstractNumId="5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abstractNum w:abstractNumId="6">
    <w:lvl w:ilvl="0"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A500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u w:val="single"/>
    </w:rPr>
  </w:style>
  <w:style w:type="character" w:styleId="WW8Num1z0">
    <w:name w:val="WW8Num1z0"/>
    <w:qFormat/>
    <w:rPr>
      <w:rFonts w:ascii="Wingdings" w:hAnsi="Wingdings" w:cs="Times New Roman"/>
      <w:color w:val="A50021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A50021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A50021"/>
      <w:sz w:val="20"/>
    </w:rPr>
  </w:style>
  <w:style w:type="character" w:styleId="WW8Num3z1">
    <w:name w:val="WW8Num3z1"/>
    <w:qFormat/>
    <w:rPr>
      <w:rFonts w:ascii="Symbol" w:hAnsi="Symbol" w:cs="Symbol"/>
      <w:color w:val="A50021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3366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A50021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A50021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A50021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A50021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A50021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A50021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04:00Z</dcterms:created>
  <dc:creator>iwhit</dc:creator>
  <dc:description/>
  <cp:keywords/>
  <dc:language>en-US</dc:language>
  <cp:lastModifiedBy>iwhit</cp:lastModifiedBy>
  <dcterms:modified xsi:type="dcterms:W3CDTF">2010-05-21T15:10:00Z</dcterms:modified>
  <cp:revision>4</cp:revision>
  <dc:subject/>
  <dc:title>RESEARCH AND DEVELOPMENT COMMITTEE</dc:title>
</cp:coreProperties>
</file>