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95"/>
        <w:gridCol w:w="4387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ins w:id="0" w:author="Unknown" w:date="2007-09-10T13:48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Issue</w:t>
              </w:r>
            </w:ins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ins w:id="1" w:author="Unknown" w:date="2007-09-10T13:48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Who</w:t>
              </w:r>
            </w:ins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</w:t>
            </w:r>
            <w:ins w:id="2" w:author="Unknown" w:date="2007-09-10T13:48:00Z">
              <w:r>
                <w:rPr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esponse</w:t>
              </w:r>
            </w:ins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3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Bushes etc alongside Finedon Rd footpath in Burton Latimer need cutting back.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4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Sarah Easty 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orted to Street Doctor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5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Advertising associated with businesses operating from residential properties in Finedon Rd, Burton needed to be addressed – are we pushing NCC to deal with the advertising located on the verge ?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6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>Peter Chaplin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two properties off Finedon Road that are illegally displaying advertisements alongside or on the highway. There may be a case for action relating to the change of use too though we need to check whether the signs point to a material change of use, the advertisement might suggest thi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ny event, the illegal signs are being formally investigated: ie No.33 Finedon Road: "Beautifully Relaxed"  No. 47 "Hot Tubs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7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The path from Desborough to Rothwell is overgrown – is this our responsibility? If not, who we do we tell at NCC?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8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Sarah Easty 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orted to street doctor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9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Builders working near Mansfield Close car park are using the car park as  a hardcore storage area – do we need to take action here?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0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John Conway 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1" w:author="mhamm" w:date="2007-09-10T13:49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>The car park has now been cleared of builders materials</w:t>
              </w:r>
            </w:ins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; a watch is being kept for future un-permitted uses. 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2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There are a large number of advertising signs on lamp-posts etc in Rothwell  advertising Redrow and Persimmon developments – can we take these down?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3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Paul Sawford 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4" w:author="mhamm" w:date="2007-09-10T13:49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>The directional signs have permission, I will arrange to remove any other types</w:t>
              </w:r>
            </w:ins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ins w:id="15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Desborough recreation ground – the gate does not </w:t>
              </w:r>
            </w:ins>
            <w:r>
              <w:rPr>
                <w:rFonts w:cs="Arial" w:ascii="Arial" w:hAnsi="Arial"/>
                <w:sz w:val="20"/>
                <w:szCs w:val="20"/>
                <w:lang w:val="en-GB"/>
              </w:rPr>
              <w:t>close</w:t>
            </w:r>
            <w:ins w:id="16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, trees need pruning and the “umbrella” does not rotate. </w:t>
              </w:r>
            </w:ins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ins w:id="17" w:author="Unknown" w:date="2007-09-10T13:48:00Z">
              <w:r>
                <w:rPr>
                  <w:rFonts w:cs="Arial" w:ascii="Arial" w:hAnsi="Arial"/>
                  <w:sz w:val="20"/>
                  <w:szCs w:val="20"/>
                  <w:lang w:val="en-GB"/>
                </w:rPr>
                <w:t xml:space="preserve">Pia Bellamy </w:t>
              </w:r>
            </w:ins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closing gate does not close; new spring will be fitted next week. Roundabout will have the bottom bearing filed down to increase motion. We are aware the trees in the recreation ground need pruning; however the weather conditions this year have made tree work in parks very difficult.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  <w:ins w:id="19" w:author="Unknown" w:date="2007-09-10T13:48:00Z"/>
        </w:rPr>
      </w:pPr>
      <w:ins w:id="18" w:author="Unknown" w:date="2007-09-10T13:48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GB"/>
          <w:ins w:id="21" w:author="Unknown" w:date="2007-09-10T13:48:00Z"/>
        </w:rPr>
      </w:pPr>
      <w:ins w:id="20" w:author="Unknown" w:date="2007-09-10T13:48:00Z">
        <w:r>
          <w:rPr>
            <w:rFonts w:cs="Arial" w:ascii="Arial" w:hAnsi="Arial"/>
            <w:sz w:val="20"/>
            <w:szCs w:val="20"/>
            <w:lang w:val="en-GB"/>
          </w:rPr>
        </w:r>
      </w:ins>
    </w:p>
    <w:p>
      <w:pPr>
        <w:pStyle w:val="Normal"/>
        <w:rPr/>
      </w:pPr>
      <w:r>
        <w:rPr>
          <w:rFonts w:cs="Arial" w:ascii="Arial" w:hAnsi="Arial"/>
        </w:rPr>
        <w:t>Dated: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hamm">
    <w:name w:val="mhamm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6:00Z</dcterms:created>
  <dc:creator>mhamm</dc:creator>
  <dc:description/>
  <cp:keywords/>
  <dc:language>en-US</dc:language>
  <cp:lastModifiedBy>sgood</cp:lastModifiedBy>
  <cp:lastPrinted>2007-11-09T15:40:00Z</cp:lastPrinted>
  <dcterms:modified xsi:type="dcterms:W3CDTF">2007-11-09T15:41:00Z</dcterms:modified>
  <cp:revision>3</cp:revision>
  <dc:subject/>
  <dc:title>Issue</dc:title>
</cp:coreProperties>
</file>