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 SUB-COMMITTEE (DISPENSATIONS)</w:t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S OF REFERENCE</w:t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provisions for the granting of dispensations must comply with the Standards Committee (Further Provisions) (England) Regulations 2009.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Terms of Reference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>To consider applications for dispensations in accordance with the Standards   Committee (Further Provisions) (England) Regulations 2009 and any criteria adopted by the Standards Committe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Composition of the Standards Sub-Committee (Dispensations)</w:t>
      </w:r>
    </w:p>
    <w:p>
      <w:pPr>
        <w:pStyle w:val="Normal"/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The authority to determine the members of the Sub-Committee shall be delegated to the Monitoring Officer.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The Sub-Committee shall comprise of three members drawn from the Standards Committee.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The quorum of the Sub-Committee shall be three.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The Chair of the Sub-Committee shall be an independent co-opted member of the Standards Committee.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)</w:t>
        <w:tab/>
        <w:t>The other two members of the Sub-Committee shall be one elected member of the Council and one Town/Parish Representative.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Frequency of Meetings</w:t>
      </w:r>
    </w:p>
    <w:p>
      <w:pPr>
        <w:pStyle w:val="Normal"/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andards Sub-Committee (Dispensations) shall meet as and when required upon receipt of an application or applications for a dispensation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uncil 22.04.1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Item 9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8:00Z</dcterms:created>
  <dc:creator>Ireson</dc:creator>
  <dc:description/>
  <cp:keywords/>
  <dc:language>en-US</dc:language>
  <cp:lastModifiedBy>Amy Nimmo</cp:lastModifiedBy>
  <cp:lastPrinted>2010-04-13T10:00:00Z</cp:lastPrinted>
  <dcterms:modified xsi:type="dcterms:W3CDTF">2010-04-13T09:47:00Z</dcterms:modified>
  <cp:revision>2</cp:revision>
  <dc:subject/>
  <dc:title>APPENDIX 'B'</dc:title>
</cp:coreProperties>
</file>