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93548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935360"/>
                          <a:chOff x="0" y="0"/>
                          <a:chExt cx="3384720" cy="193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2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pril 2010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e Comfort Hotel Royal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rket Place, Kette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Nim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451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52.4pt" coordorigin="-266,94" coordsize="5329,3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3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2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pril 2010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e Comfort Hotel Royal,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rket Place, Kettering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Nimmo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110" to="5063,1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Minutes of the meeting of the Committee held on 30</w:t>
      </w:r>
      <w:r>
        <w:rPr>
          <w:vertAlign w:val="superscript"/>
        </w:rPr>
        <w:t>th</w:t>
      </w:r>
      <w:r>
        <w:rPr/>
        <w:t xml:space="preserve"> March 2010 to be approved as a correct record and signed by the Chai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8:00Z</dcterms:created>
  <dc:creator>Lorraine Hogg</dc:creator>
  <dc:description/>
  <cp:keywords/>
  <dc:language>en-US</dc:language>
  <cp:lastModifiedBy>Amy Nimmo</cp:lastModifiedBy>
  <cp:lastPrinted>2010-04-19T11:48:00Z</cp:lastPrinted>
  <dcterms:modified xsi:type="dcterms:W3CDTF">2010-04-19T10:48:00Z</dcterms:modified>
  <cp:revision>2</cp:revision>
  <dc:subject/>
  <dc:title/>
</cp:coreProperties>
</file>