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59690</wp:posOffset>
                </wp:positionV>
                <wp:extent cx="3384550" cy="188214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720" cy="1882080"/>
                          <a:chOff x="0" y="0"/>
                          <a:chExt cx="3384720" cy="188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8400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PLANNING COMMITTE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uesday, 3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March 2010 at 7.00 p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uncil Chamber, Municipal Off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mittee Administrator: Amy Nimm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rect Line: (01536) 53439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27480"/>
                            <a:ext cx="3384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7pt;width:266.45pt;height:148.2pt" coordorigin="-266,94" coordsize="5329,29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66;top:94;width:5328;height:2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PLANNING COMMITTEE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uesday, 30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March 2010 at 7.00 pm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uncil Chamber, Municipal Offices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mittee Administrator: Amy Nimmo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rect Line: (01536) 53439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65,1082" to="5063,10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G E N 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olog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clarations of Interest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 xml:space="preserve">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 xml:space="preserve">  (a) Personal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 xml:space="preserve">  (b) Prejudicial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3.</w:t>
        <w:tab/>
        <w:t>Minutes of the meeting of the Committee held on 2</w:t>
      </w:r>
      <w:r>
        <w:rPr>
          <w:vertAlign w:val="superscript"/>
        </w:rPr>
        <w:t>nd</w:t>
      </w:r>
      <w:r>
        <w:rPr/>
        <w:t xml:space="preserve"> March 2010 to be approved as a correct record and signed by the Chai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4.</w:t>
        <w:tab/>
        <w:t>Any items of business the Chair considers to be ur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Chief Officers’ Committee Reports (herewith)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70" w:hanging="0"/>
      <w:outlineLvl w:val="1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52:00Z</dcterms:created>
  <dc:creator>Lorraine Hogg</dc:creator>
  <dc:description/>
  <cp:keywords/>
  <dc:language>en-US</dc:language>
  <cp:lastModifiedBy>Amy Nimmo</cp:lastModifiedBy>
  <cp:lastPrinted>2010-03-22T14:06:00Z</cp:lastPrinted>
  <dcterms:modified xsi:type="dcterms:W3CDTF">2010-03-22T14:07:00Z</dcterms:modified>
  <cp:revision>3</cp:revision>
  <dc:subject/>
  <dc:title/>
</cp:coreProperties>
</file>