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A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PPENDIX</w:t>
      </w:r>
      <w:r>
        <w:rPr/>
        <w:t xml:space="preserve"> A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NDARDS COMMITTEE WORK PROGRAMM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</w:rPr>
              <w:t>2010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going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th July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th October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th January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th March 20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municating and Promoting the Work of the Standards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rough development of the Standards Website, publication of articles in the Council's magazines and circulation of information provided by Standards for Englan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vision of Training and Support to Members on the Code of Con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e Monitoring Officer to organise training throughout the year for members and officers of the Council, and town and parish councils as required, on Standards matters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view of the Council's Co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accordance with Article 15 of the Constitu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of the Whistleblowing Poli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porate Code of Good Governa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of Members and Officers Gifts and Hospitality Regis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e Annual Report for Presentation to Full Counc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Complaints Handling and Ombudsman Investig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Councillor/Staff Proto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Members' Intere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2:00Z</dcterms:created>
  <dc:creator>Ireson</dc:creator>
  <dc:description/>
  <cp:keywords/>
  <dc:language>en-US</dc:language>
  <cp:lastModifiedBy>Ireson</cp:lastModifiedBy>
  <cp:lastPrinted>2010-03-18T15:31:00Z</cp:lastPrinted>
  <dcterms:modified xsi:type="dcterms:W3CDTF">2010-03-18T15:32:00Z</dcterms:modified>
  <cp:revision>2</cp:revision>
  <dc:subject/>
  <dc:title>OBJECTIVE:</dc:title>
</cp:coreProperties>
</file>