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2"/>
          <w:szCs w:val="22"/>
        </w:rPr>
        <w:t>Register of Members' Interes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ough Councillo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5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Recei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Requir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Upda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a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sh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ome,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ome,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ew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son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son,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lob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ch,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ch, 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h-Hay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b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bbu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co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 of Members' Interes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and Parish Council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31"/>
        <w:gridCol w:w="1252"/>
        <w:gridCol w:w="1403"/>
        <w:gridCol w:w="123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/Parish Counci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ea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s Receive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s Outstandi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Vacancies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le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n Seagra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pton As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ybrook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ght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ton Latim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nfor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nsle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boroug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gle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ddington, Newton &amp; Little Oakle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ton Underwoo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ingt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dingt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wsle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tchle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hwe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ke Alba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rpe Mals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t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le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on-by-Wellan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barts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8:00Z</dcterms:created>
  <dc:creator>Amy Nimmo</dc:creator>
  <dc:description/>
  <cp:keywords/>
  <dc:language>en-US</dc:language>
  <cp:lastModifiedBy>Ireson</cp:lastModifiedBy>
  <cp:lastPrinted>2010-03-18T13:07:00Z</cp:lastPrinted>
  <dcterms:modified xsi:type="dcterms:W3CDTF">2010-03-18T13:08:00Z</dcterms:modified>
  <cp:revision>2</cp:revision>
  <dc:subject/>
  <dc:title>Register of Members' Interests</dc:title>
</cp:coreProperties>
</file>