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 Climate Change Strategy for Northamptonshire 2010-2014</w:t>
      </w:r>
    </w:p>
    <w:p>
      <w:pPr>
        <w:pStyle w:val="Normal"/>
        <w:rPr/>
      </w:pPr>
      <w:r>
        <w:rPr>
          <w:rFonts w:cs="Arial" w:ascii="Arial" w:hAnsi="Arial"/>
          <w:b/>
        </w:rPr>
        <w:t>Consultation - until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trategy sets out the framework for action by members of the Northamptonshire Partnership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ise awareness of the issues of climate change and its impact on Northamptonshi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duce greenhouse gas emissions across the county; 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 for and adapt to the inevitable impacts of climate chan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is a stakeholder document for the Northamptonshire Partnership and other partners engaged in addressing climate change rather than a ‘public’ document. As it has been developed and shaped by Local Area Agreement (LAA) partner officers it has in effect undergone a period of extensive consultation. However, it is planned that a further eight weeks be made available for partners to make any final changes and contributions to the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ver the next few weeks, partners will also be developing an Action Plan for 2010-11 detailing the collaborative actions to be undertaken by the various LAA partners to implement the Strategy.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</w:rPr>
        <w:t>It is intended that the Climate Change Strategy – incorporating any comments and changes made during the consultation, and the Climate Change Action Plan 2010-11 be presented to the Public Service Board for endorsement in March / April 2010 and for recommendation of its formal adoption by each LAA part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comments, amendments and additions to the Strategy are required b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(earlier if possible) and should be emailed to: </w:t>
      </w:r>
      <w:hyperlink r:id="rId2">
        <w:r>
          <w:rPr>
            <w:rStyle w:val="InternetLink"/>
            <w:rFonts w:cs="Arial" w:ascii="Arial" w:hAnsi="Arial"/>
          </w:rPr>
          <w:t>aparry@northamptonshire.gov.uk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After12pt1">
    <w:name w:val="Style Heading 1 + After:  12 pt1"/>
    <w:basedOn w:val="Heading1"/>
    <w:qFormat/>
    <w:pPr>
      <w:numPr>
        <w:ilvl w:val="0"/>
        <w:numId w:val="2"/>
      </w:numPr>
      <w:spacing w:before="120" w:after="240"/>
      <w:outlineLvl w:val="9"/>
    </w:pPr>
    <w:rPr>
      <w:rFonts w:ascii="Arial" w:hAnsi="Arial" w:eastAsia="Times New Roman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ry@northamptonshire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4:00Z</dcterms:created>
  <dc:creator>aparry</dc:creator>
  <dc:description/>
  <cp:keywords/>
  <dc:language>en-US</dc:language>
  <cp:lastModifiedBy>Ireson</cp:lastModifiedBy>
  <cp:lastPrinted>2010-03-09T12:03:00Z</cp:lastPrinted>
  <dcterms:modified xsi:type="dcterms:W3CDTF">2010-03-09T12:04:00Z</dcterms:modified>
  <cp:revision>2</cp:revision>
  <dc:subject/>
  <dc:title>Draft Climate Change Strategy for Northamptonshire 2010-2014</dc:title>
</cp:coreProperties>
</file>