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eastAsia="en-GB"/>
        </w:rPr>
      </w:pPr>
      <w:r>
        <w:rPr>
          <w:rFonts w:cs="Arial"/>
          <w:b/>
          <w:bCs/>
          <w:szCs w:val="24"/>
          <w:u w:val="single"/>
          <w:lang w:eastAsia="en-GB"/>
        </w:rPr>
        <w:t>Full Planning Committee - 19  January  2010</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b/>
          <w:bCs/>
          <w:szCs w:val="24"/>
          <w:u w:val="single"/>
          <w:lang w:eastAsia="en-GB"/>
        </w:rPr>
        <w:t>Agenda Update</w:t>
      </w:r>
    </w:p>
    <w:p>
      <w:pPr>
        <w:pStyle w:val="Normal"/>
        <w:rPr>
          <w:rFonts w:cs="Arial"/>
          <w:sz w:val="20"/>
          <w:lang w:eastAsia="en-GB"/>
        </w:rPr>
      </w:pPr>
      <w:r>
        <w:rPr>
          <w:rFonts w:cs="Arial"/>
          <w:sz w:val="20"/>
          <w:lang w:eastAsia="en-GB"/>
        </w:rPr>
      </w:r>
    </w:p>
    <w:p>
      <w:pPr>
        <w:pStyle w:val="Normal"/>
        <w:tabs>
          <w:tab w:val="clear" w:pos="720"/>
          <w:tab w:val="left" w:pos="600" w:leader="none"/>
        </w:tabs>
        <w:rPr>
          <w:rFonts w:cs="Arial"/>
          <w:sz w:val="20"/>
          <w:lang w:eastAsia="en-GB"/>
        </w:rPr>
      </w:pPr>
      <w:r>
        <w:rPr>
          <w:rFonts w:cs="Arial"/>
          <w:sz w:val="22"/>
          <w:szCs w:val="22"/>
          <w:lang w:eastAsia="en-GB"/>
        </w:rPr>
        <w:t>5.1</w:t>
        <w:tab/>
      </w:r>
      <w:r>
        <w:rPr>
          <w:rFonts w:cs="Arial"/>
          <w:b/>
          <w:bCs/>
          <w:szCs w:val="24"/>
          <w:lang w:eastAsia="en-GB"/>
        </w:rPr>
        <w:t xml:space="preserve">KET/2009/0549 </w:t>
      </w:r>
    </w:p>
    <w:p>
      <w:pPr>
        <w:pStyle w:val="Normal"/>
        <w:tabs>
          <w:tab w:val="clear" w:pos="720"/>
          <w:tab w:val="left" w:pos="600" w:leader="none"/>
        </w:tabs>
        <w:rPr/>
      </w:pPr>
      <w:r>
        <w:rPr>
          <w:rFonts w:cs="Arial"/>
          <w:sz w:val="20"/>
          <w:lang w:eastAsia="en-GB"/>
        </w:rPr>
        <w:tab/>
      </w:r>
      <w:r>
        <w:rPr>
          <w:rFonts w:cs="Arial"/>
          <w:szCs w:val="24"/>
          <w:lang w:eastAsia="en-GB"/>
        </w:rPr>
        <w:t>New Albion Wind Farm, Towns Close Farm (land at), Rushton</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Cs w:val="24"/>
          <w:lang w:eastAsia="en-GB"/>
        </w:rPr>
      </w:pPr>
      <w:r>
        <w:rPr>
          <w:rFonts w:cs="Arial"/>
          <w:szCs w:val="24"/>
          <w:lang w:eastAsia="en-GB"/>
        </w:rPr>
        <w:t>Since the last committee, full 21 day re-consultations have been undertaken in response to additional photomontages that had been received and with regard to the whole of the application and all EIA information. Where appropriate the committee report has accordingly been updated to include all relevant information and assessment.</w:t>
        <w:br/>
        <w:br/>
        <w:t>This update addresses all information that has been received since publication of the committee report on 12.01.10.</w:t>
        <w:br/>
        <w:br/>
        <w:t>The following additional consultation responses have been received:-</w:t>
        <w:br/>
        <w:br/>
        <w:t>13.01.10</w:t>
        <w:br/>
        <w:t>English Heritage have confirmed their earlier comments still stand.</w:t>
        <w:br/>
        <w:br/>
        <w:t>16.01.10</w:t>
        <w:br/>
        <w:t>Natural England - No further comments.  Support the findings of the committee report in relation to the conditions and requirements for species protection and habitat enhancement.</w:t>
        <w:br/>
        <w:br/>
        <w:t>16.01.10</w:t>
        <w:br/>
        <w:t>Letter from CPRE Northamptonshire -  a copy of this letter is attached to this update. Disputes the applicant's noise assessment methodology as being adequate in the Environmental Statement and also the Council's own assessment of the applicant's noise assessment. Queries the level of professional expertise of the Council's consideration of noise impacts and requests that an independent noise assessment is carried out.</w:t>
        <w:br/>
        <w:br/>
        <w:t>Officer Response:-</w:t>
        <w:br/>
        <w:t>The Environmental Statement with regard to noise, as submitted by the applicant, has been undertaken in accordance with ETSU-R-97 (the Government's recommended and adopted methodology for noise assessment of windfarms, for example as used in Burton Wold and Burton Wold extension sites) and as such it is therefore appropriate for the Local Planning Authority to base its determination of the planning application on the information submitted, and subject to the recommended noise conditions. The officer review of the Environmental Statement with regard to noise has been undertaken independently as KBC is independent in this regard.</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 w:val="20"/>
          <w:lang w:eastAsia="en-GB"/>
        </w:rPr>
      </w:pPr>
      <w:r>
        <w:rPr>
          <w:rFonts w:cs="Arial"/>
          <w:sz w:val="20"/>
          <w:lang w:eastAsia="en-GB"/>
        </w:rPr>
      </w:r>
    </w:p>
    <w:p>
      <w:pPr>
        <w:pStyle w:val="Normal"/>
        <w:tabs>
          <w:tab w:val="clear" w:pos="720"/>
          <w:tab w:val="left" w:pos="600" w:leader="none"/>
        </w:tabs>
        <w:rPr>
          <w:rFonts w:cs="Arial"/>
          <w:szCs w:val="24"/>
          <w:lang w:eastAsia="en-GB"/>
        </w:rPr>
      </w:pPr>
      <w:r>
        <w:rPr>
          <w:rFonts w:cs="Arial"/>
          <w:szCs w:val="24"/>
          <w:lang w:eastAsia="en-GB"/>
        </w:rPr>
        <w:t>With regard to professional expertise the Council's Environmental Health Officer, Chris Stopford, is an accredited expert witness regarding noise having substantial experience in the field of acoustics, acting as an expert witness at Public Inquiries and holds a Bsc (Hons) Environmental Health, a Diploma in Acoustics and Noise Control from the Institute of Acoustics and elected Member of the Institute of Acoustics in 2002. (Full response attached to this Update).</w:t>
        <w:br/>
        <w:br/>
        <w:t>For clarity the qualifications of all Kettering Borough Council officers who have assisted or commented with this application are shown as an attachment to this Update.</w:t>
        <w:br/>
        <w:br/>
        <w:t>Five further third party letters of objection have been received, one of which included a photomontage (prepared by an objector) from a viewpoint in Pipewell.  One of the objectors has stated they would consider a statutory challenge to a decision to approve. Objections are on the grounds of those already stated in the committee report as well as an additional point:-</w:t>
        <w:br/>
        <w:t>"There has been no independent analysis assessment of environmental noise"</w:t>
        <w:br/>
        <w:br/>
        <w:t>Officer Response:</w:t>
        <w:br/>
        <w:t>The review of all the environmental information for the Planning Committee has been undertaken fully independently by Kettering Borough Council officers.</w:t>
        <w:br/>
        <w:br/>
        <w:t xml:space="preserve">Three further third party letter of support has been received.  Reasons for support are on the grounds of those already stated in the committee report </w:t>
        <w:br/>
        <w:br/>
        <w:t>19.01.10</w:t>
        <w:br/>
        <w:t xml:space="preserve">A further report from the Action Group's commissioned noise expert, Mike Stigwood, repeats concerns that the noise assessment submitted with the Environmental Statement is inadequate because it does not comply with  Government guidance, it under-predicts turbine noise levels, fails to properly take account of wind shear conditions and Amplitude Modulation and in other related respects. This MAS report is attached to this Update. </w:t>
        <w:br/>
        <w:br/>
        <w:t>Officer Response:</w:t>
        <w:br/>
        <w:t>The noise assessment is adequate and suitable as previously commented upon.</w:t>
        <w:br/>
        <w:br/>
        <w:t>Community Benefit Fund</w:t>
        <w:br/>
        <w:t>The applicant has confirmed they will be providing a Community Benefit Fund which will provide for a fund (an annual payment of £2,000 per installed megawatt) to be spent on energy efficiency projects/initiatives in Rushton and Pipewell.</w:t>
      </w:r>
    </w:p>
    <w:p>
      <w:pPr>
        <w:pStyle w:val="Normal"/>
        <w:tabs>
          <w:tab w:val="clear" w:pos="720"/>
          <w:tab w:val="left" w:pos="600" w:leader="none"/>
        </w:tabs>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36:00Z</dcterms:created>
  <dc:creator>kbc</dc:creator>
  <dc:description/>
  <cp:keywords/>
  <dc:language>en-US</dc:language>
  <cp:lastModifiedBy>kbc</cp:lastModifiedBy>
  <cp:lastPrinted>2008-11-22T12:02:00Z</cp:lastPrinted>
  <dcterms:modified xsi:type="dcterms:W3CDTF">2010-01-19T17:36:00Z</dcterms:modified>
  <cp:revision>2</cp:revision>
  <dc:subject/>
  <dc:title>Full Planning Committee - 19  January  2010</dc:title>
</cp:coreProperties>
</file>