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RESEARCH AND DEVELOPMENT COMMITTEE – 16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MARCH 2010</w:t>
      </w:r>
      <w:r>
        <w:rPr>
          <w:rFonts w:cs="Arial"/>
          <w:sz w:val="24"/>
          <w:u w:val="none"/>
        </w:rPr>
        <w:tab/>
        <w:tab/>
        <w:tab/>
        <w:tab/>
        <w:tab/>
        <w:tab/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WORK PROGRAMME – ITEM A5</w:t>
        <w:tab/>
      </w:r>
    </w:p>
    <w:p>
      <w:pPr>
        <w:pStyle w:val="Heading1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9"/>
        <w:gridCol w:w="1276"/>
        <w:gridCol w:w="1275"/>
        <w:gridCol w:w="1890"/>
        <w:gridCol w:w="2788"/>
        <w:gridCol w:w="1843"/>
        <w:gridCol w:w="2126"/>
      </w:tblGrid>
      <w:tr>
        <w:trPr>
          <w:tblHeader w:val="true"/>
          <w:trHeight w:val="8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here applicabl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 m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-tation Peri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t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dered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rthamptonshire Council’s Charter Consul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March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p to 07/04/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KBC is a consulte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ue Lyons (01536) 534209 Head of Democratic and Legal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nual It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ettering Borough Council Improvement 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6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March 20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art of the Consultation Proc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Guy Holloway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) 53424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Head of Corporate Develop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RD.2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6.10.1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Crime and Disorder Strategy  -  Scrutiny Part 1 (Young People and Alcohol Consumpt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6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March 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artin Hammond (01536) 53421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eputy Chief Execu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RD.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9.11.08)</w:t>
            </w:r>
            <w:r>
              <w:rPr/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velopments in Housing Strate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Next meeti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John Conway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) 534288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Head of Housing Servic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RD.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9.11.08)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6.PI.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7.06.06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C. 3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6.12.09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er Citizens Provision (including links with the Council’s Leisure Strategy and Engagement Iss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adv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Val Hitchman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) 534292</w:t>
            </w:r>
            <w:r>
              <w:rPr>
                <w:sz w:val="18"/>
              </w:rPr>
              <w:t xml:space="preserve"> Head of Community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PI.3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.12.07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PI.3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9.11.05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es for Burials and Cremations and Mercury Emissions – Cost Benefit Analy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</w:rPr>
              <w:t>Date to be adv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takehold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Awaiting information from CAMEO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aul Sutton (01536) 534330 Head of Finance and Shirley Plenderleith (01536) 534348 Head of Environmental Heal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RD.3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7.3.09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GVs and Lorry Pa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ate to be adv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advis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SK AND FINISH GROUPS REPORTING TO THE RESEARCH AND DEVELOPMENT COMMITTEE</w:t>
      </w:r>
    </w:p>
    <w:p>
      <w:pPr>
        <w:pStyle w:val="Defaul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SUBJECT AND TERMS OF REFER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MEMBERSHIP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DATE FOR COMPLETION OF WO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PROGRES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DUCATION AND LIFELONG LEARNING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Aim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o undertake a comprehensive research exercise in order to enable better understanding of the requirements of the Borough and the wider North Northamptonshire area, with regard to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ife long learning, and increasing the skills of the existing workforce both now and in the future to accommodate the growth agenda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Objective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onsider the following:-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urrent service and performance within education sector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360" w:leader="none"/>
              </w:tabs>
              <w:ind w:left="2160" w:hanging="21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urrent trends for students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</w:t>
            </w:r>
            <w:r>
              <w:rPr>
                <w:szCs w:val="22"/>
              </w:rPr>
              <w:t xml:space="preserve">undertaking further/higher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</w:t>
            </w:r>
            <w:r>
              <w:rPr>
                <w:szCs w:val="22"/>
              </w:rPr>
              <w:t>education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360" w:leader="none"/>
              </w:tabs>
              <w:ind w:left="2160" w:hanging="21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Current employers training and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</w:t>
            </w:r>
            <w:r>
              <w:rPr>
                <w:szCs w:val="22"/>
              </w:rPr>
              <w:t>qualification requirements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360" w:leader="none"/>
              </w:tabs>
              <w:ind w:left="2160" w:hanging="2160"/>
              <w:jc w:val="both"/>
              <w:rPr>
                <w:szCs w:val="22"/>
              </w:rPr>
            </w:pPr>
            <w:r>
              <w:rPr>
                <w:szCs w:val="22"/>
              </w:rPr>
              <w:t>Future opportunities (including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</w:t>
            </w:r>
            <w:r>
              <w:rPr>
                <w:szCs w:val="22"/>
              </w:rPr>
              <w:t>universities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Investigate the followin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Future plans for academies and how these will improve education offe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Future employers training and attainment needs.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Recommend to Executive/Council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What KBC can do to facilitate an improved education/lifelong learning offer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Which partners can we support/engage with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How can we best support the University Bid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Potential key witnesses/evidence providers: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Head teache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CC office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resham representativ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orthampton University representativ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ocal business training office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Kettering Borough Train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Other Local Authorities with track record in this area of succes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Student Counc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24"/>
              </w:rPr>
              <w:t xml:space="preserve">Cllr Lamb (Chair), Cllr Watts, Cllr Christopher Groome and Cllr Talbot.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uty Chief Executive (Martin Hammond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Head of Service (Julie Childs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Committee Administrator: Amy Nimmo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Potential key witnesses/evidence providers: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Head teache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CC office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resham representativ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orthampton University representativ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ocal business training office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Kettering Borough Train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Other Local Authorities with track record in this area of succes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Student Council</w:t>
            </w:r>
          </w:p>
          <w:p>
            <w:pPr>
              <w:pStyle w:val="Normal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eastAsia="Arial" w:cs="Arial"/>
                <w:sz w:val="18"/>
                <w:szCs w:val="24"/>
              </w:rPr>
              <w:t xml:space="preserve">  </w:t>
            </w:r>
            <w:r>
              <w:rPr>
                <w:rFonts w:cs="Arial"/>
                <w:sz w:val="18"/>
                <w:szCs w:val="24"/>
              </w:rPr>
              <w:t>March 2010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ms of Reference were agreed at R&amp;D Committee on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uly 20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number of meetings have been held to gather information about the views of a range of different individuals and groups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An interim report to </w:t>
            </w:r>
            <w:r>
              <w:rPr/>
              <w:t>advise of the progress with the scrutiny of education and life long learning being conducted by the Task and Finish Group has been considered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The penultimate meeting of the Education Task and Finish Group will be held on Wednesday 27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anuary 2010.  The Task and Finish Group are hoping to get views on the draft final report from Connexions and Children and Young Peoples Services at this meeting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he final meeting of the Group took place on 19th February 2010. </w:t>
            </w:r>
            <w:r>
              <w:rPr>
                <w:b/>
                <w:sz w:val="18"/>
              </w:rPr>
              <w:t>The Group’s final report has been submitted to the Research and Development Committee to be held on 16</w:t>
            </w:r>
            <w:r>
              <w:rPr>
                <w:b/>
                <w:sz w:val="18"/>
                <w:vertAlign w:val="superscript"/>
              </w:rPr>
              <w:t>th</w:t>
            </w:r>
            <w:r>
              <w:rPr>
                <w:b/>
                <w:sz w:val="18"/>
              </w:rPr>
              <w:t xml:space="preserve"> March 2010  for its consideration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CONOMIC DEVELOPMENT AND JOB CREATION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Aim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examine how the Council can facilitate job creation within the borough at a time of growth – by retaining and growing existing employers as well as attracting new ones.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Objectiv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amine whether existing, regional and local policy acts positively or negatively on job creation and investment in Kettering Borough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dentify the ways in which the quantity of employment land is determined and distributed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xamine levels, type and volume of jobs created by B8 development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vestigate the move towards higher value businesses utilising a more skilled labour forc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2"/>
              </w:rPr>
            </w:pPr>
            <w:r>
              <w:rPr/>
              <w:t>Determine the ways in which the Council can directly support business’s  need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Conservative members, 1 Labour member and 1 Independent memb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uty Chief Executiv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Head of Service – Val Hitchma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ctivity Manage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Key Witnesses/Evidence Provider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ocal (sufficient) busines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EL/emd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NDC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SC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Business Link provider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orthamptonshire Chamb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Kettering Chamber of Trad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own Centre Partnership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University of Northampt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nother local authorit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resham Institute</w:t>
            </w:r>
          </w:p>
          <w:p>
            <w:pPr>
              <w:pStyle w:val="Normal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To be determin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erms of Reference were agreed at R&amp;D Committee on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uly 200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RANSPORTATION (REDUCING THE CARBON FOOTPRINT OF PRIVATE VEHICLES WHILST IMPROVING PUBLIC TRANSPORT FACILITIES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Aim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undertake a comprehensive research exercise in order to enable better understanding and provide recommendations of ways to reduce the carbon footprint of the use of private vehicles whilst improving public transport provision.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Objectives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nsider the following: -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dentify current levels of car usage, cycling, walking etc develop evidence bas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dentify current public transport provisio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Research any other schemes and explore which other areas that have a successful track record in a model shift and identify how it was achieve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dentify whether current providers have plans for the future which address this issu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Investigate the follow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Future plans for highway/ travel within the borough working with the count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stablish if any significant gaps or deficiencies with regard to public transport routes – schedules – capacity et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Feasibility of options such as car sharing – and explore the results of any previous trials with regards to their success/failure ra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ssess future plans and impact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Recommend to Executive/ Counci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What lessons are there for Kettering Borough and how can KBC contribu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Which partners can KBC engage to maximise effect including NCC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Conservative members, 1 Labour member and 1 Independent memb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uty Chief Executiv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Head of Service – Environmental Car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ctivity Manager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Potential Evidence Provid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ransport Providers</w:t>
            </w:r>
          </w:p>
          <w:p>
            <w:pPr>
              <w:pStyle w:val="Normal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rain – </w:t>
            </w:r>
          </w:p>
          <w:p>
            <w:pPr>
              <w:pStyle w:val="Normal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s –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C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User groups/action group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Members of pubic (focus group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ther Local Authorities who have tackled this issu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ar share scheme co-ordinator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To be determin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erms of Reference were agreed at R&amp;D Committee on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uly 2008</w:t>
            </w:r>
          </w:p>
        </w:tc>
      </w:tr>
    </w:tbl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3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4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993366"/>
      </w:rPr>
    </w:lvl>
  </w:abstractNum>
  <w:abstractNum w:abstractNumId="6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7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8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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sz w:val="20"/>
        <w:color w:val="A50021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10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11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u w:val="single"/>
    </w:rPr>
  </w:style>
  <w:style w:type="character" w:styleId="WW8Num1z0">
    <w:name w:val="WW8Num1z0"/>
    <w:qFormat/>
    <w:rPr>
      <w:rFonts w:ascii="Wingdings" w:hAnsi="Wingdings" w:cs="Times New Roman"/>
      <w:color w:val="A50021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A50021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A50021"/>
      <w:sz w:val="20"/>
    </w:rPr>
  </w:style>
  <w:style w:type="character" w:styleId="WW8Num3z1">
    <w:name w:val="WW8Num3z1"/>
    <w:qFormat/>
    <w:rPr>
      <w:rFonts w:ascii="Symbol" w:hAnsi="Symbol" w:cs="Symbol"/>
      <w:color w:val="A50021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993366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A50021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A50021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A50021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A50021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A50021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A50021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26:00Z</dcterms:created>
  <dc:creator>iwhit</dc:creator>
  <dc:description/>
  <cp:keywords/>
  <dc:language>en-US</dc:language>
  <cp:lastModifiedBy>iwhit</cp:lastModifiedBy>
  <dcterms:modified xsi:type="dcterms:W3CDTF">2010-03-03T12:44:00Z</dcterms:modified>
  <cp:revision>7</cp:revision>
  <dc:subject/>
  <dc:title>RESEARCH AND DEVELOPMENT COMMITTEE – 16TH MARCH 2010</dc:title>
</cp:coreProperties>
</file>